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9.wmf" ContentType="image/x-wmf"/>
  <Override PartName="/word/media/image1.jpeg" ContentType="image/jpeg"/>
  <Override PartName="/word/media/image2.wmf" ContentType="image/x-wmf"/>
  <Override PartName="/word/media/image3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irMdITC TT-Medium;Calibri" w:hAnsi="BlairMdITC TT-Medium;Calibri" w:cs="BlairMdITC TT-Medium;Calibri"/>
          <w:b/>
          <w:b/>
          <w:sz w:val="40"/>
          <w:szCs w:val="40"/>
        </w:rPr>
      </w:pPr>
      <w:r>
        <w:rPr>
          <w:rFonts w:cs="BlairMdITC TT-Medium;Calibri" w:ascii="BlairMdITC TT-Medium;Calibri" w:hAnsi="BlairMdITC TT-Medium;Calibri"/>
          <w:b/>
          <w:sz w:val="40"/>
          <w:szCs w:val="40"/>
        </w:rPr>
        <w:t>COASTAL MANAGEMENT – PART 2 (Sustainable Approaches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06695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0240" cy="12655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ing the information from Figure (a) explain why we need to protect the coastline. </w:t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4220</wp:posOffset>
                </wp:positionH>
                <wp:positionV relativeFrom="paragraph">
                  <wp:posOffset>56515</wp:posOffset>
                </wp:positionV>
                <wp:extent cx="25323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gure (a). Landuse at the co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7pt;mso-wrap-distance-left:9.05pt;mso-wrap-distance-right:9.05pt;mso-wrap-distance-top:0pt;mso-wrap-distance-bottom:0pt;margin-top:4.4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igure (a). Landuse at the co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62475</wp:posOffset>
            </wp:positionH>
            <wp:positionV relativeFrom="paragraph">
              <wp:posOffset>132715</wp:posOffset>
            </wp:positionV>
            <wp:extent cx="2494915" cy="2647950"/>
            <wp:effectExtent l="0" t="0" r="0" b="0"/>
            <wp:wrapTight wrapText="bothSides">
              <wp:wrapPolygon edited="0">
                <wp:start x="-47" y="-87"/>
                <wp:lineTo x="-47" y="21596"/>
                <wp:lineTo x="21647" y="21596"/>
                <wp:lineTo x="21647" y="-87"/>
                <wp:lineTo x="-47" y="-8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>Sustainable approaches to coastal flood and erosion managem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ome soft engineering schemes adopt sustainable principles, but they tend to be focused a particular stretch of coastline. Increasingly management authorities are looking at holistic management plans for significant stretches of coastli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Policies have been adapted by the UK Government to make coastal management more sustainable and policies have developed at a </w:t>
      </w:r>
      <w:r>
        <w:rPr>
          <w:rFonts w:cs="Calibri"/>
          <w:b/>
          <w:bCs/>
          <w:sz w:val="24"/>
          <w:szCs w:val="24"/>
          <w:lang w:val="en-US"/>
        </w:rPr>
        <w:t>global</w:t>
      </w:r>
      <w:r>
        <w:rPr>
          <w:rFonts w:cs="Calibri"/>
          <w:sz w:val="24"/>
          <w:szCs w:val="24"/>
          <w:lang w:val="en-US"/>
        </w:rPr>
        <w:t xml:space="preserve"> level to create a common and integrated approach around the world.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  <w:lang w:val="en-US"/>
        </w:rPr>
        <w:t>Shoreline Management Plans</w:t>
      </w:r>
    </w:p>
    <w:p>
      <w:pPr>
        <w:pStyle w:val="Normal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Introduced in 1995, 22 SMPs around England and Wales.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  <w:lang w:val="en-US"/>
        </w:rPr>
        <w:t>Integrated Coastal Zone Managem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Originated from the UN Earth Summit of Rio De Janeiro in 1992 (Agenda 21). The European Commission have developed a framework to promote ICZM to manage the fine balance between people, economy and environment. In 2013, the EC launched the maritime spatial planning (MSP) framework</w:t>
      </w:r>
      <w:r>
        <w:rPr>
          <w:rFonts w:cs="Arial" w:ascii="Arial" w:hAnsi="Arial"/>
          <w:sz w:val="24"/>
          <w:szCs w:val="24"/>
          <w:lang w:val="en-US"/>
        </w:rPr>
        <w:t xml:space="preserve"> to support ICZ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horeline Management Plans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625975" cy="34734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sing the images below and the textbook, describe each of the four strategy option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35985</wp:posOffset>
            </wp:positionH>
            <wp:positionV relativeFrom="paragraph">
              <wp:posOffset>287655</wp:posOffset>
            </wp:positionV>
            <wp:extent cx="2344420" cy="19208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67" t="16390" r="16139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28575</wp:posOffset>
            </wp:positionV>
            <wp:extent cx="2642235" cy="329755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65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at factors will determine which of the above strategies is designated along the coast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at issues might arise if different sections of coastline are designated different strategies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es 1 and 2 show different ways of looking at costs and benefits at the coast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ble 1. A simple view</w:t>
      </w:r>
      <w:r>
        <w:rPr/>
        <w:t xml:space="preserve"> of costs and benefit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77"/>
        <w:gridCol w:w="3317"/>
        <w:gridCol w:w="4070"/>
      </w:tblGrid>
      <w:tr>
        <w:trPr>
          <w:trHeight w:val="3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ONSIDERATION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ENEFIT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OSTS</w:t>
            </w:r>
          </w:p>
        </w:tc>
      </w:tr>
      <w:tr>
        <w:trPr>
          <w:trHeight w:val="8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conomic consideration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.g. Building and maintaining the coastal defences</w:t>
            </w:r>
          </w:p>
        </w:tc>
      </w:tr>
      <w:tr>
        <w:trPr>
          <w:trHeight w:val="11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687705</wp:posOffset>
                  </wp:positionV>
                  <wp:extent cx="462915" cy="464185"/>
                  <wp:effectExtent l="0" t="0" r="0" b="0"/>
                  <wp:wrapTight wrapText="bothSides">
                    <wp:wrapPolygon edited="0">
                      <wp:start x="12308" y="974"/>
                      <wp:lineTo x="12308" y="21503"/>
                      <wp:lineTo x="9290" y="21503"/>
                      <wp:lineTo x="9290" y="974"/>
                      <wp:lineTo x="12308" y="974"/>
                    </wp:wrapPolygon>
                  </wp:wrapTight>
                  <wp:docPr id="8" name="stick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ick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555" t="-191" r="1544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ocial consideration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.g. Security and peace of min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.g. Increased problems of access to beaches</w:t>
            </w:r>
          </w:p>
        </w:tc>
      </w:tr>
      <w:tr>
        <w:trPr>
          <w:trHeight w:val="7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0"/>
                <w:szCs w:val="20"/>
              </w:rPr>
              <w:t>Environmental consideration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0"/>
                <w:szCs w:val="20"/>
              </w:rPr>
              <w:t>e.g. Rarely beneficial unless ‘soft’ engineer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Table 2. A simple cost-benefit calculation for three coastal defence options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800"/>
        <w:gridCol w:w="1800"/>
      </w:tblGrid>
      <w:tr>
        <w:trPr>
          <w:trHeight w:val="6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Benef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Benefit/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ost Ratio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 Do not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£650,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X</w:t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0"/>
                <w:szCs w:val="20"/>
              </w:rPr>
              <w:t>2. ‘Holding the line’ along the whole section of the co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£650,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£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£1, 000,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.65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 Protect some places but not others along the c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£600,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£50,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£350,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5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Complete Table 1 by filling in the missing examples (2 marks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 xml:space="preserve">ii. Explain why decision makers might choose option 3 in Table 2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>(2marks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iii. Identify the circumstances in which ‘do nothing’ (Option 1) would be the preferred option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2 marks)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iv. Explain why it may be difficult to put value on some costs or benefits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2 marks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09110</wp:posOffset>
            </wp:positionH>
            <wp:positionV relativeFrom="paragraph">
              <wp:posOffset>-115570</wp:posOffset>
            </wp:positionV>
            <wp:extent cx="2743200" cy="45212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7375" cy="35941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y is the Holderness coastline so vulnerable to coastal erosion and flooding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object w:dxaOrig="4524" w:dyaOrig="32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6.15pt;margin-top:24.95pt;width:225pt;height:1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47141829" r:id="rId11"/>
        </w:objec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3758565" cy="27374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/>
          <w:b/>
          <w:lang w:val="en-US" w:eastAsia="en-US"/>
        </w:rPr>
        <w:drawing>
          <wp:inline distT="0" distB="0" distL="0" distR="0">
            <wp:extent cx="4262755" cy="350647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US" w:eastAsia="en-US"/>
        </w:rPr>
        <w:t>Key Stakeholders for Holderness: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275840" cy="10242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3984625" cy="29514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US" w:eastAsia="en-US"/>
        </w:rPr>
        <w:drawing>
          <wp:inline distT="0" distB="0" distL="0" distR="0">
            <wp:extent cx="2649220" cy="39985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Review: </w:t>
      </w:r>
      <w:r>
        <w:rPr>
          <w:b/>
          <w:sz w:val="36"/>
          <w:szCs w:val="36"/>
        </w:rPr>
        <w:t>Integrated Coastal Zone Management – a sustainable approach to flood risk and erosion manag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Links:</w:t>
      </w:r>
    </w:p>
    <w:p>
      <w:pPr>
        <w:pStyle w:val="Normal"/>
        <w:rPr/>
      </w:pPr>
      <w:r>
        <w:rPr/>
        <w:t>20min interview with Dr. Burbridge from Newcastle University on</w:t>
      </w:r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g3uD-m6DPcc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uropean Commission information on ICZM: </w:t>
      </w:r>
      <w:hyperlink r:id="rId19">
        <w:r>
          <w:rPr>
            <w:rStyle w:val="InternetLink"/>
          </w:rPr>
          <w:t>http://ec.europa.eu/environment/iczm/index_en.htm</w:t>
        </w:r>
      </w:hyperlink>
      <w:r>
        <w:rPr/>
        <w:t xml:space="preserve"> </w:t>
      </w:r>
    </w:p>
    <w:p>
      <w:pPr>
        <w:pStyle w:val="Normal"/>
        <w:rPr/>
      </w:pPr>
      <w:r>
        <w:rPr/>
        <w:t>Summary of the importance of ICZM for planning in the UK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gov.uk/guidance/flood-risk-and-coastal-change" \l "Integrated-Coastal-Zone-Manage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v.uk/guidance/flood-risk-and-coastal-change#Integrated-Coastal-Zone-Managemen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 xml:space="preserve">European Commission presentation on ICZM and Maritime Spatial Planning </w:t>
        </w:r>
      </w:hyperlink>
      <w:r>
        <w:rPr/>
        <w:t>with useful summary diagrams</w:t>
      </w:r>
    </w:p>
    <w:p>
      <w:pPr>
        <w:pStyle w:val="Normal"/>
        <w:rPr>
          <w:color w:val="000000"/>
        </w:rPr>
      </w:pPr>
      <w:r>
        <w:rPr>
          <w:rStyle w:val="InternetLink"/>
          <w:color w:val="000000"/>
          <w:u w:val="none"/>
        </w:rPr>
        <w:t>Summary of the origin of the concept and policies of ICZM</w:t>
      </w:r>
      <w:r>
        <w:rPr>
          <w:color w:val="000000"/>
        </w:rPr>
        <w:t>:</w:t>
      </w:r>
    </w:p>
    <w:p>
      <w:pPr>
        <w:pStyle w:val="Normal"/>
        <w:rPr/>
      </w:pPr>
      <w:hyperlink r:id="rId21">
        <w:r>
          <w:rPr>
            <w:rStyle w:val="InternetLink"/>
          </w:rPr>
          <w:t>http://www.coastalwiki.org/wiki/The_Integrated_approach_to_Coastal_Zone_Management_(ICZM)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 pairs, use the web links to research and 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at are the origins of ICZ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at is the background to why an integrated coastal management is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y is concentrating on people and economic activity putting pressure on coastal environ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at are the specific issues facing coastal environments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o are the stakeholders, who should be considered when thinking about coastal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ow can ICZM be viewed as a cyclical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t>Exam Style Ques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ad Oxford textbook pages 142-143, Hodder textbook pages 122-124, and use the information to answer the question below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Assess the advantages of integrated management plans such as Shoreline Management Plans (SMPs) and Integrated Coastal Zone Management (ICZM) [9 marks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irMdITC TT-Medium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sz w:val="24"/>
        <w:szCs w:val="24"/>
      </w:rPr>
      <w:t>HANDOUT 12: Coastal Management – PART 2 Sustainable Appro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yperlink" Target="https://www.youtube.com/watch?v=g3uD-m6DPcc" TargetMode="External"/><Relationship Id="rId19" Type="http://schemas.openxmlformats.org/officeDocument/2006/relationships/hyperlink" Target="http://ec.europa.eu/environment/iczm/index_en.htm" TargetMode="External"/><Relationship Id="rId20" Type="http://schemas.openxmlformats.org/officeDocument/2006/relationships/hyperlink" Target="http://www.slideshare.net/SUSCOD/2-astrid-schomaker" TargetMode="External"/><Relationship Id="rId21" Type="http://schemas.openxmlformats.org/officeDocument/2006/relationships/hyperlink" Target="http://www.coastalwiki.org/wiki/The_Integrated_approach_to_Coastal_Zone_Management_(ICZM)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5:00Z</dcterms:created>
  <dc:creator>joj</dc:creator>
  <dc:description/>
  <cp:keywords/>
  <dc:language>en-US</dc:language>
  <cp:lastModifiedBy>justin cansfield</cp:lastModifiedBy>
  <dcterms:modified xsi:type="dcterms:W3CDTF">2020-01-14T21:44:00Z</dcterms:modified>
  <cp:revision>29</cp:revision>
  <dc:subject/>
  <dc:title>Holderness Erosion Issues Investigation</dc:title>
</cp:coreProperties>
</file>