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-424815</wp:posOffset>
                </wp:positionV>
                <wp:extent cx="64484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ietary Supplements/ Mani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75pt;height:31.7pt;mso-wrap-distance-left:9.05pt;mso-wrap-distance-right:9.05pt;mso-wrap-distance-top:0pt;mso-wrap-distance-bottom:0pt;margin-top:-33.4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ietary Supplements/ Mani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4789805</wp:posOffset>
                </wp:positionV>
                <wp:extent cx="644842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75pt;height:31.7pt;mso-wrap-distance-left:9.05pt;mso-wrap-distance-right:9.05pt;mso-wrap-distance-top:0pt;mso-wrap-distance-bottom:0pt;margin-top:377.1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661"/>
        <w:gridCol w:w="31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it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t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backs</w:t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e monohyd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athletes/ Sprinter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creases _ _ st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creases the amount of energy supplied from ATP-PC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ble to perform m_ _ _ _ _ _ _ y for longer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Possible benefits for short movements up to _ _ se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_ _ _ _  re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_ _ _ _ _ _ g, diarrho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_ _ _ _  evide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uscle c_ _ _ _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_ _ _ _ _ _ 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Bicarbon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reases buffering of _ _ c _ _ _ 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lays _ _ _ _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Enables performer to maintain intensity for a longer dura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ay cau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_ _ _ _ _ _  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e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llows performer to continue at higher intensity for a longer 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lows _ _ _ _  to be used as energy source/delays use of glycogen stor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Also a stimula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_ _ _ _ _ _ _ _ _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 depri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/stomach cra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_ _ _ _ _ _ _ r heart be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rrho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ogen Lo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5815</wp:posOffset>
                </wp:positionH>
                <wp:positionV relativeFrom="paragraph">
                  <wp:posOffset>109855</wp:posOffset>
                </wp:positionV>
                <wp:extent cx="2078355" cy="555625"/>
                <wp:effectExtent l="5715" t="5715" r="5080" b="508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rbohydr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63.45pt;margin-top:8.65pt;width:163.6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rbohydra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Muscle Growth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6745</wp:posOffset>
                </wp:positionH>
                <wp:positionV relativeFrom="paragraph">
                  <wp:posOffset>66675</wp:posOffset>
                </wp:positionV>
                <wp:extent cx="1425575" cy="555625"/>
                <wp:effectExtent l="5715" t="5715" r="5080" b="5080"/>
                <wp:wrapNone/>
                <wp:docPr id="4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t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549.35pt;margin-top:5.25pt;width:112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te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-509270</wp:posOffset>
                </wp:positionV>
                <wp:extent cx="4608195" cy="6175375"/>
                <wp:effectExtent l="12700" t="0" r="37465" b="0"/>
                <wp:wrapNone/>
                <wp:docPr id="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720" cy="617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132.75pt;margin-top:-40.1pt;width:362.85pt;height:486.2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GB"/>
        </w:rPr>
        <w:t>Avoid Dehydratio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5770</wp:posOffset>
                </wp:positionH>
                <wp:positionV relativeFrom="paragraph">
                  <wp:posOffset>200660</wp:posOffset>
                </wp:positionV>
                <wp:extent cx="1425575" cy="555625"/>
                <wp:effectExtent l="5715" t="5715" r="5080" b="5080"/>
                <wp:wrapNone/>
                <wp:docPr id="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535.1pt;margin-top:15.8pt;width:112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GB"/>
        </w:rPr>
        <w:t>For Muscle contractio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171450</wp:posOffset>
                </wp:positionV>
                <wp:extent cx="4773930" cy="2375535"/>
                <wp:effectExtent l="0" t="37465" r="0" b="1270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4320" cy="237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57.05pt;margin-top:13.5pt;width:375.9pt;height:18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Formation of haemoglobi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4085</wp:posOffset>
                </wp:positionH>
                <wp:positionV relativeFrom="paragraph">
                  <wp:posOffset>74295</wp:posOffset>
                </wp:positionV>
                <wp:extent cx="1425575" cy="555625"/>
                <wp:effectExtent l="5715" t="5715" r="5080" b="5080"/>
                <wp:wrapNone/>
                <wp:docPr id="8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573.55pt;margin-top:5.85pt;width:112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Regulate temperatur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0</wp:posOffset>
                </wp:positionH>
                <wp:positionV relativeFrom="paragraph">
                  <wp:posOffset>200660</wp:posOffset>
                </wp:positionV>
                <wp:extent cx="1425575" cy="555625"/>
                <wp:effectExtent l="5715" t="5715" r="5080" b="5080"/>
                <wp:wrapNone/>
                <wp:docPr id="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ita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553pt;margin-top:15.8pt;width:112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ita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0380</wp:posOffset>
                </wp:positionH>
                <wp:positionV relativeFrom="paragraph">
                  <wp:posOffset>43180</wp:posOffset>
                </wp:positionV>
                <wp:extent cx="398780" cy="424815"/>
                <wp:effectExtent l="5080" t="5715" r="5715" b="5080"/>
                <wp:wrapNone/>
                <wp:docPr id="1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539.4pt;margin-top:3.4pt;width:31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4670</wp:posOffset>
                </wp:positionH>
                <wp:positionV relativeFrom="paragraph">
                  <wp:posOffset>13335</wp:posOffset>
                </wp:positionV>
                <wp:extent cx="643890" cy="424815"/>
                <wp:effectExtent l="5080" t="5715" r="5715" b="53975"/>
                <wp:wrapNone/>
                <wp:docPr id="1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642.1pt;margin-top:1.05pt;width:50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GB"/>
        </w:rPr>
        <w:t>Bone formation / maintenanc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1690</wp:posOffset>
                </wp:positionH>
                <wp:positionV relativeFrom="paragraph">
                  <wp:posOffset>136525</wp:posOffset>
                </wp:positionV>
                <wp:extent cx="398780" cy="424815"/>
                <wp:effectExtent l="5080" t="5715" r="5715" b="5080"/>
                <wp:wrapNone/>
                <wp:docPr id="1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564.7pt;margin-top:10.75pt;width:31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0035</wp:posOffset>
                </wp:positionH>
                <wp:positionV relativeFrom="paragraph">
                  <wp:posOffset>159385</wp:posOffset>
                </wp:positionV>
                <wp:extent cx="1412875" cy="424815"/>
                <wp:effectExtent l="5715" t="5715" r="5080" b="92075"/>
                <wp:wrapNone/>
                <wp:docPr id="1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-Compl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622.05pt;margin-top:12.55pt;width:111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-Compl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econdary energy sourc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320</wp:posOffset>
                </wp:positionH>
                <wp:positionV relativeFrom="paragraph">
                  <wp:posOffset>291465</wp:posOffset>
                </wp:positionV>
                <wp:extent cx="1425575" cy="555625"/>
                <wp:effectExtent l="5715" t="5715" r="5080" b="5080"/>
                <wp:wrapNone/>
                <wp:docPr id="14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551.6pt;margin-top:22.95pt;width:112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Energy metabolism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830</wp:posOffset>
                </wp:positionH>
                <wp:positionV relativeFrom="paragraph">
                  <wp:posOffset>172720</wp:posOffset>
                </wp:positionV>
                <wp:extent cx="861695" cy="495935"/>
                <wp:effectExtent l="5715" t="5715" r="5080" b="5080"/>
                <wp:wrapNone/>
                <wp:docPr id="15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532.9pt;margin-top:13.6pt;width:67.8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0895</wp:posOffset>
                </wp:positionH>
                <wp:positionV relativeFrom="paragraph">
                  <wp:posOffset>244475</wp:posOffset>
                </wp:positionV>
                <wp:extent cx="806450" cy="424815"/>
                <wp:effectExtent l="5080" t="5715" r="5715" b="5080"/>
                <wp:wrapNone/>
                <wp:docPr id="1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663.85pt;margin-top:19.25pt;width:63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GB"/>
        </w:rPr>
        <w:t>Electrolyte balanc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3290</wp:posOffset>
                </wp:positionH>
                <wp:positionV relativeFrom="paragraph">
                  <wp:posOffset>53340</wp:posOffset>
                </wp:positionV>
                <wp:extent cx="1425575" cy="555625"/>
                <wp:effectExtent l="5715" t="5715" r="5080" b="5080"/>
                <wp:wrapNone/>
                <wp:docPr id="1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iner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572.7pt;margin-top:4.2pt;width:112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iner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9005</wp:posOffset>
                </wp:positionH>
                <wp:positionV relativeFrom="paragraph">
                  <wp:posOffset>73025</wp:posOffset>
                </wp:positionV>
                <wp:extent cx="546100" cy="486410"/>
                <wp:effectExtent l="5080" t="5080" r="5715" b="5715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573.15pt;margin-top:5.75pt;width:42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GB"/>
        </w:rPr>
        <w:t>Primary energy sourc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en-GB"/>
        </w:rPr>
        <w:t>Aids Digestion for sustained energy release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-874" w:hanging="0"/>
      <w:rPr/>
    </w:pPr>
    <w:r>
      <w:rPr>
        <w:rFonts w:cs="Arial" w:ascii="Arial" w:hAnsi="Arial"/>
      </w:rPr>
      <w:t>Exercise Physiology</w:t>
      <w:tab/>
      <w:tab/>
      <w:t xml:space="preserve">    </w:t>
      <w:tab/>
      <w:tab/>
      <w:tab/>
      <w:tab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68055</wp:posOffset>
              </wp:positionH>
              <wp:positionV relativeFrom="paragraph">
                <wp:posOffset>-339725</wp:posOffset>
              </wp:positionV>
              <wp:extent cx="694690" cy="58039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Revise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26.75pt;mso-position-vertical-relative:text;margin-left:67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P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Revise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DF66B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2:00Z</dcterms:created>
  <dc:creator>Bonney</dc:creator>
  <dc:description/>
  <cp:keywords/>
  <dc:language>en-US</dc:language>
  <cp:lastModifiedBy>Kevin Broad</cp:lastModifiedBy>
  <cp:lastPrinted>2019-03-19T10:33:00Z</cp:lastPrinted>
  <dcterms:modified xsi:type="dcterms:W3CDTF">2020-03-13T14:19:00Z</dcterms:modified>
  <cp:revision>5</cp:revision>
  <dc:subject/>
  <dc:title>A2 Muscles and supplements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