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 xml:space="preserve">AS UNIT 2 Data Protection Act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1: DATA PROTECTION ACT (1998) Updated in 2000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se the link below to find out more about the Data Protection Act</w:t>
      </w:r>
    </w:p>
    <w:p>
      <w:pPr>
        <w:pStyle w:val="Normal"/>
        <w:rPr>
          <w:rFonts w:ascii="Trebuchet MS" w:hAnsi="Trebuchet MS" w:cs="Arial"/>
          <w:sz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4"/>
          </w:rPr>
          <w:t>https://www.gov.uk/data-protection/the-data-protection-act</w:t>
        </w:r>
      </w:hyperlink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  <w:sz w:val="20"/>
            <w:szCs w:val="24"/>
          </w:rPr>
          <w:t>http://www.bbc.co.uk/schools/gcsebitesize/ict/legal/0dataprotectionactrev1.shtml</w:t>
        </w:r>
      </w:hyperlink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hat do the following terms mean in relation to the Data Protection Act?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Subject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Processor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Controller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Commissioner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sonal Dat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t>Sensitive Personal Data</w:t>
      </w:r>
      <w:r>
        <w:rPr>
          <w:rFonts w:cs="Arial" w:ascii="Trebuchet MS" w:hAnsi="Trebuchet MS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2: DATA PROTECTION ACT (1998) CONTINUED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se the words below to fill in the gaps in the text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DIC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C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EGAL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LIAM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TITLE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R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L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FIDENTI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ANI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AUTHORISED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me data and information ____________ on computers is personal and needs to be kept _______________.  People want to keep their _____________ records, bank details and their salary details private and not allow just anyone to _____________ them.  If someone who is not _______________ to see these details can obtain access without permission, it is called ___________________ access to personal _________ and information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he Data Protection Act _________ was passed by ________________ to control the way information is handled and to give ___________ rights to people who have information stored about them. It was updated in 2000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he Data Protection Act does not stop _________________  or organisations storing information about people.  It just makes them follow the ___________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3: DATA PROTECTION ACT (1998) CONTINUED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he eight principles of the Data Protection Act are: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41643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0.05pt;margin-top:2.75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67640</wp:posOffset>
                </wp:positionV>
                <wp:extent cx="1838960" cy="1149350"/>
                <wp:effectExtent l="5080" t="5080" r="571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.15pt;margin-top:13.2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34925</wp:posOffset>
                </wp:positionV>
                <wp:extent cx="1838960" cy="1149350"/>
                <wp:effectExtent l="20320" t="2552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47583"/>
                            <a:gd name="adj2" fmla="val -685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2pt;margin-top:2.75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87630</wp:posOffset>
                </wp:positionV>
                <wp:extent cx="1838960" cy="1149350"/>
                <wp:effectExtent l="5080" t="5080" r="5715" b="429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-36949"/>
                            <a:gd name="adj2" fmla="val 83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.85pt;margin-top:6.9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60325</wp:posOffset>
                </wp:positionV>
                <wp:extent cx="1838960" cy="1149350"/>
                <wp:effectExtent l="5080" t="5080" r="5530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76518"/>
                            <a:gd name="adj2" fmla="val -1834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7pt;margin-top:4.75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38960" cy="1149350"/>
                <wp:effectExtent l="5080" t="5080" r="5715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34083"/>
                            <a:gd name="adj2" fmla="val 68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6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47955</wp:posOffset>
                </wp:positionV>
                <wp:extent cx="1838960" cy="114935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9480"/>
                        </a:xfrm>
                        <a:prstGeom prst="cloudCallout">
                          <a:avLst>
                            <a:gd name="adj1" fmla="val 61462"/>
                            <a:gd name="adj2" fmla="val 36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.9pt;margin-top:11.65pt;width:144.75pt;height: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147955</wp:posOffset>
                </wp:positionV>
                <wp:extent cx="1953895" cy="1379220"/>
                <wp:effectExtent l="223520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379160"/>
                        </a:xfrm>
                        <a:prstGeom prst="cloudCallout">
                          <a:avLst>
                            <a:gd name="adj1" fmla="val -57898"/>
                            <a:gd name="adj2" fmla="val -425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3.9pt;margin-top:11.65pt;width:153.8pt;height:10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here are some exemptions to the Data Protection Act.  They ar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-3175</wp:posOffset>
                </wp:positionV>
                <wp:extent cx="1724025" cy="1034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0.25pt;width:135.7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725</wp:posOffset>
                </wp:positionH>
                <wp:positionV relativeFrom="paragraph">
                  <wp:posOffset>-3175</wp:posOffset>
                </wp:positionV>
                <wp:extent cx="1724025" cy="1034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-0.25pt;width:135.7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54940</wp:posOffset>
                </wp:positionV>
                <wp:extent cx="459740" cy="344805"/>
                <wp:effectExtent l="0" t="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2pt" to="199.05pt,39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459740" cy="344805"/>
                <wp:effectExtent l="8890" t="63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2.2pt" to="316.7pt,39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31115</wp:posOffset>
                </wp:positionV>
                <wp:extent cx="1494155" cy="1149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14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.85pt;margin-top:2.45pt;width:117.6pt;height:90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22225</wp:posOffset>
                </wp:positionV>
                <wp:extent cx="1264285" cy="574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746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  <w:szCs w:val="30"/>
                              </w:rPr>
                              <w:t>Exem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.55pt;height:45.25pt;mso-wrap-distance-left:9.05pt;mso-wrap-distance-right:9.05pt;mso-wrap-distance-top:0pt;mso-wrap-distance-bottom:0pt;margin-top:1.7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  <w:szCs w:val="30"/>
                        </w:rPr>
                        <w:t>Exe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127635</wp:posOffset>
                </wp:positionV>
                <wp:extent cx="1724025" cy="10344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0.05pt;width:135.7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127635</wp:posOffset>
                </wp:positionV>
                <wp:extent cx="1724025" cy="1034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10.05pt;width:135.7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7920</wp:posOffset>
                </wp:positionH>
                <wp:positionV relativeFrom="paragraph">
                  <wp:posOffset>66040</wp:posOffset>
                </wp:positionV>
                <wp:extent cx="344805" cy="114935"/>
                <wp:effectExtent l="508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2pt" to="316.7pt,1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195</wp:posOffset>
                </wp:positionH>
                <wp:positionV relativeFrom="paragraph">
                  <wp:posOffset>66040</wp:posOffset>
                </wp:positionV>
                <wp:extent cx="344805" cy="114935"/>
                <wp:effectExtent l="635" t="13970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5.2pt" to="189.95pt,1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ASK 4: DATA PROTECTION ACT (1998) CONTINUED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You have certain rights under the Data Protection Act.  Identify and explain four of the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SK 5: CONSOLIDATION QUESTIONS AND GAM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meant by 'trans-border data flow'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tline a situation where consent would not be necessary to process sensitive personal data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te 3 rights of data subjec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e paper based records and filing systems exempt from this act? Explain your answ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State three types of data that is exempt from the current data protection legislation and explain why each one is exempt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f you wish to see the information and organisation holds about you what must you send to their data controller with your request for a copy of your data?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ry these online activities to test your knowledg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iz</w:t>
      </w:r>
    </w:p>
    <w:p>
      <w:pPr>
        <w:pStyle w:val="Normal"/>
        <w:rPr>
          <w:rFonts w:ascii="Trebuchet MS" w:hAnsi="Trebuchet MS" w:cs="Arial"/>
        </w:rPr>
      </w:pP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http://www.teach-ict.com/gamesxml/finished/276/game6.htm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5"/>
      <w:type w:val="nextPage"/>
      <w:pgSz w:w="11906" w:h="16838"/>
      <w:pgMar w:left="1247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data-protection/the-data-protection-act" TargetMode="External"/><Relationship Id="rId3" Type="http://schemas.openxmlformats.org/officeDocument/2006/relationships/hyperlink" Target="http://www.bbc.co.uk/schools/gcsebitesize/ict/legal/0dataprotectionactrev1.shtml" TargetMode="External"/><Relationship Id="rId4" Type="http://schemas.openxmlformats.org/officeDocument/2006/relationships/hyperlink" Target="http://www.teach-ict.com/gamesxml/finished/276/game6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568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8:00Z</dcterms:created>
  <dc:creator>Evans</dc:creator>
  <dc:description/>
  <cp:keywords/>
  <dc:language>en-US</dc:language>
  <cp:lastModifiedBy>Joe McCarthy-Holland</cp:lastModifiedBy>
  <dcterms:modified xsi:type="dcterms:W3CDTF">2015-03-11T14:18:00Z</dcterms:modified>
  <cp:revision>3</cp:revision>
  <dc:subject/>
  <dc:title>AS UNIT 1 Data Protection Act</dc:title>
</cp:coreProperties>
</file>