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5276850" cy="6278880"/>
            <wp:effectExtent l="0" t="0" r="0" b="0"/>
            <wp:wrapTight wrapText="bothSides">
              <wp:wrapPolygon edited="0">
                <wp:start x="-36" y="0"/>
                <wp:lineTo x="-36" y="25852"/>
                <wp:lineTo x="21600" y="2585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S 308 Line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1135</wp:posOffset>
            </wp:positionV>
            <wp:extent cx="3267710" cy="1943100"/>
            <wp:effectExtent l="0" t="0" r="0" b="0"/>
            <wp:wrapTight wrapText="bothSides">
              <wp:wrapPolygon edited="0">
                <wp:start x="-62" y="-29121"/>
                <wp:lineTo x="-62" y="38859"/>
                <wp:lineTo x="21600" y="38859"/>
                <wp:lineTo x="21600" y="-29121"/>
                <wp:lineTo x="-62" y="-291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2830" r="-11" b="2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15875</wp:posOffset>
            </wp:positionV>
            <wp:extent cx="3267710" cy="1255395"/>
            <wp:effectExtent l="0" t="0" r="0" b="0"/>
            <wp:wrapTight wrapText="bothSides">
              <wp:wrapPolygon edited="0">
                <wp:start x="-62" y="-78405"/>
                <wp:lineTo x="-62" y="26824"/>
                <wp:lineTo x="21600" y="26824"/>
                <wp:lineTo x="21600" y="-78405"/>
                <wp:lineTo x="-62" y="-784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74498" r="-11" b="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3862705" cy="4114800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468370" cy="506412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97815</wp:posOffset>
            </wp:positionV>
            <wp:extent cx="6972300" cy="488632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05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8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1:00Z</dcterms:created>
  <dc:creator>jaf</dc:creator>
  <dc:description/>
  <cp:keywords/>
  <dc:language>en-US</dc:language>
  <cp:lastModifiedBy>jaf</cp:lastModifiedBy>
  <dcterms:modified xsi:type="dcterms:W3CDTF">2008-09-11T06:35:00Z</dcterms:modified>
  <cp:revision>2</cp:revision>
  <dc:subject/>
  <dc:title> </dc:title>
</cp:coreProperties>
</file>