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b/>
          <w:sz w:val="36"/>
        </w:rPr>
        <w:t xml:space="preserve">ECONOMICS COURSE INFORMATION BOOKL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040</wp:posOffset>
                </wp:positionH>
                <wp:positionV relativeFrom="paragraph">
                  <wp:posOffset>-287020</wp:posOffset>
                </wp:positionV>
                <wp:extent cx="660400" cy="628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9.45pt;mso-wrap-distance-left:9.05pt;mso-wrap-distance-right:9.05pt;mso-wrap-distance-top:0pt;mso-wrap-distance-bottom:0pt;margin-top:-22.6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4580</wp:posOffset>
                </wp:positionH>
                <wp:positionV relativeFrom="paragraph">
                  <wp:posOffset>-287020</wp:posOffset>
                </wp:positionV>
                <wp:extent cx="62801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9.45pt;mso-wrap-distance-left:9.05pt;mso-wrap-distance-right:9.05pt;mso-wrap-distance-top:0pt;mso-wrap-distance-bottom:0pt;margin-top:-22.6pt;mso-position-vertical-relative:text;margin-left:4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sz w:val="28"/>
          <w:szCs w:val="28"/>
        </w:rPr>
        <w:br/>
      </w:r>
      <w:r>
        <w:rPr>
          <w:rFonts w:cs="Arial" w:ascii="Calibri" w:hAnsi="Calibri"/>
          <w:b/>
          <w:sz w:val="32"/>
          <w:szCs w:val="28"/>
        </w:rPr>
        <w:t>Name …………………………………………..………… Teacher ………………………………………</w:t>
      </w:r>
      <w:r>
        <w:rPr>
          <w:rFonts w:cs="Arial" w:ascii="Calibri" w:hAnsi="Calibri"/>
          <w:b/>
          <w:sz w:val="28"/>
          <w:szCs w:val="28"/>
        </w:rPr>
        <w:br/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highlight w:val="yellow"/>
          <w:u w:val="single"/>
        </w:rPr>
        <w:t xml:space="preserve">Use the website </w:t>
      </w:r>
      <w:hyperlink r:id="rId2">
        <w:r>
          <w:rPr>
            <w:rStyle w:val="InternetLink"/>
            <w:rFonts w:cs="Arial" w:ascii="Calibri" w:hAnsi="Calibri"/>
            <w:sz w:val="28"/>
            <w:szCs w:val="28"/>
            <w:highlight w:val="yellow"/>
          </w:rPr>
          <w:t>http://www.tutor2u.net/economics</w:t>
        </w:r>
      </w:hyperlink>
      <w:r>
        <w:rPr>
          <w:rFonts w:cs="Arial" w:ascii="Calibri" w:hAnsi="Calibri"/>
          <w:sz w:val="28"/>
          <w:szCs w:val="28"/>
          <w:highlight w:val="yellow"/>
          <w:u w:val="single"/>
        </w:rPr>
        <w:t xml:space="preserve"> to complete the following tasks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What is Microeconomics?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In the space below cut out an article from a newspaper, magazine or a print out from a website about microeconomics that you have found interesting and stick (or paste) it in the space below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50495</wp:posOffset>
                </wp:positionV>
                <wp:extent cx="6638925" cy="577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77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454.8pt;mso-wrap-distance-left:9.05pt;mso-wrap-distance-right:9.05pt;mso-wrap-distance-top:0pt;mso-wrap-distance-bottom:0pt;margin-top:11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What is Macroeconomics?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 the space below cut out an article from a newspaper, magazine or a print out from a website about macroeconomics that you have found interesting and stick (or paste) it in the space below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6675755" cy="668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668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5pt;height:526.6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conomics as a social scienc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In the space below explain what is meant by the term social scienc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hy is Economics a social science?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  <w:t>Book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br/>
        <w:t xml:space="preserve">There is a range of Economics books in the library. Remember you can search the library catalogue from any computer in college. </w:t>
        <w:b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ame </w:t>
      </w:r>
      <w:r>
        <w:rPr>
          <w:rFonts w:cs="Arial" w:ascii="Calibri" w:hAnsi="Calibri"/>
          <w:b/>
          <w:sz w:val="28"/>
          <w:szCs w:val="28"/>
        </w:rPr>
        <w:t>one author</w:t>
      </w:r>
      <w:r>
        <w:rPr>
          <w:rFonts w:cs="Arial" w:ascii="Calibri" w:hAnsi="Calibri"/>
          <w:sz w:val="28"/>
          <w:szCs w:val="28"/>
        </w:rPr>
        <w:t xml:space="preserve"> of the textbook </w:t>
      </w:r>
      <w:r>
        <w:rPr>
          <w:rFonts w:cs="Arial" w:ascii="Calibri" w:hAnsi="Calibri"/>
          <w:i/>
          <w:sz w:val="28"/>
          <w:szCs w:val="28"/>
        </w:rPr>
        <w:t>AQA ‘A level Economics’ (Year 1 and AS): Hodder Education</w:t>
      </w:r>
      <w:r>
        <w:rPr>
          <w:rFonts w:cs="Arial" w:ascii="Calibri" w:hAnsi="Calibri"/>
          <w:sz w:val="28"/>
          <w:szCs w:val="28"/>
        </w:rPr>
        <w:t>?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36"/>
          <w:szCs w:val="28"/>
        </w:rPr>
      </w:pPr>
      <w:r>
        <w:rPr>
          <w:rFonts w:eastAsia="Calibri" w:cs="Calibri" w:ascii="Calibri" w:hAnsi="Calibri"/>
          <w:b/>
          <w:sz w:val="36"/>
          <w:szCs w:val="28"/>
        </w:rPr>
        <w:t xml:space="preserve"> </w:t>
      </w:r>
      <w:r>
        <w:rPr>
          <w:rFonts w:cs="Arial" w:ascii="Calibri" w:hAnsi="Calibri"/>
          <w:b/>
          <w:sz w:val="36"/>
          <w:szCs w:val="28"/>
        </w:rPr>
        <w:t>Journal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hat are the names of the 3 Economics Journals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in the library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ist two Economics books which are kept behind the Issue desk in the ILC Library, for reference u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Calibri" w:hAnsi="Calibri"/>
          <w:sz w:val="28"/>
          <w:szCs w:val="28"/>
        </w:rPr>
        <w:t>What is the shelf number where most Economics textbooks are found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Using the Librar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 Godalming Online, Login, select Student Information, then ILC Library, and then click on the Heritage icon</w:t>
      </w:r>
      <w:r>
        <w:rPr>
          <w:rFonts w:cs="Calibri" w:ascii="Calibri" w:hAnsi="Calibri"/>
          <w:b/>
        </w:rPr>
        <w:drawing>
          <wp:inline distT="0" distB="0" distL="0" distR="0">
            <wp:extent cx="820420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is is the Online College Library Catalogue; it lists all books, magazines and dvds in the ILC Library as well as all departmental resources and textbooks.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gin to your Library account using your usual computer login. (Use to renew books online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u w:val="single"/>
        </w:rPr>
        <w:t>Use the search box for questions 5, 6 and 7 below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stion 5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Select the title </w:t>
      </w:r>
      <w:r>
        <w:rPr>
          <w:rFonts w:cs="Calibri" w:ascii="Calibri" w:hAnsi="Calibri"/>
          <w:b/>
          <w:i/>
        </w:rPr>
        <w:t xml:space="preserve">AQA Economics </w:t>
      </w:r>
      <w:r>
        <w:rPr>
          <w:rFonts w:cs="Arial" w:ascii="Calibri" w:hAnsi="Calibri"/>
          <w:i/>
        </w:rPr>
        <w:t xml:space="preserve"> ‘A’ level Economics’(Year 1 and AS)</w:t>
      </w:r>
      <w:r>
        <w:rPr>
          <w:rFonts w:cs="Calibri" w:ascii="Calibri" w:hAnsi="Calibri"/>
        </w:rPr>
        <w:t xml:space="preserve">and find the following informatio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87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(a) The author’s name is </w:t>
      </w:r>
      <w:r>
        <w:rPr>
          <w:rFonts w:cs="Calibri" w:ascii="Calibri" w:hAnsi="Calibri"/>
          <w:b/>
        </w:rPr>
        <w:t>Ray ………………………………………</w:t>
      </w:r>
      <w:r>
        <w:rPr>
          <w:rFonts w:cs="Calibri" w:ascii="Calibri" w:hAnsi="Calibri"/>
        </w:rPr>
        <w:t>?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b) The Publisher and Year of Publication? 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c) Number of copies in the library? 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d) Shelf number in the Library? 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Question 6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arch for the title </w:t>
      </w:r>
      <w:r>
        <w:rPr>
          <w:rFonts w:cs="Calibri" w:ascii="Calibri" w:hAnsi="Calibri"/>
          <w:b/>
          <w:bCs/>
          <w:i/>
          <w:iCs/>
        </w:rPr>
        <w:t>The Undercover Econom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920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a) Who is the author?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b) Shelf number in the Library?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Question 7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om Godalming Online, select Student Information, then ILC Library, and then click on the Websites icon. </w:t>
      </w:r>
      <w:r>
        <w:rPr>
          <w:rFonts w:cs="Calibri" w:ascii="Calibri" w:hAnsi="Calibri"/>
          <w:b/>
          <w:u w:val="single"/>
        </w:rPr>
        <w:t>Scroll down and select the Philip Allan websi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</w:t>
      </w:r>
      <w:r>
        <w:rPr>
          <w:rFonts w:cs="Calibri" w:ascii="Calibri" w:hAnsi="Calibri"/>
          <w:b/>
        </w:rPr>
        <w:t>search box</w:t>
      </w:r>
      <w:r>
        <w:rPr>
          <w:rFonts w:cs="Calibri" w:ascii="Calibri" w:hAnsi="Calibri"/>
        </w:rPr>
        <w:t xml:space="preserve">, select </w:t>
      </w:r>
      <w:r>
        <w:rPr>
          <w:rFonts w:cs="Calibri" w:ascii="Calibri" w:hAnsi="Calibri"/>
          <w:b/>
        </w:rPr>
        <w:t>Economics Review</w:t>
      </w:r>
      <w:r>
        <w:rPr>
          <w:rFonts w:cs="Calibri" w:ascii="Calibri" w:hAnsi="Calibri"/>
        </w:rPr>
        <w:t xml:space="preserve">. Type in </w:t>
      </w:r>
      <w:r>
        <w:rPr>
          <w:rFonts w:cs="Calibri" w:ascii="Calibri" w:hAnsi="Calibri"/>
          <w:b/>
        </w:rPr>
        <w:t xml:space="preserve">Recession and press </w:t>
      </w:r>
      <w:bookmarkStart w:id="0" w:name="_1534065562"/>
      <w:bookmarkEnd w:id="0"/>
      <w:r>
        <w:rPr>
          <w:rFonts w:cs="Arial" w:ascii="Calibri" w:hAnsi="Calibri"/>
          <w:color w:val="FF0000"/>
          <w:u w:val="single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2pt" filled="f" o:ole="">
            <v:imagedata r:id="rId5" o:title=""/>
          </v:shape>
          <o:OLEObject Type="Embed" ProgID="" ShapeID="ole_rId4" DrawAspect="Content" ObjectID="_1166061746" r:id="rId4"/>
        </w:objec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p>
      <w:pPr>
        <w:pStyle w:val="Normal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  <w:t>Recommended websit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sz w:val="28"/>
          <w:szCs w:val="28"/>
        </w:rPr>
        <w:t>There are a many sources of Economic news and information, listed below are a few websites that you might find useful.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BC news, BBC Economy tracker, Tutor2, HM treasury, Economics help, Guardian online, Telegraph online, Economist.com, Krugman blog, independent online.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YOUTUBE: Kahn academy and Pajholden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The Kahn academy and Pajholden are popular video blogs for students of Economics. The authors’ explanations of economic theory are extremely relevant to the AQA specification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ou should use their video blogs to clarify areas of confusion that you may hav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195580</wp:posOffset>
                </wp:positionV>
                <wp:extent cx="5601970" cy="3138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13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02831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247.15pt;mso-wrap-distance-left:9.05pt;mso-wrap-distance-right:9.05pt;mso-wrap-distance-top:0pt;mso-wrap-distance-bottom:0pt;margin-top:15.4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9405" cy="302831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 the space below list the title of 5 of PajHolden’s video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5.</w:t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Assessment</w:t>
      </w:r>
    </w:p>
    <w:p>
      <w:pPr>
        <w:pStyle w:val="Normal"/>
        <w:ind w:left="720" w:hanging="0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AQA is the name of the exam board. The AQA Economics course if assessed 100% by exams – there is no coursework component! Full details of the subject content (specification) and exam structure can be found using the following link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hyperlink r:id="rId8">
        <w:r>
          <w:rPr>
            <w:rStyle w:val="InternetLink"/>
            <w:rFonts w:cs="Arial" w:ascii="Calibri" w:hAnsi="Calibri"/>
            <w:sz w:val="28"/>
            <w:szCs w:val="28"/>
          </w:rPr>
          <w:t>http://www.aqa.org.uk/subjects/economics/as-and-a-level/economics-7135-7136</w:t>
        </w:r>
      </w:hyperlink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 short, the AS level and the A level assessment is as follows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AS Assessment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1485" cy="2825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A Level Assessment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520055" cy="3444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Mathematical requirements of the course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though there is not a lot of mathematical content in the course, there is some, and it does help if students are numerate and logical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t is a requirement that students are familiar with percentages and how to calculate percentage change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Explanation of how to calculate percentage chang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Here are two ways to calculate a percentage change, use whichever method you prefer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Method 1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9"/>
      </w:tblGrid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1: Calculate the change (subtract old value from the new value)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2: Divide that change by the old value (you will get a decimal number)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3: Convert that to a percentage (by multiplying by 100 and adding a "%" sign)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Note: if the new value is greater than the old value, it is a percentage increase, otherwise it is a decrease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Method 2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9"/>
      </w:tblGrid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1: Divide the New Value by the Old Value (you will get a decimal number)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2: Convert that to a percentage (by multiplying by 100 and adding a "%" sign)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3: Subtract 100% from that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ote: if the result is positive it is a percentage increase, if negative, just remove the minus sign and call it a decreas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ample: A pair of socks went from £5 to £6, what is the percentage change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nswer (Method 1)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ep 1: £5 to £6 is a $1 increas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ep 2: Divide by the old value: £1/£5 = 0.2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</w:rPr>
        <w:t xml:space="preserve">Step 3: Convert 0.2 to percentage: 0.2×100 = </w:t>
      </w:r>
      <w:r>
        <w:rPr>
          <w:rFonts w:cs="Calibri" w:ascii="Calibri" w:hAnsi="Calibri"/>
          <w:b/>
          <w:bCs/>
        </w:rPr>
        <w:t>20% rise</w:t>
      </w:r>
      <w:r>
        <w:rPr>
          <w:rFonts w:cs="Calibri" w:ascii="Calibri" w:hAnsi="Calibri"/>
        </w:rPr>
        <w:t>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nswer (Method 2)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ep 1: Divide new value by old value: £6/£5 = 1.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ep 2: Convert to percentage: 1.2×100 = 120% (i.e. £6 is 120% of £5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</w:rPr>
        <w:t xml:space="preserve">Step 3: Subtract 100%: 120% - 100% = 20%, and that means a </w:t>
      </w:r>
      <w:r>
        <w:rPr>
          <w:rFonts w:cs="Calibri" w:ascii="Calibri" w:hAnsi="Calibri"/>
          <w:b/>
          <w:bCs/>
        </w:rPr>
        <w:t>20% ris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he Formula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can also put the values into this formula: </w:t>
      </w:r>
    </w:p>
    <w:tbl>
      <w:tblPr>
        <w:tblW w:w="3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786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New Value - Old Value)  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 100%</w:t>
            </w:r>
          </w:p>
        </w:tc>
      </w:tr>
      <w:tr>
        <w:trPr/>
        <w:tc>
          <w:tcPr>
            <w:tcW w:w="261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Value</w:t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Example: There were 200 customers yesterday, and 240 today:</w:t>
      </w:r>
    </w:p>
    <w:tbl>
      <w:tblPr>
        <w:tblW w:w="4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3271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240 – 200)  </w:t>
            </w:r>
          </w:p>
        </w:tc>
        <w:tc>
          <w:tcPr>
            <w:tcW w:w="3271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× 100% = (40/200) × 100% = </w:t>
            </w:r>
            <w:r>
              <w:rPr>
                <w:rFonts w:cs="Calibri" w:ascii="Calibri" w:hAnsi="Calibri"/>
                <w:b/>
                <w:bCs/>
              </w:rPr>
              <w:t>20%</w:t>
            </w:r>
          </w:p>
        </w:tc>
      </w:tr>
      <w:tr>
        <w:trPr/>
        <w:tc>
          <w:tcPr>
            <w:tcW w:w="1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3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39370</wp:posOffset>
                </wp:positionV>
                <wp:extent cx="6106795" cy="8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pt;margin-top:3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Questions: Calculate the percentage change between the following numbers (show your workings)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4 to 5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5 to 1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1 to 1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Arial" w:ascii="Calibri" w:hAnsi="Calibri"/>
        </w:rPr>
        <w:t>17 to 1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) A second hand car was purchased for £8000.  After three years the car's value had decreased by 35%</w:t>
        <w:br/>
        <w:br/>
        <w:t>i)  Find 35% of £8000</w:t>
        <w:br/>
        <w:t>ii) Find the price of the car after three years.</w:t>
        <w:br/>
        <w:br/>
        <w:t>b) A classic car was bought for £5000.  Two years later it was sold in auction for £6500.  What is the percentage increase in value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n athlete improves his time for running a race from 32 seconds to 28 seconds.</w:t>
        <w:br/>
        <w:t>What is the percentage change in race time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Stretch and challeng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an earns £420 a week after a 5% rise. What was his pay before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 Iyonix PC is sold for £1200 at a reduction of 20% on its recommended retail price. What was the computer's original price?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e: This section is marked out of 10. There is a mark for each question and there is an expectation that everyone will receive full marks.</w:t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-71755</wp:posOffset>
                </wp:positionV>
                <wp:extent cx="6453505" cy="9661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966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rite your answers in the space below. Show your working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760.75pt;mso-wrap-distance-left:9.05pt;mso-wrap-distance-right:9.05pt;mso-wrap-distance-top:0pt;mso-wrap-distance-bottom:0pt;margin-top:-5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rite your answers in the space below. Show your working ou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or2u.net/economics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aqa.org.uk/subjects/economics/as-and-a-level/economics-7135-7136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FCB3C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3:00Z</dcterms:created>
  <dc:creator>Jane</dc:creator>
  <dc:description/>
  <cp:keywords/>
  <dc:language>en-US</dc:language>
  <cp:lastModifiedBy>David Dyson</cp:lastModifiedBy>
  <cp:lastPrinted>2016-08-30T12:50:00Z</cp:lastPrinted>
  <dcterms:modified xsi:type="dcterms:W3CDTF">2016-08-30T12:02:00Z</dcterms:modified>
  <cp:revision>7</cp:revision>
  <dc:subject/>
  <dc:title>AS GEOGRAPHY : INDUCTION RESEARCH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849CFE02CD74F92A1769301D0664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