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ECONOMICS  BENCHMARK  3                  SUMMER TERM 20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AME: ………………………………..</w:t>
      </w:r>
    </w:p>
    <w:p>
      <w:pPr>
        <w:pStyle w:val="Normal"/>
        <w:ind w:left="144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ICRO  MULTIPLE  CHOICE 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1249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663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/>
      </w:pPr>
      <w:r>
        <w:rPr/>
        <w:drawing>
          <wp:inline distT="0" distB="0" distL="0" distR="0">
            <wp:extent cx="5271135" cy="2495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909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/>
      </w:pPr>
      <w:r>
        <w:rPr/>
        <w:drawing>
          <wp:inline distT="0" distB="0" distL="0" distR="0">
            <wp:extent cx="5271135" cy="27914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21907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ANSWER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51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ANSW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057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NSWER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69865" cy="2233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NSWER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79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MACRO MULTIPLE 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369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644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NSWER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117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187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885180" cy="5049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/>
      </w:pPr>
      <w:r>
        <w:rPr/>
        <w:drawing>
          <wp:inline distT="0" distB="0" distL="0" distR="0">
            <wp:extent cx="5271770" cy="4281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516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/>
      </w:pPr>
      <w:r>
        <w:rPr/>
        <w:drawing>
          <wp:inline distT="0" distB="0" distL="0" distR="0">
            <wp:extent cx="5271770" cy="2094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257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514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W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2405" cy="25507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se Extract A to calculate, to two decimal places, the percentage change in th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ce of energy between September 2014 and March 2015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swer ……………………….</w:t>
      </w:r>
    </w:p>
    <w:p>
      <w:pPr>
        <w:pStyle w:val="Normal"/>
        <w:ind w:left="6480" w:firstLine="720"/>
        <w:rPr>
          <w:b/>
          <w:b/>
          <w:sz w:val="24"/>
        </w:rPr>
      </w:pPr>
      <w:r>
        <w:rPr/>
        <w:t xml:space="preserve">    </w:t>
      </w:r>
      <w:r>
        <w:rPr>
          <w:b/>
          <w:sz w:val="24"/>
        </w:rPr>
        <w:t>2 marks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2: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ract B: UK inflation at zero perc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The annual change in consumer prices was zero percent in March 2015. This is     1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the second month in a row that the cost of living is broadly the same as it was a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year earlier. Some economists are predicting that the CPI inflation rate will fall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further in the coming months. However, few believe that the UK is at risk of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suffering a period of sustained deflation as experienced by Japan during the          5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past 25 years. The weakness in global energy prices and food prices combined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with the recent appreciation in the pound sterling exchange rate help to explain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the recent fall in inflation in the UK. The recent price war between the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supermarkets has benefited consumers but it cannot be assumed that such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intense competition will be maintained. The price of petrol in the UK has               10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already started to increase again in response to the recent recovery in the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world market price of oil.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ract B (lines 6 to 8) states ‘The weakness in global energy prices and f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ces combined with the recent appreciation in the pound sterling exchange r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p to explain the recent fall in inflation in the UK.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plain why a rise in the pound sterling exchange rate is likely to affect the rate of inflation in the UK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s can use information and data from Extract A, B and C in their answer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9 mar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ct C: Low commodity prices are good for us… or are they?</w:t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>Falling energy and food prices have benefited UK households, leading to a rise in   1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their real incomes. Average earnings growth remains low at around 2% but, with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inflation even lower, many people are now starting to feel better off. Rising real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incomes should help to boost consumer confidence, encouraging households to</w:t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>spend more. Lower commodity prices have also been good for most businesses;     5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the average price that manufacturers are paying for raw materials and fuel has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fallen by 13% during the past year. However, not everyone benefits.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Firms involved in the extraction of oil and gas from the North Sea have been hit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hard by reduced revenues as a result of falling world oil and gas prices. Low or </w:t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>non-existent inflation means that the Bank of England does not need to raise         10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interest rates for a while and some economists are predicting that, as long as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inflation remains below the government’s 2% target, the current expansionary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monetary policy will be maintained. This should help to sustain the growth in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business investment and in house building. Borrowers will benefit but savers </w:t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>will lose out once again. Low commodity prices will affect the UK balance of       15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payments on current account which was close to a record deficit of nearly 6%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of nominal GDP in 2014. Whilst the amount spent on importing energy and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raw materials is likely to fall, the effect on the competitiveness of UK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manufacturing is less certain. The impact on the markets in which we sell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our exports is also hard to predict.</w:t>
      </w:r>
      <w:r>
        <w:rPr/>
        <w:t xml:space="preserve">                                           </w:t>
        <w:tab/>
        <w:tab/>
        <w:tab/>
        <w:tab/>
      </w:r>
      <w:r>
        <w:rPr>
          <w:sz w:val="24"/>
          <w:szCs w:val="24"/>
        </w:rPr>
        <w:t>20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swer…………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                        Total Marks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End of 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8:00Z</dcterms:created>
  <dc:creator>STEPHEN ANDERSON</dc:creator>
  <dc:description/>
  <dc:language>en-US</dc:language>
  <cp:lastModifiedBy>DCT</cp:lastModifiedBy>
  <dcterms:modified xsi:type="dcterms:W3CDTF">2020-05-01T10:38:00Z</dcterms:modified>
  <cp:revision>2</cp:revision>
  <dc:subject/>
  <dc:title/>
</cp:coreProperties>
</file>