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Elements of ICT Business Emai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ayout/ Graphology and Typography: </w:t>
      </w:r>
    </w:p>
    <w:p>
      <w:pPr>
        <w:pStyle w:val="Heading1"/>
        <w:numPr>
          <w:ilvl w:val="0"/>
          <w:numId w:val="2"/>
        </w:numPr>
        <w:rPr/>
      </w:pPr>
      <w:r>
        <w:rPr/>
        <w:t>“</w:t>
      </w:r>
      <w:r>
        <w:rPr/>
        <w:t xml:space="preserve">cyborg graphology and punctuation” (subject line; ‘from’ line; ‘to’ line); ‘less than’ (&gt;) character to denote forwarding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eparation of different emails with broken lin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lements of letter forma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nclusion of embedded, computer-generated message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use of abbreviations, emoticon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numerati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ifferent fo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rammar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ould expect to be more conventional syntax than personal email; how much more so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onger, more complex syntax, less ellipsis; use of modals; more conventional punctuation; polite imperati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|Lexis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ore formal lexis than personal email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Use of different types of word formations (clipping; composites; acronyms; initialisms) associated with the language of IC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Use of metaphors based on the figure of the “cyborg” that attribute human qualities to machin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honology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spects of spoken language in a written text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29:00Z</dcterms:created>
  <dc:creator>ddd</dc:creator>
  <dc:description/>
  <cp:keywords/>
  <dc:language>en-US</dc:language>
  <cp:lastModifiedBy>jmb</cp:lastModifiedBy>
  <cp:lastPrinted>2008-02-25T13:59:00Z</cp:lastPrinted>
  <dcterms:modified xsi:type="dcterms:W3CDTF">2008-02-25T13:59:00Z</dcterms:modified>
  <cp:revision>3</cp:revision>
  <dc:subject/>
  <dc:title>Elements of ICT Business E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vid Deeming</vt:lpwstr>
  </property>
  <property fmtid="{D5CDD505-2E9C-101B-9397-08002B2CF9AE}" pid="3" name="display_urn:schemas-microsoft-com:office:office#Editor">
    <vt:lpwstr>David Deeming</vt:lpwstr>
  </property>
</Properties>
</file>