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y sweets. How r u 2day? I had a gr8 time yesterday. We shld def do cinema mor. Wot did u think of da film? I no it was meant 2 b a comedy bt it was v sad!! Lol. Wot time r u in 2day? Coz I’m in at 9 and im gonna b bored! We shld meet up, I nd chat 2 u bout em. Have u heard the goss?! Hope ur k. Tb. Mj x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3:00Z</dcterms:created>
  <dc:creator>ddd</dc:creator>
  <dc:description/>
  <cp:keywords/>
  <dc:language>en-US</dc:language>
  <cp:lastModifiedBy>jmb</cp:lastModifiedBy>
  <cp:lastPrinted>2008-03-14T14:01:00Z</cp:lastPrinted>
  <dcterms:modified xsi:type="dcterms:W3CDTF">2008-03-14T14:02:00Z</dcterms:modified>
  <cp:revision>5</cp:revision>
  <dc:subject/>
  <dc:title>Hey sw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