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b/>
          <w:color w:val="000000"/>
          <w:sz w:val="24"/>
          <w:lang w:val="en-GB"/>
        </w:rPr>
        <w:t>FRENCH</w:t>
      </w:r>
      <w:r>
        <w:rPr>
          <w:color w:val="000000"/>
          <w:sz w:val="24"/>
          <w:lang w:val="en-GB"/>
        </w:rPr>
        <w:t xml:space="preserve"> 2019 / 20 </w:t>
      </w:r>
    </w:p>
    <w:p>
      <w:pPr>
        <w:pStyle w:val="NoSpacing"/>
        <w:jc w:val="right"/>
        <w:rPr>
          <w:color w:val="000000"/>
          <w:sz w:val="24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54305</wp:posOffset>
            </wp:positionV>
            <wp:extent cx="6143625" cy="377444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lang w:val="en-GB"/>
        </w:rPr>
        <w:t xml:space="preserve">AS STANDALONE AND A-LEVEL </w:t>
      </w:r>
    </w:p>
    <w:p>
      <w:pPr>
        <w:pStyle w:val="NoSpacing"/>
        <w:jc w:val="right"/>
        <w:rPr>
          <w:rFonts w:ascii="Arial" w:hAnsi="Arial" w:eastAsia="MS Mincho;Yu Gothic UI" w:cs="Arial"/>
          <w:b/>
          <w:b/>
          <w:color w:val="000000"/>
          <w:sz w:val="24"/>
          <w:lang w:val="en-GB" w:eastAsia="en-GB"/>
        </w:rPr>
      </w:pPr>
      <w:r>
        <w:rPr>
          <w:b/>
          <w:color w:val="000000"/>
          <w:sz w:val="24"/>
          <w:lang w:val="en-GB"/>
        </w:rPr>
        <w:t>Year 1</w:t>
      </w:r>
    </w:p>
    <w:p>
      <w:pPr>
        <w:pStyle w:val="Normal"/>
        <w:rPr>
          <w:rFonts w:ascii="Arial" w:hAnsi="Arial" w:eastAsia="MS Mincho;Yu Gothic UI" w:cs="Arial"/>
          <w:b/>
          <w:b/>
          <w:color w:val="000000"/>
          <w:sz w:val="24"/>
          <w:szCs w:val="22"/>
          <w:lang w:val="en-GB" w:eastAsia="en-GB"/>
        </w:rPr>
      </w:pPr>
      <w:r>
        <w:rPr>
          <w:rFonts w:eastAsia="MS Mincho;Yu Gothic UI" w:cs="Arial"/>
          <w:b/>
          <w:color w:val="000000"/>
          <w:sz w:val="24"/>
          <w:szCs w:val="22"/>
          <w:lang w:val="en-GB" w:eastAsia="en-GB"/>
        </w:rPr>
      </w:r>
    </w:p>
    <w:p>
      <w:pPr>
        <w:pStyle w:val="NoSpacing"/>
        <w:numPr>
          <w:ilvl w:val="0"/>
          <w:numId w:val="0"/>
        </w:numPr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3475</wp:posOffset>
                </wp:positionH>
                <wp:positionV relativeFrom="page">
                  <wp:posOffset>3596005</wp:posOffset>
                </wp:positionV>
                <wp:extent cx="5545455" cy="5795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579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eastAsia="MS Mincho;Yu Gothic UI" w:cs="Arial"/>
                                <w:b/>
                                <w:b/>
                                <w:color w:val="000000"/>
                                <w:sz w:val="48"/>
                                <w:szCs w:val="72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MS Mincho;Yu Gothic UI" w:cs="Arial" w:ascii="Arial" w:hAnsi="Arial"/>
                                <w:b/>
                                <w:color w:val="000000"/>
                                <w:sz w:val="48"/>
                                <w:szCs w:val="72"/>
                                <w:lang w:val="fr-FR"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eastAsia="MS Mincho;Yu Gothic UI" w:cs="Arial"/>
                                <w:b/>
                                <w:b/>
                                <w:color w:val="000000"/>
                                <w:sz w:val="48"/>
                                <w:szCs w:val="72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MS Mincho;Yu Gothic UI" w:cs="Arial" w:ascii="Arial" w:hAnsi="Arial"/>
                                <w:b/>
                                <w:color w:val="000000"/>
                                <w:sz w:val="48"/>
                                <w:szCs w:val="72"/>
                                <w:lang w:val="fr-FR"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eastAsia="MS Mincho;Yu Gothic UI" w:cs="Arial"/>
                                <w:b/>
                                <w:b/>
                                <w:color w:val="000000"/>
                                <w:sz w:val="48"/>
                                <w:szCs w:val="72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MS Mincho;Yu Gothic UI" w:cs="Arial" w:ascii="Arial" w:hAnsi="Arial"/>
                                <w:b/>
                                <w:color w:val="000000"/>
                                <w:sz w:val="48"/>
                                <w:szCs w:val="72"/>
                                <w:lang w:val="fr-FR" w:eastAsia="en-GB"/>
                              </w:rPr>
                              <w:t xml:space="preserve">LIVRET </w:t>
                              <w:br/>
                              <w:t xml:space="preserve">DE </w:t>
                              <w:br/>
                              <w:t>VOCABULAIRE</w:t>
                              <w:b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aps/>
                                <w:color w:val="323E4F"/>
                                <w:sz w:val="52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rFonts w:eastAsia="MS Mincho;Yu Gothic UI" w:cs="Arial" w:ascii="Arial" w:hAnsi="Arial"/>
                                <w:b/>
                                <w:sz w:val="48"/>
                                <w:szCs w:val="72"/>
                                <w:lang w:val="fr-FR" w:eastAsia="en-GB"/>
                              </w:rPr>
                              <w:br/>
                            </w: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76375" cy="1142365"/>
                                  <wp:effectExtent l="0" t="0" r="0" b="0"/>
                                  <wp:docPr id="3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Arial" w:ascii="Arial" w:hAnsi="Arial"/>
                                <w:b/>
                                <w:sz w:val="48"/>
                                <w:szCs w:val="72"/>
                                <w:lang w:val="fr-FR" w:eastAsia="en-GB"/>
                              </w:rPr>
                              <w:b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aps/>
                                <w:color w:val="323E4F"/>
                                <w:sz w:val="52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color w:val="323E4F"/>
                                <w:sz w:val="52"/>
                                <w:szCs w:val="5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fr-FR"/>
                              </w:rPr>
                              <w:t xml:space="preserve">La famille en voie de changement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fr-FR"/>
                              </w:rPr>
                              <w:t>La « cyber-société »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fr-FR"/>
                              </w:rPr>
                              <w:t>Le rôle du bénévolat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fr-FR"/>
                              </w:rPr>
                              <w:t>Une culture fière de son patrimoine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fr-FR"/>
                              </w:rPr>
                              <w:t>La musique francophone contemporaine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fr-FR"/>
                              </w:rPr>
                              <w:t>Cinéma : le septième art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5pt;height:456.3pt;mso-wrap-distance-left:9.05pt;mso-wrap-distance-right:9.05pt;mso-wrap-distance-top:0pt;mso-wrap-distance-bottom:0pt;margin-top:283.15pt;mso-position-vertical-relative:page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eastAsia="MS Mincho;Yu Gothic UI" w:cs="Arial"/>
                          <w:b/>
                          <w:b/>
                          <w:color w:val="000000"/>
                          <w:sz w:val="48"/>
                          <w:szCs w:val="72"/>
                          <w:lang w:val="fr-FR" w:eastAsia="en-GB"/>
                        </w:rPr>
                      </w:pPr>
                      <w:r>
                        <w:rPr>
                          <w:rFonts w:eastAsia="MS Mincho;Yu Gothic UI" w:cs="Arial" w:ascii="Arial" w:hAnsi="Arial"/>
                          <w:b/>
                          <w:color w:val="000000"/>
                          <w:sz w:val="48"/>
                          <w:szCs w:val="72"/>
                          <w:lang w:val="fr-FR" w:eastAsia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eastAsia="MS Mincho;Yu Gothic UI" w:cs="Arial"/>
                          <w:b/>
                          <w:b/>
                          <w:color w:val="000000"/>
                          <w:sz w:val="48"/>
                          <w:szCs w:val="72"/>
                          <w:lang w:val="fr-FR" w:eastAsia="en-GB"/>
                        </w:rPr>
                      </w:pPr>
                      <w:r>
                        <w:rPr>
                          <w:rFonts w:eastAsia="MS Mincho;Yu Gothic UI" w:cs="Arial" w:ascii="Arial" w:hAnsi="Arial"/>
                          <w:b/>
                          <w:color w:val="000000"/>
                          <w:sz w:val="48"/>
                          <w:szCs w:val="72"/>
                          <w:lang w:val="fr-FR" w:eastAsia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eastAsia="MS Mincho;Yu Gothic UI" w:cs="Arial"/>
                          <w:b/>
                          <w:b/>
                          <w:color w:val="000000"/>
                          <w:sz w:val="48"/>
                          <w:szCs w:val="72"/>
                          <w:lang w:val="fr-FR" w:eastAsia="en-GB"/>
                        </w:rPr>
                      </w:pPr>
                      <w:r>
                        <w:rPr>
                          <w:rFonts w:eastAsia="MS Mincho;Yu Gothic UI" w:cs="Arial" w:ascii="Arial" w:hAnsi="Arial"/>
                          <w:b/>
                          <w:color w:val="000000"/>
                          <w:sz w:val="48"/>
                          <w:szCs w:val="72"/>
                          <w:lang w:val="fr-FR" w:eastAsia="en-GB"/>
                        </w:rPr>
                        <w:t xml:space="preserve">LIVRET </w:t>
                        <w:br/>
                        <w:t xml:space="preserve">DE </w:t>
                        <w:br/>
                        <w:t>VOCABULAIRE</w:t>
                        <w:br/>
                      </w:r>
                    </w:p>
                    <w:p>
                      <w:pPr>
                        <w:pStyle w:val="NoSpacing"/>
                        <w:jc w:val="center"/>
                        <w:rPr>
                          <w:caps/>
                          <w:color w:val="323E4F"/>
                          <w:sz w:val="52"/>
                          <w:szCs w:val="52"/>
                          <w:lang w:val="fr-FR"/>
                        </w:rPr>
                      </w:pPr>
                      <w:r>
                        <w:rPr>
                          <w:rFonts w:eastAsia="MS Mincho;Yu Gothic UI" w:cs="Arial" w:ascii="Arial" w:hAnsi="Arial"/>
                          <w:b/>
                          <w:sz w:val="48"/>
                          <w:szCs w:val="72"/>
                          <w:lang w:val="fr-FR" w:eastAsia="en-GB"/>
                        </w:rPr>
                        <w:br/>
                      </w: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476375" cy="1142365"/>
                            <wp:effectExtent l="0" t="0" r="0" b="0"/>
                            <wp:docPr id="4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Yu Gothic UI" w:cs="Arial" w:ascii="Arial" w:hAnsi="Arial"/>
                          <w:b/>
                          <w:sz w:val="48"/>
                          <w:szCs w:val="72"/>
                          <w:lang w:val="fr-FR" w:eastAsia="en-GB"/>
                        </w:rPr>
                        <w:br/>
                      </w:r>
                    </w:p>
                    <w:p>
                      <w:pPr>
                        <w:pStyle w:val="NoSpacing"/>
                        <w:jc w:val="center"/>
                        <w:rPr>
                          <w:caps/>
                          <w:color w:val="323E4F"/>
                          <w:sz w:val="52"/>
                          <w:szCs w:val="52"/>
                          <w:lang w:val="fr-FR"/>
                        </w:rPr>
                      </w:pPr>
                      <w:r>
                        <w:rPr>
                          <w:caps/>
                          <w:color w:val="323E4F"/>
                          <w:sz w:val="52"/>
                          <w:szCs w:val="52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Cs w:val="28"/>
                          <w:lang w:val="fr-FR"/>
                        </w:rPr>
                        <w:t xml:space="preserve">La famille en voie de changement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Cs w:val="28"/>
                          <w:lang w:val="fr-FR"/>
                        </w:rPr>
                        <w:t>La « cyber-société »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Cs w:val="28"/>
                          <w:lang w:val="fr-FR"/>
                        </w:rPr>
                        <w:t>Le rôle du bénévolat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Cs w:val="28"/>
                          <w:lang w:val="fr-FR"/>
                        </w:rPr>
                        <w:t>Une culture fière de son patrimoine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Cs w:val="28"/>
                          <w:lang w:val="fr-FR"/>
                        </w:rPr>
                        <w:t>La musique francophone contemporaine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Cs w:val="28"/>
                          <w:lang w:val="fr-FR"/>
                        </w:rPr>
                        <w:t>Cinéma : le septième art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3475</wp:posOffset>
                </wp:positionH>
                <wp:positionV relativeFrom="page">
                  <wp:posOffset>9391015</wp:posOffset>
                </wp:positionV>
                <wp:extent cx="5544820" cy="8528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fr-FR"/>
                              </w:rPr>
                              <w:t>French@Godalming Colleg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eastAsia="Calibri"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26262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67.15pt;mso-wrap-distance-left:9.05pt;mso-wrap-distance-right:9.05pt;mso-wrap-distance-top:0pt;mso-wrap-distance-bottom:0pt;margin-top:739.45pt;mso-position-vertical-relative:page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fr-FR"/>
                        </w:rPr>
                        <w:t>French@Godalming Colleg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eastAsia="Calibri"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color w:val="262626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eastAsia="MS Mincho;Yu Gothic UI" w:cs="Arial"/>
          <w:b/>
          <w:b/>
          <w:color w:val="44546A"/>
          <w:sz w:val="24"/>
          <w:szCs w:val="24"/>
          <w:lang w:val="fr-FR" w:eastAsia="en-GB"/>
        </w:rPr>
      </w:pPr>
      <w:r>
        <w:rPr>
          <w:rFonts w:cs="Verdana" w:ascii="Verdana" w:hAnsi="Verdana"/>
          <w:b/>
          <w:sz w:val="24"/>
          <w:szCs w:val="24"/>
          <w:lang w:val="fr-FR"/>
        </w:rPr>
        <w:t>La famille en voie de changement</w:t>
      </w:r>
    </w:p>
    <w:p>
      <w:pPr>
        <w:pStyle w:val="Normal"/>
        <w:rPr>
          <w:rFonts w:ascii="Verdana" w:hAnsi="Verdana" w:eastAsia="MS Mincho;Yu Gothic UI" w:cs="Verdana"/>
          <w:b/>
          <w:b/>
          <w:color w:val="44546A"/>
          <w:sz w:val="22"/>
          <w:szCs w:val="22"/>
          <w:lang w:val="fr-FR" w:eastAsia="en-GB"/>
        </w:rPr>
      </w:pPr>
      <w:r>
        <w:rPr>
          <w:rFonts w:eastAsia="MS Mincho;Yu Gothic UI" w:cs="Verdana" w:ascii="Verdana" w:hAnsi="Verdana"/>
          <w:b/>
          <w:color w:val="44546A"/>
          <w:sz w:val="22"/>
          <w:szCs w:val="22"/>
          <w:lang w:val="fr-FR" w:eastAsia="en-GB"/>
        </w:rPr>
      </w:r>
    </w:p>
    <w:tbl>
      <w:tblPr>
        <w:tblW w:w="10000" w:type="dxa"/>
        <w:jc w:val="left"/>
        <w:tblInd w:w="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8"/>
        <w:gridCol w:w="4259"/>
        <w:gridCol w:w="4587"/>
        <w:gridCol w:w="516"/>
      </w:tblGrid>
      <w:tr>
        <w:trPr>
          <w:trHeight w:val="3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’entendre (bien) avec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o get on (well) wit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s rapports (m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relationshi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’énerv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get annoye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e mettre en colèr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get angr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 malheu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unhappiness, misfortu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interdit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forbidde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égoïst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selfis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rendre soin d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take care o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 conseil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(piece of) advic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nseill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advis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’amour (m)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lov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pression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pressur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ettre la pression su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pressuris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 gamin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ki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 goss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ki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’enfant unique (m/f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only chil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busif (-ve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abusiv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oud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sul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ferme, strict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stric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s beaux-enfants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step-children / children-in-la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une occasion spécial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special occasio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’âge ingrat (m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he awkward ag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e comport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behav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 comportement / la conduit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behaviou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 malentendu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misunderstand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rotecteur (-rice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protectiv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écontract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relaxed, casu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s noces (f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wedding celebratio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épouser, se marier 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 marry, to get marrie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’épouse (f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wif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fêt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name day, part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e confier 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confide i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e disput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Cs/>
                <w:i/>
                <w:sz w:val="22"/>
                <w:szCs w:val="22"/>
                <w:lang w:val="fr-FR"/>
              </w:rPr>
              <w:t>to argu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Cs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la dispute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argument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e fâch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get angr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 bonheu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happines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ruptur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break-u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 lien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ink, bo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 cocon familial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family nes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outeni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suppor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 soutien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suppor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élébrer, fêt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celebra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fêt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name day, part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ivre seul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live alo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amille monoparental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ngle-parent famil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la famille recomposé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</w:rPr>
              <w:t>reconstituted famil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famille séparé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split famil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mère seul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single mothe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’anniversaire de mariage (m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wedding anniversar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ri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shou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faire face 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confron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ensibl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i/>
                <w:color w:val="FF0000"/>
                <w:sz w:val="22"/>
                <w:szCs w:val="22"/>
                <w:lang w:val="fr-FR"/>
              </w:rPr>
              <w:t>sensitiv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i/>
                <w:color w:val="FF0000"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fête des mères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Mother’s da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’époux (m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husb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iscut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discus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élev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bring u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artag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shar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ivorc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divorc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econstruire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to rebuil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 taux de divor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divorce ra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femme au foy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housewif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la tâche ménagère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household tas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faire la cuisin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do the cook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contraint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restrictio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 foy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home, househol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 ménag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housewor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répartition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shar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 mariage civil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civil wedd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le même sexe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same se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s conjoints (m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coup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l’allocation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allowanc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’allocation familiale (f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family benefi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veuf / la veuv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idower / wido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ceint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gnan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dèle / infidèl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yal / unfaithfu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a personne âgée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older, elderly perso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troisième âg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ld ag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querell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quarre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baptêm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risten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club de rencontres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ing agenc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>se débrouill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 cop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faire un compromis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compromis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le ma</w:t>
            </w:r>
            <w:r>
              <w:rPr>
                <w:b/>
                <w:bCs/>
                <w:color w:val="FF0000"/>
                <w:sz w:val="22"/>
                <w:szCs w:val="22"/>
                <w:lang w:val="fr-FR"/>
              </w:rPr>
              <w:t>r</w:t>
            </w:r>
            <w:r>
              <w:rPr>
                <w:b/>
                <w:bCs/>
                <w:sz w:val="22"/>
                <w:szCs w:val="22"/>
                <w:lang w:val="fr-FR"/>
              </w:rPr>
              <w:t>iag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Cs/>
                <w:i/>
                <w:sz w:val="22"/>
                <w:szCs w:val="22"/>
                <w:lang w:val="fr-FR"/>
              </w:rPr>
              <w:t>marriag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Cs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élibatair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sing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’avortement (m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abortio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pilul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contraceptive pil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e sépar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separa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 taux de nuptialit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marriage ra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union libre (f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ving togethe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ivre en coupl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live togethe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complicit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intimac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ntraint d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forced t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e concubinage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living with a partne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compagne / le compagnon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partner (female) / (male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/la partenair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tne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n vouloir 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 bear a grudge agains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40" w:after="0"/>
              <w:rPr>
                <w:rFonts w:eastAsia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Arial"/>
                <w:b/>
                <w:sz w:val="22"/>
                <w:szCs w:val="22"/>
                <w:lang w:val="fr-FR"/>
              </w:rPr>
              <w:t xml:space="preserve">la vie commune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living together as an unmarried coup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grossess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gnanc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>le phénomèn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phenomeno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ler à  coeur ouvert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 talk frankl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anc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age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fiançailles (f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agemen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raité / à la retrait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tire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umentatif (-ve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gumentativ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rapprochement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conciliatio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rendez-vous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mi intime (m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ose frie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 petit ami, la petite ami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yfriend, girlfrie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e copain (la copine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Cs/>
                <w:i/>
                <w:sz w:val="22"/>
                <w:szCs w:val="22"/>
                <w:lang w:val="fr-FR"/>
              </w:rPr>
              <w:t>frie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Cs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e faire des amis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make friend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’amitié (f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friendshi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voir en commun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have in commo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e méfier d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mistrus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être compli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in it togethe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une connaissan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an acquaintanc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énonc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expose, « grass on 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oir le cafard (slang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 feel dow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faire une d</w:t>
            </w:r>
            <w:r>
              <w:rPr>
                <w:b/>
                <w:sz w:val="22"/>
                <w:szCs w:val="22"/>
                <w:lang w:eastAsia="ja-JP"/>
              </w:rPr>
              <w:t>éprim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 get depresse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tromper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to cheat o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trahison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tray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urner au vinaigr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 turn sou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sens de l’humou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se of humou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ot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, p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sser tomb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 drop, dum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bêtant / agaçant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noy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’amus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 have fu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40" w:after="0"/>
              <w:rPr>
                <w:rFonts w:eastAsia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Arial"/>
                <w:b/>
                <w:sz w:val="22"/>
                <w:szCs w:val="22"/>
                <w:lang w:val="fr-FR"/>
              </w:rPr>
              <w:t xml:space="preserve">la vie familiale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40" w:after="0"/>
              <w:rPr>
                <w:rFonts w:eastAsia="Calibri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 w:cs="Arial"/>
                <w:i/>
                <w:iCs/>
                <w:sz w:val="22"/>
                <w:szCs w:val="22"/>
                <w:lang w:val="fr-FR"/>
              </w:rPr>
              <w:t>family lif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 w:cs="Arial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>la vie privé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private lif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ppui (m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ppor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>la responsabilit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responsibilit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utiliser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to us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’amour (m)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lov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ncré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anchored, fixed firml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négliger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to neglec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e lier d’amitié avec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make friends wit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fiabl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rustworth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e fier 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trus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dépendre </w:t>
            </w:r>
            <w:r>
              <w:rPr>
                <w:b/>
                <w:color w:val="FF0000"/>
                <w:sz w:val="22"/>
                <w:szCs w:val="22"/>
                <w:lang w:val="fr-FR"/>
              </w:rPr>
              <w:t>d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to depend </w:t>
            </w:r>
            <w:r>
              <w:rPr>
                <w:b/>
                <w:i/>
                <w:sz w:val="22"/>
                <w:szCs w:val="22"/>
                <w:lang w:val="fr-FR"/>
              </w:rPr>
              <w:t>o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elation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lationshi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ntrari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upse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e défoul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 let off stea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fidélit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oyalt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enir à quelqu’un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 be close to someo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hi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 betra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ber amoureux d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 fall in love wit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pre (avec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 break off (with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vérit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ut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le bilan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assessmen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la bisexualité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bisexualit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aisonnable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  <w:t>sensible, reasonab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embl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gethe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’ennuy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 get bore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ire la fêt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 part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’amus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 have fu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bêtant / agaçant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noy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la cérémonie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ceremon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a cohabitation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living together / alongsid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cohabiter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to live togethe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transmettre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to pass o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a racine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roo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>fourni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  <w:t>to provid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punir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to punis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êver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to drea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oucieux(-euse)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anxiou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la stabilité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stabilit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tandis que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whilst, wherea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profiter de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to make the most o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quotidien(ne)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dail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important(e)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considerab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>l’indépend</w:t>
            </w:r>
            <w:r>
              <w:rPr>
                <w:rFonts w:eastAsia="Calibri"/>
                <w:b/>
                <w:color w:val="FF0000"/>
                <w:sz w:val="22"/>
                <w:szCs w:val="22"/>
                <w:lang w:val="fr-FR"/>
              </w:rPr>
              <w:t>a</w:t>
            </w: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nce (f)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independenc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l’individu (m)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individual (person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’inégalité (f)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inequalit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inutile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eles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malheureux(-euse)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unhapp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la manifestation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Arial"/>
                <w:i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protest (noun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emplir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 fil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e pacser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to enter into a civil partnershi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le même sexe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same se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le mode de vie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way of lif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le pacs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  <w:t>Civil partnershi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autonome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autonomou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le beau-parent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step-parent / parent-in-la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essentiellement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essentiall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l’étape (f)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stag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l’évolution (f)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developmen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>la formation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train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traditionnel(le)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raditional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fonder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 start (a family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40" w:after="0"/>
              <w:rPr>
                <w:rFonts w:eastAsia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Arial"/>
                <w:b/>
                <w:sz w:val="22"/>
                <w:szCs w:val="22"/>
                <w:lang w:val="fr-FR"/>
              </w:rPr>
              <w:t xml:space="preserve">se protéger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40" w:after="0"/>
              <w:rPr>
                <w:rFonts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/>
                <w:sz w:val="22"/>
                <w:szCs w:val="22"/>
                <w:lang w:val="fr-FR"/>
              </w:rPr>
              <w:t>to protect onesel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réagir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to reac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la relation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relationshi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religieux(-se)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religiou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a rupture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40" w:after="0"/>
              <w:rPr>
                <w:rFonts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/>
                <w:sz w:val="22"/>
                <w:szCs w:val="22"/>
                <w:lang w:val="fr-FR"/>
              </w:rPr>
              <w:t>break-u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la société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societ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la tendance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tre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le taux de natalité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birth ra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le bouleversement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upheav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ât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to spoi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grandir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to grow u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’habituer à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to get used t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en hausse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on the ris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le témoignage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account, testimon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upporter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to put up with, to bea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le taux de divorce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divorce ra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la monoparentalité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single parenthoo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es grands-parents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randparent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40" w:after="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le souci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40" w:after="0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  <w:t>the worr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 w:cs="Arial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’ambition (f)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ambitio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pprécier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to like, apprecia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’autorité (f)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authorit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briser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to bre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le chômage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unemploymen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le conflit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conflic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se dérouler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to take place, to occu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la dispute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argumen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embêter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to anno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’époque (f)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time / er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’espace (m)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lace / spac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2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voir raison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to be righ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2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voir tort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to be wro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2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’échec (m)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failur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2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avoir envie de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to wish fo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2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 xml:space="preserve">la pauvreté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povert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« cyber-société »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97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’ère informatique (f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computer a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 vidéoconfér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videoconferen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’essor (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growth, expans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li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carte à pu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hip and pin c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pirate informat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hack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éléchar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downlo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pirat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illegal downloadin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e harcèlement (f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bully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ira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hac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rése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networ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site ro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porn web si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’atout (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ass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n lig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on li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’internaute (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web us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 réseau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ocial networ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l’)Inter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he inter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virtualit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virtual realit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viguer, surf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brow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 distra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entertain oneself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mise à jo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upd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fich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fi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SMS/tex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ext messa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envoyer un SMS/texto (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tex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logi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oftw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pier co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copy and pas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(téléphone) porta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mobile ph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auvegar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sav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lecteur MP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MP3 play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for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foru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Verdana" w:hAnsi="Verdana"/>
                <w:b/>
                <w:sz w:val="22"/>
                <w:szCs w:val="22"/>
              </w:rPr>
              <w:t>à écran lar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wide scre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ch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online conversat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haut déb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broadban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ha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chat onli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abu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to abu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proté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to protec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es images de synthèse (f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CG imag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a liberté d’expres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freedom of speech</w:t>
            </w:r>
          </w:p>
        </w:tc>
      </w:tr>
      <w:tr>
        <w:trPr>
          <w:trHeight w:val="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a compétence en informat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computer litera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censu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to cens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e moteur de recher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search eng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éducatif (-v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education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a Toile/le W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the We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une table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table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e fournisseur d’accè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service provid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un courr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emai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e courrier électron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e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e pseudo(nym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nicknam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un mel/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e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a messagerie électron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emai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cla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keybo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’ordinateur portable (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lapto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mot de p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passwo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835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ans f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wirel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criminalit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rim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libert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free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prim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expres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 commenta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om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publicit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advertisi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ib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targ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surveill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urveillan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 connec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log 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 déconnec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log off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s coordonnées bancaires(f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personal banking detai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’inscr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sign up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’abonn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subscri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(e) abonné(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ubscribe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 comp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accou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s achats (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hopping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n temps ré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in real 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 identifi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usernam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ransfér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transf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écha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exchang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s données (f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plag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plagiari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 code-bar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bar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a vie priv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privac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ltr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fil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fil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filte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Verdana" w:hAnsi="Verdana"/>
                <w:b/>
                <w:sz w:val="22"/>
                <w:szCs w:val="22"/>
              </w:rPr>
              <w:t>contrô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che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croiss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growt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ock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s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une atta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attac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’étiquetage (m) numériq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digital labell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émerge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emergi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a sécurit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safety, secur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faire scand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to create a scand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un out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to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e potent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potenti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une atteinte à la libert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infringement of free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un confl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conflic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un utilisat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u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>propo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offer / sugges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accéder à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acc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énerv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anno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actualise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up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s’exprim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express oneself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apprentissage (m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learning proc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facilit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facilit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appareil (m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de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>le serv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  <w:t>serve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contac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cont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indispensab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essenti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cervea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br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joignab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reachable / availab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commerc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commerce, busin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se distrai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entertain oneself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communique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communic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s données (fpl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da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s connaissances (fpl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knowled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échang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exchang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>la conne</w:t>
            </w:r>
            <w:r>
              <w:rPr>
                <w:rFonts w:eastAsia="Calibri" w:cs="Verdana" w:ascii="Verdana" w:hAnsi="Verdana"/>
                <w:b/>
                <w:color w:val="FF0000"/>
                <w:sz w:val="22"/>
                <w:szCs w:val="22"/>
                <w:lang w:val="fr-FR"/>
              </w:rPr>
              <w:t>x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io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conn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en lig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on li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crée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cre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se distrai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entertain oneself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dépendre </w:t>
            </w:r>
            <w:r>
              <w:rPr>
                <w:rFonts w:eastAsia="Calibri" w:cs="Verdana" w:ascii="Verdana" w:hAnsi="Verdana"/>
                <w:b/>
                <w:color w:val="FF0000"/>
                <w:sz w:val="22"/>
                <w:szCs w:val="22"/>
                <w:lang w:val="fr-FR"/>
              </w:rPr>
              <w:t xml:space="preserve">d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depend 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s données (fpl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data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disponibilité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availabi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participer 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take part i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distractio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entertain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se passer d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go withou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branché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connec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puissant(e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powerfu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au niveau d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at the level 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rappor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relationship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nuisibl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harmf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numériqu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digit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recevoi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rece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before="240" w:after="0"/>
              <w:rPr>
                <w:rFonts w:ascii="Verdana" w:hAnsi="Verdana" w:eastAsia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val="fr-FR"/>
              </w:rPr>
              <w:t xml:space="preserve">le / la technophi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rFonts w:ascii="Verdana" w:hAnsi="Verdana" w:eastAsia="Calibri" w:cs="Arial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Arial" w:ascii="Verdana" w:hAnsi="Verdana"/>
                <w:i/>
                <w:iCs/>
                <w:sz w:val="22"/>
                <w:szCs w:val="22"/>
                <w:lang w:val="fr-FR"/>
              </w:rPr>
              <w:t>technophi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se rendre compte d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be aware 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/ la technophob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echnophob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s renseignements (mpl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inform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téléchargemen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download(ing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combattr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combat, to f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téléphone portab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mobile pho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simplifie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simplif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usage (m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usag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s’informe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inform onesel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recevoi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receiv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sit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Cs/>
                <w:sz w:val="22"/>
                <w:szCs w:val="22"/>
                <w:lang w:val="fr-FR"/>
              </w:rPr>
              <w:t>s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cyberintimida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cyberbullyi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alerte (f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Cs/>
                <w:sz w:val="22"/>
                <w:szCs w:val="22"/>
                <w:lang w:val="fr-FR"/>
              </w:rPr>
              <w:t>s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cybercriminalit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cyber crim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croir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to belie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os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val="fr-FR"/>
              </w:rPr>
              <w:t>to dar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diffuse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to spread, broadc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politiqu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polic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élimine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Cs/>
                <w:sz w:val="22"/>
                <w:szCs w:val="22"/>
              </w:rPr>
              <w:t>to elimin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promouvoi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promo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envoye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Cs/>
                <w:sz w:val="22"/>
                <w:szCs w:val="22"/>
              </w:rPr>
              <w:t>to s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réel(le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re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’identité (f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ident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progress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make progres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fiabilité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rustworthin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manipula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manipulati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fiabl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rustwort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mineu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val="fr-FR"/>
              </w:rPr>
              <w:t>under age (-18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fichie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Cs/>
                <w:sz w:val="22"/>
                <w:szCs w:val="22"/>
                <w:lang w:val="fr-FR"/>
              </w:rPr>
              <w:t>f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majeur(e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adult (over 18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fraud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Cs/>
                <w:sz w:val="22"/>
                <w:szCs w:val="22"/>
                <w:lang w:val="fr-FR"/>
              </w:rPr>
              <w:t>fra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intrusion (f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intrusi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interveni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Cs/>
                <w:sz w:val="22"/>
                <w:szCs w:val="22"/>
                <w:lang w:val="fr-FR"/>
              </w:rPr>
              <w:t>to interv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manipulateur (-trice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manipulativ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>l’identifiant (m) uniq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Cs/>
                <w:sz w:val="22"/>
                <w:szCs w:val="22"/>
                <w:lang w:val="fr-FR"/>
              </w:rPr>
              <w:t>unique identif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lineRule="auto" w:line="360" w:before="240" w:after="0"/>
              <w:rPr>
                <w:rFonts w:ascii="Verdana" w:hAnsi="Verdana" w:eastAsia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val="fr-FR"/>
              </w:rPr>
              <w:t xml:space="preserve">vulnérab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40" w:after="0"/>
              <w:rPr>
                <w:rFonts w:ascii="Verdana" w:hAnsi="Verdana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Verdana" w:hAnsi="Verdana"/>
                <w:i/>
                <w:iCs/>
                <w:sz w:val="22"/>
                <w:szCs w:val="22"/>
                <w:lang w:val="fr-FR"/>
              </w:rPr>
              <w:t>vulnerable, at ris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inconnu(e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Cs/>
                <w:sz w:val="22"/>
                <w:szCs w:val="22"/>
                <w:lang w:val="fr-FR"/>
              </w:rPr>
              <w:t>unkn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se répand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sprea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dépassé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out of 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reportag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repor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interdir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forb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risqu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ris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joindr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reach / speak wi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s’engag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commit to somethi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sécurité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security / safe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survei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monito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se servir d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u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télécharg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downloa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la vic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vict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touch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affec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lineRule="auto" w:line="360" w:before="240" w:after="0"/>
              <w:rPr>
                <w:rFonts w:ascii="Verdana" w:hAnsi="Verdana" w:eastAsia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val="fr-FR"/>
              </w:rPr>
              <w:t xml:space="preserve">la vo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40" w:after="0"/>
              <w:rPr>
                <w:rFonts w:ascii="Verdana" w:hAnsi="Verdana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Verdana" w:hAnsi="Verdana"/>
                <w:i/>
                <w:iCs/>
                <w:sz w:val="22"/>
                <w:szCs w:val="22"/>
                <w:lang w:val="fr-FR"/>
              </w:rPr>
              <w:t>ro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un entreti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interview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accr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fanatic, addic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fréquent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visit / atten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actuellemen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color w:val="FF0000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color w:val="FF0000"/>
                <w:sz w:val="22"/>
                <w:szCs w:val="22"/>
                <w:lang w:val="fr-FR"/>
              </w:rPr>
              <w:t>nowa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grâce 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hanks 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/ la citoyen(ne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citiz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gratuitemen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for free, freel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citoyenneté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citizensh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démocrat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democrac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consacre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dedic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lineRule="auto" w:line="360" w:before="240" w:after="0"/>
              <w:ind w:left="1418" w:hanging="1418"/>
              <w:rPr>
                <w:rFonts w:ascii="Verdana" w:hAnsi="Verdana" w:eastAsia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val="fr-FR"/>
              </w:rPr>
              <w:t xml:space="preserve">simuler </w:t>
              <w:tab/>
              <w:tab/>
              <w:tab/>
            </w:r>
            <w:r>
              <w:rPr>
                <w:rFonts w:eastAsia="Calibri" w:cs="Arial" w:ascii="Verdana" w:hAnsi="Verdana"/>
                <w:b/>
                <w:i/>
                <w:iCs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val="fr-FR"/>
              </w:rPr>
              <w:t>to simulat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000" w:type="dxa"/>
        <w:jc w:val="left"/>
        <w:tblInd w:w="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8"/>
        <w:gridCol w:w="4259"/>
        <w:gridCol w:w="4587"/>
        <w:gridCol w:w="516"/>
      </w:tblGrid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</w:rPr>
        <w:t>Le rôle du bénévola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494"/>
        <w:gridCol w:w="2510"/>
        <w:gridCol w:w="266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un bénévo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Verdana" w:ascii="Verdana" w:hAnsi="Verdana"/>
                <w:bCs/>
                <w:i/>
                <w:color w:val="FF0000"/>
                <w:sz w:val="22"/>
                <w:szCs w:val="22"/>
                <w:lang w:val="fr-FR"/>
              </w:rPr>
              <w:t>unpaid</w:t>
            </w:r>
            <w:r>
              <w:rPr>
                <w:rFonts w:cs="Verdana" w:ascii="Verdana" w:hAnsi="Verdana"/>
                <w:bCs/>
                <w:i/>
                <w:sz w:val="22"/>
                <w:szCs w:val="22"/>
                <w:lang w:val="fr-FR"/>
              </w:rPr>
              <w:t xml:space="preserve"> voluntee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un volontair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Verdana" w:ascii="Verdana" w:hAnsi="Verdana"/>
                <w:bCs/>
                <w:i/>
                <w:color w:val="FF0000"/>
                <w:sz w:val="22"/>
                <w:szCs w:val="22"/>
                <w:lang w:val="fr-FR"/>
              </w:rPr>
              <w:t>paid</w:t>
            </w:r>
            <w:r>
              <w:rPr>
                <w:rFonts w:cs="Verdana" w:ascii="Verdana" w:hAnsi="Verdana"/>
                <w:bCs/>
                <w:i/>
                <w:sz w:val="22"/>
                <w:szCs w:val="22"/>
                <w:lang w:val="fr-FR"/>
              </w:rPr>
              <w:t xml:space="preserve"> volunteer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e bénévola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volunteeri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un pays en voie de développemen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developing country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un senio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old age pensione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e troisième âg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old ag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retrait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retired (person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prendre sa retrait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to retir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poser sa candidatur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apply (for a job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postuler pou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to apply for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à la ru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on the stree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(un) sans-abri / SDF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homeless (person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démun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penniles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souteni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to support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/ la titulaire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sz w:val="22"/>
                <w:szCs w:val="22"/>
                <w:lang w:val="fr-FR"/>
              </w:rPr>
              <w:t>titleh</w:t>
            </w: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olde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a gentilless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kindness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générosit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generosit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 refug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helter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 sanctuair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anctuar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 quarti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neighbourhood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à l’étrang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abroa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éberg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put up, shelter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travail manue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manual labou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éfavoris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underprivileged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nrichissan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rewardi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pporter de l’aid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give help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un(e) assistant(e) social(e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social worke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es services sociau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social services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donner un coup de mai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lend a helping han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’aide (f) à domici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home help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’échec scolaire (m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failure at schoo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détresse / en détress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Distress / in distress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n-rémunér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unpai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ndre un servi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do a favour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à but non-lucratif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non profit-maki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andicap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disabled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à mobilité rédui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withreduced mobilt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misèr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poverty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croissanc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increas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s horair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(working) hours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à temps partie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part-tim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à plein temp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full-tim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ndre plaisir 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enjo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tribu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contribut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améliorer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improv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caractère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personality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association (f) caritative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charit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caritatif(-ve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charitabl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atout (m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asse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s’investi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throw oneself into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avis (m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opinio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consacrer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commit, e.g. tim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>le / la demandeur(-euse) d’emplo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job-seeke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e membre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member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diriger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manage / to ru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décrochage scolaire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dropping out of school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égoïsme (m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selfishnes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a mission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ask /project /assignment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reconnaissant(e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gratefu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s’inscrire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enrol, to sign up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inactif (-ve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non-worki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syndicat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rade-union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a montée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climb / increas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rémunération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pay, salary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’occasion (f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opportunit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volonté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desire / willpower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occasionnel(le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casu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lineRule="auto" w:line="360" w:before="240" w:after="0"/>
              <w:rPr>
                <w:rFonts w:ascii="Verdana" w:hAnsi="Verdana" w:eastAsia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val="fr-FR"/>
              </w:rPr>
              <w:t>viser, cibl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40" w:after="0"/>
              <w:rPr>
                <w:rFonts w:ascii="Verdana" w:hAnsi="Verdana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Verdana" w:hAnsi="Verdana"/>
                <w:i/>
                <w:iCs/>
                <w:sz w:val="22"/>
                <w:szCs w:val="22"/>
                <w:lang w:val="fr-FR"/>
              </w:rPr>
              <w:t>to target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>l’ONG (f) (organisation non gouvernementale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NGO (non governmental organisation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adhérer à / être adhérent à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subscribe to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à la fois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at the same tim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’ambiance (f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atmospher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’abri (m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shelte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’analphabétisme (m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illiteracy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accueillant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welcomi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anéantir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destroy / wipe out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>évolu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progress, evolv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animer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lead / facilitat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besoin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nee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défi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challeng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bidonville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shanty tow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tant de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so much, so many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chaleur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warmt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espoir (m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hop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collecte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collectio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disponible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availabl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compris(e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include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don (de particulier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gift, (private) donation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exclu(e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excluded perso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genre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ype, style, genr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éprouver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experien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hébergement (m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accommodation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>les paroles (mpl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fr-FR"/>
              </w:rPr>
              <w:t>word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insalubre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unclean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s fonds (m pl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fund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petit boulot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odd job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’intervention (f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he act of helpi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/ la mal-logé(e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person without adequate housing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e justificatif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supporting documen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marginalisé(e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isolated, marginalised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ivrer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delive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réorienter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redirect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utter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struggle / batt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rendez-vous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meeting / appointment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l’engagement </w:t>
            </w:r>
            <w:r>
              <w:rPr>
                <w:rFonts w:cs="Verdana" w:ascii="Verdana" w:hAnsi="Verdana"/>
                <w:b/>
                <w:sz w:val="20"/>
                <w:szCs w:val="22"/>
              </w:rPr>
              <w:t>(m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ommitmen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sain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healthy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before="240" w:after="0"/>
              <w:rPr>
                <w:rFonts w:ascii="Verdana" w:hAnsi="Verdana" w:eastAsia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val="fr-FR"/>
              </w:rPr>
              <w:t xml:space="preserve">rémunérer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rFonts w:ascii="Verdana" w:hAnsi="Verdana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Verdana" w:hAnsi="Verdana"/>
                <w:i/>
                <w:iCs/>
                <w:sz w:val="22"/>
                <w:szCs w:val="22"/>
                <w:lang w:val="fr-FR"/>
              </w:rPr>
              <w:t>to pa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sale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dirty / untidy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s réparations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repair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sentir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feel</w:t>
            </w:r>
          </w:p>
        </w:tc>
      </w:tr>
      <w:tr>
        <w:trPr>
          <w:trHeight w:val="47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e secours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assistance / ai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before="240" w:after="0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 xml:space="preserve">soigner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i/>
                <w:iCs/>
                <w:sz w:val="22"/>
                <w:szCs w:val="22"/>
              </w:rPr>
              <w:t>to look after, to care for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agir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ac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diplôme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qualification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’assurance (f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self-confiden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effectuer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carry out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attribuer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assig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enseignement (m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eaching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autonomie (f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independen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entraide (f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mutual aid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cadre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 xml:space="preserve">framework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gestion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management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compétence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skil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implication (f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involvement in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conseil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board / piece of advi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s’orienter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find one‘s way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parcours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pathway / experien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/ la salarié(e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paid employe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poste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position, ro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service civique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civic servic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244"/>
        <w:gridCol w:w="2557"/>
        <w:gridCol w:w="2971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oeuvr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  <w:lang w:val="fr-FR"/>
              </w:rPr>
              <w:t>to do wor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ire une différenc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make a differenc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ssumer une responsabilit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take on responsibilit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’engager 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commit to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 adhéren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memb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atisfaisan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atisfying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épanou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fulfille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’épanouissement (m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fulfilment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llecter des don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collect mone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s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sensibilise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become awar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nsible 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aware of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nsibilise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make awar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être conscient 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be aware of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ire un effor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make an effort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égr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jo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 l’expertise (f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expertis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tribu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hand ou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 foye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hostel, centr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(e) citoyen(ne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itize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citoyenneté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itizenship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communaut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ommunit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cohésion social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ocial cohesion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rticip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participate, join 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 chantie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work site, dig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recrut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to recrui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une maison de retrait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Retirement hom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non-rétribu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unpai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e dédommagemen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expenses, payments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réunir des fond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to collect mone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durabl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sustainabl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un centre de distribution d’aide alimentai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food ban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apporter une contributio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to make a contribution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éducati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educationa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un quartier sensibl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poor neighbourhood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donner de son temp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to give one’s tim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établi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to establish, set up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au niveau loc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at a local leve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sur le plan nationa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on a national level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tbl>
      <w:tblPr>
        <w:tblW w:w="10141" w:type="dxa"/>
        <w:jc w:val="left"/>
        <w:tblInd w:w="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8"/>
        <w:gridCol w:w="4259"/>
        <w:gridCol w:w="4587"/>
        <w:gridCol w:w="657"/>
      </w:tblGrid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Une culture fière de son patrimoi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835"/>
        <w:gridCol w:w="25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e patrimo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heri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ultur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cultura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istor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historic(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éjourn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sta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 lieu de cul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place of worsh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’agence de voyages (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ravel agent’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si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visit, look arou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 musé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museu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auvegar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to safeguard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gî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holiday hous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côte/le litto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o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rénov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renovat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iter 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enj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e curiosit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place of interes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s monuments 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igh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gastronom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good food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parc d’attrac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heme pa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entreten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to maintai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ire du camp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go camp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uristi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urist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plor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expl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 bâti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buildin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ât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bui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ire constru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build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’aéroport 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air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pass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passpor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ména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modern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ernis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modernis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erv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conser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conserv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onservatio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élabr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run-d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démol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to demolis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e savoir-fa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know-h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panneau d’inform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information sig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mor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fr-FR"/>
              </w:rPr>
              <w:t>de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lineRule="auto" w:line="360" w:before="240" w:after="0"/>
              <w:rPr>
                <w:rFonts w:ascii="Verdana" w:hAnsi="Verdana" w:eastAsia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val="fr-FR"/>
              </w:rPr>
              <w:t xml:space="preserve">vivan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40" w:after="0"/>
              <w:rPr>
                <w:rFonts w:ascii="Verdana" w:hAnsi="Verdana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Verdana" w:hAnsi="Verdana"/>
                <w:i/>
                <w:iCs/>
                <w:sz w:val="22"/>
                <w:szCs w:val="22"/>
                <w:lang w:val="fr-FR"/>
              </w:rPr>
              <w:t>livin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égu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leave 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promouvo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to promot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un artis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crafts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’artisanat (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craftsmanshi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subvention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to subsid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restaur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to restor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répertori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ind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a restaur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restoratio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réputé(e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reputed, fam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invest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to inves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un chant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work sit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un spectac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sh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son et lumiè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sound and ligh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abonnement (m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sub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augment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increas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accompagn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accompani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grot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cav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agglomération (f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urban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bi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goods / possession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ancien(ne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o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obscu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unknow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échange (m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exchange / tr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car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map /pla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’atelier (m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worksh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célèb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famou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attir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at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emblématiqu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symbolic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concepteu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cre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émerveill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enthra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confecti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creation / mak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emmen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lead, take with yo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découver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discove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époque (f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ime, period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décourag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discour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au fil du temp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over tim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événement (m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ev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flân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wand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inscri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record (detail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préserv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preservation, conservatio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a journé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a 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protég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protec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oeuvre (f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wo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renommé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well-know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patrimoine (immatériel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heritage (intangib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a restaur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restoratio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patrimoine (matériel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heritage (materi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accueil (m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welcom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a richess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weal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trés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reasur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e sièc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cen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usager (m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us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lineRule="auto" w:line="360" w:before="240" w:after="0"/>
              <w:rPr>
                <w:rFonts w:ascii="Verdana" w:hAnsi="Verdana" w:eastAsia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val="fr-FR"/>
              </w:rPr>
              <w:t xml:space="preserve">la visite (guidée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40" w:after="0"/>
              <w:rPr>
                <w:rFonts w:ascii="Verdana" w:hAnsi="Verdana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Verdana" w:hAnsi="Verdana"/>
                <w:i/>
                <w:iCs/>
                <w:sz w:val="22"/>
                <w:szCs w:val="22"/>
                <w:lang w:val="fr-FR"/>
              </w:rPr>
              <w:t>(guided) t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tapisser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apestry / upholster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accroissement (m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grow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e chanti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building sit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agroalimentai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food, agricultu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conférenci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speak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’ambiance (f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atmosph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décen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deca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assister 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attend, be present 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débouché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outlet, exi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se balad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take a wal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fermetu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closur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banalisati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rendering commonpl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fréquent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visi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endroit (m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site, pl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incroyab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incredib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entour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surrou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librair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book sho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’équipement (m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equip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lie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plac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expo(sition) (f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exhibi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e marchan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shopkeep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men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le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per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los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navet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shut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reconstitu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reconstructio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passerel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gangw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rentab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profitab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paysag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landsca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séjou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sta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sensib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sensi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sur-fréquent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over-visiting</w:t>
            </w:r>
          </w:p>
        </w:tc>
      </w:tr>
      <w:tr>
        <w:trPr>
          <w:trHeight w:val="1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Unesco (f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 xml:space="preserve">UNESCO (United Nations Educational, Scientific and Cultural Organisation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amateur (m) d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fan, lover of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approfondi(e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de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’exposition (f) (itinérante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(touring) exhibitio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s baguettes (fpl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chopstic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figé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stuck / fixed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a gastronom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gastrono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franchi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break through, cros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udiqu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f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préfectu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administrative centr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a dégustati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asting / sampl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méconn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unrecognised, unknow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000" w:type="dxa"/>
        <w:jc w:val="left"/>
        <w:tblInd w:w="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8"/>
        <w:gridCol w:w="4259"/>
        <w:gridCol w:w="4587"/>
        <w:gridCol w:w="516"/>
      </w:tblGrid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musique francophone contemporai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3118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le musicien (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  <w:lang w:val="fr-FR"/>
              </w:rPr>
              <w:t>music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le chant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  <w:lang w:val="fr-FR"/>
              </w:rPr>
              <w:t>sing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a chante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female sing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a chan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son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e grou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ba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’orchestre 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band, orchest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e composi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compos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compo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to compos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es paroles 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lyri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 xml:space="preserve">chanter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to sin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a gui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guit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a batte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drum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e « top 40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char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e tu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hi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a bande son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soundtrac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e spectacle mus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musical (theatre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’auditeur 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liste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enregistr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to record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diverti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enterta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passionn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excitin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e cas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headpho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a musique class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classical music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reprise de chans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cover version of a so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en scè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on stag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a maison de dis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record 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a prest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performanc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a variété frança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French pop mus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anglo-sax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British and American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e mélom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music f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e refra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choru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répé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to rehear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a répét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rehearsa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pratiqu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to practise (an instrumen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a vo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voic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disque d’or / de plati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gold / platinum reco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e clav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keyboard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tourné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>les ventes (fp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sales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abord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tack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distingu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distinguis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convainc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convi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d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gift, talen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débu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beginn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reconnaissan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recognitio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se défini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define onesel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échelle (f) internationa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international sca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démarch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approa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’enregistrement (m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recordin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se détend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rel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hommage (m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ribut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en direc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li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’innovation (f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innovatio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disposer 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have at one’s dispos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anc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to laun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envisag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fores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i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val="fr-FR"/>
              </w:rPr>
              <w:t>to lin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évolu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fr-FR"/>
              </w:rPr>
              <w:t>to evol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mélang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mi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gé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geni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mêler les styl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mix styl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s goûts (mpl) musicaux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musical tas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nom de scè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stage nam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mélod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melo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notoriét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notoriety, fam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mouvement populai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popular mov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provoqu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lead to, caus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/ la pionnier(-ièr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pione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publi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audienc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programma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programm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se teni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fr-FR"/>
              </w:rPr>
              <w:t>to take plac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rat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fr-FR"/>
              </w:rPr>
              <w:t>to mi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vedet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sta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réussite primordi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an immense succ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stimul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stimulat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salle de concer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concert ha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studio d’enregistreme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recording studi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sing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sing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table de mixag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mixing dec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talentueux(-eus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alen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à l’ais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comfortable, at eas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lineRule="auto" w:line="360" w:before="240" w:after="0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 xml:space="preserve">être tenté 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40" w:after="0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i/>
                <w:iCs/>
                <w:sz w:val="22"/>
                <w:szCs w:val="22"/>
              </w:rPr>
              <w:t>to be tempted 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avant tou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above al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affichage (m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displ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il suffit d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it is enough t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colè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ang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construire une identit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construct an identit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communication de mas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mass communi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contraint(e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held bac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se défoul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unwi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fichier MP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MP3 fi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se dessin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take shape, to appe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dans la foulé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immediately afterward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diffusion en contin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stream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friand (de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fond (of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dissip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disper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initi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start, initiat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ém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moved emotional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s’intégr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integrate (oneself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’entretien (m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discussion, intervie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ibre accès (m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free access, free rei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s médias (mpl) sociaux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social me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recherch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search f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s nouveautés (fpl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new th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remerci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than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partie intégran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integral pa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ressenti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fe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e pouvoi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pow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soulag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ease, to sooth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en progress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on the increa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e streami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streaming</w:t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ban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unoriginal, tr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lineRule="auto" w:line="360" w:before="240" w:after="0"/>
              <w:rPr>
                <w:rFonts w:ascii="Verdana" w:hAnsi="Verdana" w:eastAsia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val="fr-FR"/>
              </w:rPr>
              <w:t xml:space="preserve">les trois quarts (mpl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40" w:after="0"/>
              <w:rPr>
                <w:rFonts w:ascii="Verdana" w:hAnsi="Verdana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Verdana" w:hAnsi="Verdana"/>
                <w:i/>
                <w:iCs/>
                <w:sz w:val="22"/>
                <w:szCs w:val="22"/>
                <w:lang w:val="fr-FR"/>
              </w:rPr>
              <w:t>three quarter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cert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indeed, to be s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enrich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enriched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cit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cite, to make reference 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s habitudes (fpl) culturell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cultural habit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s clips (mpl) vidé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music vide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en je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in play, at play, at stak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concept origin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original concep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aisser beaucoup à désir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leave a lot to be desired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concour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competi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mena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hrea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décern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be award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milliar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billio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en décl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in decl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musique numériqu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digital music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en dépit 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desp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provocateur(-trice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provocativ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dispari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disappeara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avoir droit 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have the right t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disque du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(computer) hard dis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enregistrement (m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recordin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e domai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field, subject a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significatif(-ve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significant, importan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000" w:type="dxa"/>
        <w:jc w:val="left"/>
        <w:tblInd w:w="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8"/>
        <w:gridCol w:w="4259"/>
        <w:gridCol w:w="4587"/>
        <w:gridCol w:w="516"/>
      </w:tblGrid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néma : le septième ar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977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ourner un fil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to make a fil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le film de science-fic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  <w:lang w:val="fr-FR"/>
              </w:rPr>
              <w:t>science fiction mov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lm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fil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es images de synthèse (f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CG imag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’acteur (m) /tr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actor / act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scè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ce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un spectat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view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platea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e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coméd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a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stu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tud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comédie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act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’éclairage (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lightin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scéna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crip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cinéma 3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3D cine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scénaris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criptwri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ou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ac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réalisat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je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actin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éali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dire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émouv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movin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product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produ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rôle, amus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funn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mont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edi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n couleu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in colou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cinéph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film lov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ppréci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enjo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crit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revi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ritiqu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revie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grand éc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big scre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’écran (m) pla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flat scree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je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show, proje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lecteur DV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DVD play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s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be show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sionn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vie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sé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performa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fréquent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number of visi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s effets spéciaux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pecial effec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e chaîne numériq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digital channe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cens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ensorsh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e chaîne câblé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able channe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 cascad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tunt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ubl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dubbe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bande son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oundtrack, sc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ous-titr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ubtitle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film d’épouv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horror fil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nregistr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recor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une sa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screen (r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le moyen d’éva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means of escap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258"/>
        <w:gridCol w:w="2668"/>
        <w:gridCol w:w="306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e tournag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shoo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le mont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  <w:lang w:val="fr-FR"/>
              </w:rPr>
              <w:t>editor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 film en 3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3D movi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un film d’anim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animated movi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nouvelle vagu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New wav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réalis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realism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éalist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realist(ic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 p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ho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 premier pla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in the foregroun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 fond/ à l’arrière p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in the background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s bandes annonce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railer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 bide, un fl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flop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part de march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market sha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 film de guer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war film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 multiple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multiplex cinem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proje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projection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 film d’espionnag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py movi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un retour en arriè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flashback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un dessin anim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cartoo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bouche à l’oreil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word of mouth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lorissan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flourishin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 porter bi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be in good health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e affich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film poste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e particularit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haracteristic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recett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aking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e récomp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reward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lm à gros budge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big budget movi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llywoodi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Hollywood (adj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 cinema mue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ilent fil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’âge d’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golden ag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vigueu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trengt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e époq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er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temporai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ontemporar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n version origin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in the original version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e adaptati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adaptatio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écev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disappointing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ire un tabac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 be a succes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 abonn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ubscription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 travelli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ravelling sho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caractérisé pa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characterised b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abonné (m)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subscribe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carriè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career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ambigu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ambiguou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e cast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choice of actors, casting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approprier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take ove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captiva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captivating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atteindr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attain, to reac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engagé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committed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connu(e)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well-know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esthétiqu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artistically pleasing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convaincant(e)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convincin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évoqu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call to mind, to evok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crédibl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believab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gain financi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financial gain, profi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demeurer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remai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imprévisib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unpredictabl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démodé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old fashioned, out of dat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inconn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unknown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désormais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hencefort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interprétation (f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acting, interpretation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divertissement populair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popular entertainmen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/ la meilleur(e) acteur (-trice) dans un second rô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best supporting actor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par rapport à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connected 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orienté ve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aimed a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intriguant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intriguin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e plan </w:t>
            </w:r>
            <w:r>
              <w:rPr>
                <w:rFonts w:eastAsia="Calibri" w:cs="Verdana" w:ascii="Verdana" w:hAnsi="Verdana"/>
                <w:b/>
                <w:i/>
                <w:iCs/>
                <w:sz w:val="22"/>
                <w:szCs w:val="22"/>
              </w:rPr>
              <w:t xml:space="preserve">(film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shot (film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before="240" w:after="0"/>
              <w:rPr>
                <w:rFonts w:ascii="Verdana" w:hAnsi="Verdana" w:eastAsia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val="fr-FR"/>
              </w:rPr>
              <w:t xml:space="preserve">mémorabl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rFonts w:ascii="Verdana" w:hAnsi="Verdana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Verdana" w:hAnsi="Verdana"/>
                <w:i/>
                <w:iCs/>
                <w:sz w:val="22"/>
                <w:szCs w:val="22"/>
                <w:lang w:val="fr-FR"/>
              </w:rPr>
              <w:t>unforgettable, memorab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présence à l’écra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on-screen presenc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mesur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exten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>le principe domin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main principal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mise en scèn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direction, stagin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projecteur numériqu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digital projector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n’importe où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whereve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orienté ve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aimed a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n’importe quand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wheneve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tel qu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72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such a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n’importe quo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whateve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trucage numériqu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digital effects, digital manipulation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>le rôle principa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major ro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before="240" w:after="0"/>
              <w:rPr>
                <w:rFonts w:ascii="Verdana" w:hAnsi="Verdana" w:eastAsia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val="fr-FR"/>
              </w:rPr>
              <w:t xml:space="preserve">la vente de bille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rFonts w:ascii="Verdana" w:hAnsi="Verdana" w:eastAsia="Calibri" w:cs="Arial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Arial" w:ascii="Verdana" w:hAnsi="Verdana"/>
                <w:i/>
                <w:iCs/>
                <w:sz w:val="22"/>
                <w:szCs w:val="22"/>
                <w:lang w:val="fr-FR"/>
              </w:rPr>
              <w:t>ticket sale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vid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empty, meaningles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déceva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disappointing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subtilité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subtlet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déclench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set in motion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attendu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expecte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a duré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length, running tim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applaudissement (m)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applaus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trophé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roph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>l’avancement (m)     technologiqu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echnological advan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en permanenc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permanentl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cinéast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filmmake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exposition (f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exhibition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pédagogiqu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educational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e long-métrag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feature length film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tapis roug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red carpe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mérit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merit, to be worth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e court-métrag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short fil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renaissanc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rebirth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mode de règlement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means of paymen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restrei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limited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e monopol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monopol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tournag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filming, shooting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e montag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editin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à travers le mond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hroughout the world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en noir et blanc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in black and whit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>la version du réalisat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director’s cu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nuire à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to har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lineRule="auto" w:line="360" w:before="240" w:after="0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 xml:space="preserve">vieux je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40" w:after="0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i/>
                <w:iCs/>
                <w:sz w:val="22"/>
                <w:szCs w:val="22"/>
              </w:rPr>
              <w:t>old-fashioned, out of dat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a projection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projection, screening, showin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propos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offer, to propose, to sugges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projeter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project, to screen, to show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before="240" w:after="0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 xml:space="preserve">durab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i/>
                <w:iCs/>
                <w:sz w:val="22"/>
                <w:szCs w:val="22"/>
              </w:rPr>
              <w:t>lasting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accueillir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 xml:space="preserve">to welcom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échou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fail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’actualité (f)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he new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expos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exhibit</w:t>
            </w:r>
          </w:p>
        </w:tc>
      </w:tr>
      <w:tr>
        <w:trPr>
          <w:trHeight w:val="41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assister à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take part i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de plusieurs façons (fp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in several way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’avant-première (f)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preview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frappant(e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striking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avoir pour but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aim to, to inten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a garant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guarante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au coeur d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in the heart of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garanti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guarante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dépasser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excee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prendre en charg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take charge of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e dérivé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by-product (merchandising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se poser la ques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ask oneself the question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intégré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integrate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remettre en ques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question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’intérêt (m) commun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common interes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rencont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meeting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/ la lauréat(e)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prize-winne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se rendre à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go t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lors d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during, at the time of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restaur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restor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manquer de moyens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</w:rPr>
              <w:t>to lack the mean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réuni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o bring together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de mêm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likewis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série télévisé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elevision series</w:t>
            </w:r>
          </w:p>
        </w:tc>
      </w:tr>
      <w:tr>
        <w:trPr>
          <w:trHeight w:val="41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e moment clef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key momen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soirée thématiqu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themed evening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la moyenne annuell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yearly averag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fr-FR"/>
              </w:rPr>
              <w:t xml:space="preserve">de multiples manièr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fr-FR"/>
              </w:rPr>
              <w:t>in many ways/form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eastAsia="Calibri" w:cs="Verdana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eastAsia="Calibri" w:cs="Verdana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eastAsia="Calibri" w:cs="Verdana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eastAsia="Calibri" w:cs="Verdana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Calibri" w:cs="Verdana" w:ascii="Verdana" w:hAnsi="Verdana"/>
                <w:b/>
                <w:i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76" w:before="0" w:after="360"/>
    </w:pPr>
    <w:rPr>
      <w:rFonts w:cs="Times New Roman"/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27109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41:00Z</dcterms:created>
  <dc:creator>SMITHSST</dc:creator>
  <dc:description/>
  <cp:keywords/>
  <dc:language>en-US</dc:language>
  <cp:lastModifiedBy>Frédérique E. Lecerf</cp:lastModifiedBy>
  <cp:lastPrinted>2016-09-01T10:12:00Z</cp:lastPrinted>
  <dcterms:modified xsi:type="dcterms:W3CDTF">2019-08-30T08:36:00Z</dcterms:modified>
  <cp:revision>6</cp:revision>
  <dc:subject>FRENCH 2017 AQA A-LEVEL AS/A-LEVEL</dc:subject>
  <dc:title>LIVRET 
DE 
VOCAB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3F7CF89D0DA24182D8BD5910AD89F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