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9" w:right="257" w:hanging="0"/>
        <w:rPr/>
      </w:pPr>
      <w:r>
        <w:rPr/>
        <w:t>Present Tense Irregular Verbs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68"/>
        <w:gridCol w:w="2773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ache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achè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achè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achè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ache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achet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achète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a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je v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tu v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 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nous all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vous all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s vo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a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j'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tu 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nous a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vous a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s on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b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b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b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bu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bu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boive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condu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d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cond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cond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condui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conduis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conduise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connaî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n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conn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connaî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connais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connaiss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connaissen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cour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c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co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cour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cour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coure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cro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cr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cr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croy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croy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croie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de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je d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tu d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 d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nous de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vous de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s doiven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d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d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d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di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d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dise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dorm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d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d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dorm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dorm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dorme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écr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'écr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écr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écr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écri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écri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écriven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ê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je s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tu 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 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nous som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vous ê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s so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f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je f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tu f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 f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nous fai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vous fa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s fo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</w:rPr>
            </w:pPr>
            <w:r>
              <w:rPr>
                <w:b/>
                <w:bCs/>
                <w:color w:val="00B0F0"/>
                <w:sz w:val="18"/>
              </w:rPr>
              <w:t>fall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il fau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l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l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l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l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lis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lis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lise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met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m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m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met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mett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mette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part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p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par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part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parten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</w:rPr>
            </w:pPr>
            <w:r>
              <w:rPr>
                <w:b/>
                <w:bCs/>
                <w:color w:val="00B0F0"/>
                <w:sz w:val="18"/>
              </w:rPr>
              <w:t>pleu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il pleu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pou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je p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tu p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 pe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nous pou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vous pou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s peuve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pren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re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pre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pr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pren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pren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prennen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rece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eç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reç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reç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rece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rece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reçoive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serv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s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s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ser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ser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serve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sort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s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s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sor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sort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sorten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suiv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s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s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suiv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suiv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suive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ven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i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vi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vi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ven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ven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viennent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 v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v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us voy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vous voy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s voient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voul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je v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tu v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 ve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nous voul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vous voul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  <w:t>ils veulent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8"/>
                <w:lang w:val="fr-FR"/>
              </w:rPr>
            </w:pPr>
            <w:r>
              <w:rPr>
                <w:b/>
                <w:bCs/>
                <w:color w:val="00B0F0"/>
                <w:sz w:val="18"/>
                <w:lang w:val="fr-FR"/>
              </w:rPr>
              <w:t>savoi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lang w:val="fr-FR"/>
              </w:rPr>
              <w:t>je s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lang w:val="fr-FR"/>
              </w:rPr>
              <w:t>tu s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lang w:val="fr-FR"/>
              </w:rPr>
              <w:t>il sai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lang w:val="fr-FR"/>
              </w:rPr>
              <w:t>nous sav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lang w:val="fr-FR"/>
              </w:rPr>
              <w:t>vous save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lang w:val="fr-FR"/>
              </w:rPr>
              <w:t>ils sav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 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 </w:t>
            </w:r>
          </w:p>
        </w:tc>
      </w:tr>
    </w:tbl>
    <w:p>
      <w:pPr>
        <w:pStyle w:val="Normal"/>
        <w:ind w:left="129" w:right="257" w:hanging="0"/>
        <w:rPr>
          <w:rFonts w:ascii="Comic Sans MS" w:hAnsi="Comic Sans MS" w:cs="Comic Sans MS"/>
          <w:sz w:val="18"/>
          <w:lang w:val="fr-FR"/>
        </w:rPr>
      </w:pPr>
      <w:r>
        <w:rPr>
          <w:sz w:val="18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8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10900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6:00Z</dcterms:created>
  <dc:creator>AMANDA PICKERING</dc:creator>
  <dc:description/>
  <cp:keywords/>
  <dc:language>en-US</dc:language>
  <cp:lastModifiedBy>Françoise Marteel</cp:lastModifiedBy>
  <cp:lastPrinted>2011-09-22T09:32:00Z</cp:lastPrinted>
  <dcterms:modified xsi:type="dcterms:W3CDTF">2017-09-14T15:57:00Z</dcterms:modified>
  <cp:revision>5</cp:revision>
  <dc:subject/>
  <dc:title>Present Tense Irregular Ve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Françoise Marteel</vt:lpwstr>
  </property>
  <property fmtid="{D5CDD505-2E9C-101B-9397-08002B2CF9AE}" pid="6" name="display_urn:schemas-microsoft-com:office:office#Editor">
    <vt:lpwstr>Frédérique E. Lecerf</vt:lpwstr>
  </property>
</Properties>
</file>