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L’imparfai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32"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32"/>
          <w:u w:val="single"/>
          <w:lang w:val="fr-FR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32"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32"/>
          <w:u w:val="single"/>
          <w:lang w:val="fr-FR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  <w:lang w:val="fr-FR"/>
        </w:rPr>
        <w:t>a-Mettre à l’imparfait: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J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rencontrai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rencontrer) souvent le maire quand j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travaillais</w:t>
      </w:r>
      <w:r>
        <w:rPr>
          <w:rFonts w:cs="SassoonPrimaryInfant;Times New Roman" w:ascii="SassoonPrimaryInfant;Times New Roman" w:hAnsi="SassoonPrimaryInfant;Times New Roman"/>
          <w:lang w:val="fr-FR"/>
        </w:rPr>
        <w:t>.(travailler) pour cette société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Quand n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allion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.(aller) à la piscine, Elodi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avait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avoir) l’habitude de rester sur le bor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Quand n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dision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dire) qu’il était insupportable, n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avion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 (avoir) raison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A chaque fois que n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faision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.(faire) les courses, il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fallait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falloir) que Jérémie réclame quelquechos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Il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prenaient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prendre) le train régulièrement quand il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 xml:space="preserve">habitaient 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habiter) à la campagn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Il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était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être ) trés difficile, lorsque tu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 xml:space="preserve">étais </w:t>
      </w:r>
      <w:r>
        <w:rPr>
          <w:rFonts w:cs="SassoonPrimaryInfant;Times New Roman" w:ascii="SassoonPrimaryInfant;Times New Roman" w:hAnsi="SassoonPrimaryInfant;Times New Roman"/>
          <w:lang w:val="fr-FR"/>
        </w:rPr>
        <w:t>.(</w:t>
      </w:r>
      <w:r>
        <w:rPr>
          <w:lang w:val="fr-FR"/>
        </w:rPr>
        <w:t>ê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tre) enfant, de te faire comprendre </w:t>
        <w:tab/>
        <w:t xml:space="preserve">que tu n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pouvai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.(pouvoir) pas écrire sur les murs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Alors qu’ell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 xml:space="preserve">prenait 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prendre) son petit-déjeuner, il la demanda en mariag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Ma chère ,v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vouliez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vouloir) un grand mariage alors que nous n’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 xml:space="preserve">avions </w:t>
      </w:r>
      <w:r>
        <w:rPr>
          <w:rFonts w:cs="SassoonPrimaryInfant;Times New Roman" w:ascii="SassoonPrimaryInfant;Times New Roman" w:hAnsi="SassoonPrimaryInfant;Times New Roman"/>
          <w:lang w:val="fr-FR"/>
        </w:rPr>
        <w:t>.(avoir) pas d’argent !  Quelle absurdité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Je ne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voyai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voir) pas pourquoi il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était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.(être) impossible de se rendre  à cette cérémon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 xml:space="preserve">Alors que nous nous </w:t>
      </w:r>
      <w:r>
        <w:rPr>
          <w:rFonts w:cs="SassoonPrimaryInfant;Times New Roman" w:ascii="SassoonPrimaryInfant;Times New Roman" w:hAnsi="SassoonPrimaryInfant;Times New Roman"/>
          <w:b/>
          <w:color w:val="FF0000"/>
          <w:lang w:val="fr-FR"/>
        </w:rPr>
        <w:t>rendions</w:t>
      </w:r>
      <w:r>
        <w:rPr>
          <w:rFonts w:cs="SassoonPrimaryInfant;Times New Roman" w:ascii="SassoonPrimaryInfant;Times New Roman" w:hAnsi="SassoonPrimaryInfant;Times New Roman"/>
          <w:lang w:val="fr-FR"/>
        </w:rPr>
        <w:t xml:space="preserve"> ( se rendre) à l’hôtel, un orage se déclara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b/>
          <w:b/>
          <w:bCs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  <w:lang w:val="fr-FR"/>
        </w:rPr>
        <w:t>b- Reconstruis la phrase. Attention, tu ne dois pas utiliser QUE l’imparfa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>Nous étions riches mais nous avons fait failli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>Quand j’allais à la campagne, je me reposais toute la journé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>Alors qu’il rentrait du travail ,il s’est fait attaquer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b/>
          <w:b/>
          <w:bCs/>
          <w:u w:val="single"/>
          <w:lang w:val="fr-FR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  <w:lang w:val="fr-FR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c-Tradu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>Il allait à la gare quand il a rencontré un de ses vieux am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ssoonPrimaryInfant;Times New Roman" w:hAnsi="SassoonPrimaryInfant;Times New Roman" w:cs="SassoonPrimaryInfant;Times New Roman"/>
          <w:lang w:val="fr-FR"/>
        </w:rPr>
      </w:pPr>
      <w:r>
        <w:rPr>
          <w:rFonts w:cs="SassoonPrimaryInfant;Times New Roman" w:ascii="SassoonPrimaryInfant;Times New Roman" w:hAnsi="SassoonPrimaryInfant;Times New Roman"/>
          <w:lang w:val="fr-FR"/>
        </w:rPr>
        <w:t>Il ne pouvait pas croire que c’était vr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lang w:val="fr-FR"/>
        </w:rPr>
        <w:t>Elle buvait un verre d’eau quand quelqu’un a frappé à la por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;Times New Roman" w:hAnsi="SassoonPrimaryInfant;Times New Roman" w:cs="SassoonPrimaryInfant;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591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5:00Z</dcterms:created>
  <dc:creator>Bouron</dc:creator>
  <dc:description/>
  <dc:language>en-US</dc:language>
  <cp:lastModifiedBy>Françoise Marteel</cp:lastModifiedBy>
  <cp:lastPrinted>2005-03-04T07:50:00Z</cp:lastPrinted>
  <dcterms:modified xsi:type="dcterms:W3CDTF">2014-10-15T13:25:00Z</dcterms:modified>
  <cp:revision>2</cp:revision>
  <dc:subject/>
  <dc:title>L’imparf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Frédérique E. Lecerf</vt:lpwstr>
  </property>
  <property fmtid="{D5CDD505-2E9C-101B-9397-08002B2CF9AE}" pid="5" name="display_urn:schemas-microsoft-com:office:office#Editor">
    <vt:lpwstr>Frédérique E. Lecerf</vt:lpwstr>
  </property>
</Properties>
</file>