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imparfait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  <w:sz w:val="32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bCs/>
          <w:sz w:val="32"/>
          <w:u w:val="single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  <w:sz w:val="32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bCs/>
          <w:sz w:val="32"/>
          <w:u w:val="single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bCs/>
          <w:u w:val="single"/>
        </w:rPr>
        <w:t>a-Mettre à l’imparfait: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Je……………………….. (rencontrer) souvent le maire quand je…………………….(travailler) pour cette société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Quand nous………………….(aller) à la piscine, Elodie………………..(avoir) l’habitude de rester sur le bor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Quand nous……………..(dire) qu’il était insupportable, nous…………………(avoir) raison 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A chaque fois que nous………………..(faire) les courses, il ………………….(falloir) que Jérémie réclame quelquechos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Ils …………………………………(prendre) le train régulièrement quand ils ……………………… (habiter) à la campagn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 xml:space="preserve">Il ………………………(être ) trés difficile, lorsque tu ………………………….(étre) enfant, de te faire comprendre </w:t>
        <w:tab/>
        <w:t>que tu ne ………………………..(pouvoir) pas écrire sur les murs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Alors qu’elle…………………………..(prendre) son petit-déjeuner, il la demanda en mariag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Ma chère ,vous……………………………(vouloir) un grand mariage alors que nous n’…………………..(avoir) pas d’argent !      Quelle absurdité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Je ne ……………………..(voir) pas pourquoi il ……………………..(étre) impossible de se rendre  à cette cérémoni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Alors que nous………………………………………( se rendre) à l’hôtel, un orage se déclara.</w:t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b/>
          <w:b/>
          <w:bCs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bCs/>
          <w:u w:val="single"/>
        </w:rPr>
        <w:t>b- Reconstruis la phrase. Attention, tu ne dois pas utiliser QUE l’imparfai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être riches/nous/ faire faillite/ nous/ mai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SassoonPrimaryInfant;Times New Roman" w:ascii="SassoonPrimaryInfant;Times New Roman" w:hAnsi="SassoonPrimaryInfant;Times New Roman"/>
        </w:rPr>
        <w:t>j’/ aller à la campagne/ quand/ je / se reposer toute la journé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rentrer du travail/ alors que/ il/ se faire attaquer/ il</w:t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b/>
          <w:b/>
          <w:bCs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bCs/>
          <w:u w:val="single"/>
        </w:rPr>
        <w:t>c-Tradu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He was going to the train station when he met a very old friend of hi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He could not believe that it was tru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She was drinking a glass of water when someone knocked at the doo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ssoonPrimaryInfant;Times New Roman" w:hAnsi="SassoonPrimaryInfant;Times New Roman" w:cs="SassoonPrimaryInfant;Times New Roman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51C5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9:00Z</dcterms:created>
  <dc:creator>Bouron</dc:creator>
  <dc:description/>
  <dc:language>en-US</dc:language>
  <cp:lastModifiedBy>Françoise Marteel</cp:lastModifiedBy>
  <cp:lastPrinted>2005-03-04T07:50:00Z</cp:lastPrinted>
  <dcterms:modified xsi:type="dcterms:W3CDTF">2014-10-09T07:49:00Z</dcterms:modified>
  <cp:revision>2</cp:revision>
  <dc:subject/>
  <dc:title>L’imparfa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Frédérique E. Lecerf</vt:lpwstr>
  </property>
  <property fmtid="{D5CDD505-2E9C-101B-9397-08002B2CF9AE}" pid="5" name="display_urn:schemas-microsoft-com:office:office#Editor">
    <vt:lpwstr>Frédérique E. Lecerf</vt:lpwstr>
  </property>
</Properties>
</file>