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0000" w:val="clear"/>
        <w:ind w:left="2880" w:firstLine="720"/>
        <w:rPr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459105</wp:posOffset>
            </wp:positionV>
            <wp:extent cx="127254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u w:val="none"/>
        </w:rPr>
        <w:t xml:space="preserve">           </w:t>
      </w:r>
      <w:r>
        <w:rPr>
          <w:u w:val="none"/>
        </w:rPr>
        <w:t>La nég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uire en français les phrases en choisissant entre les expressions suivantes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164465</wp:posOffset>
                </wp:positionV>
                <wp:extent cx="4572000" cy="236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67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7.2pt;margin-top:12.95pt;width:359.95pt;height:186.3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… pas</w:t>
        <w:tab/>
        <w:tab/>
        <w:tab/>
        <w:tab/>
        <w:t>no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jamais</w:t>
        <w:tab/>
        <w:tab/>
        <w:tab/>
        <w:tab/>
        <w:t>never, not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plus</w:t>
        <w:tab/>
        <w:tab/>
        <w:tab/>
        <w:tab/>
        <w:t>no more, no long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Ne … que</w:t>
        <w:tab/>
        <w:tab/>
        <w:tab/>
        <w:tab/>
        <w:t>only</w:t>
      </w:r>
    </w:p>
    <w:p>
      <w:pPr>
        <w:pStyle w:val="Normal"/>
        <w:rPr/>
      </w:pPr>
      <w:r>
        <w:rPr>
          <w:rFonts w:cs="Comic Sans MS" w:ascii="Comic Sans MS" w:hAnsi="Comic Sans MS"/>
        </w:rPr>
        <w:t>Ne … rien</w:t>
        <w:tab/>
        <w:t>(rien ne…)</w:t>
        <w:tab/>
        <w:tab/>
      </w:r>
      <w:r>
        <w:rPr>
          <w:rFonts w:cs="Comic Sans MS" w:ascii="Comic Sans MS" w:hAnsi="Comic Sans MS"/>
          <w:lang w:val="en-GB"/>
        </w:rPr>
        <w:t>nothing, not anything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Ne … personne (personne ne…)</w:t>
        <w:tab/>
        <w:t>nobody, no-one, not anyon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e … aucun(e) (aucun(e)… ne)</w:t>
        <w:tab/>
        <w:t>not a sing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nulle part</w:t>
        <w:tab/>
        <w:tab/>
        <w:tab/>
        <w:t>nowhere, not anywhe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guère</w:t>
        <w:tab/>
        <w:tab/>
        <w:tab/>
        <w:tab/>
        <w:t>scarcely any, hardly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ni…ni..</w:t>
        <w:tab/>
        <w:tab/>
        <w:tab/>
        <w:tab/>
        <w:t>neither … no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NB: he only cries / he does nothing but cries = </w:t>
      </w:r>
      <w:r>
        <w:rPr>
          <w:rFonts w:cs="Comic Sans MS" w:ascii="Comic Sans MS" w:hAnsi="Comic Sans MS"/>
          <w:i/>
          <w:iCs/>
        </w:rPr>
        <w:t>il ne fait que ple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.</w:t>
      </w:r>
      <w:r>
        <w:rPr>
          <w:sz w:val="14"/>
          <w:szCs w:val="14"/>
          <w:lang w:val="en-GB"/>
        </w:rPr>
        <w:t xml:space="preserve">                  </w:t>
      </w:r>
      <w:r>
        <w:rPr>
          <w:rFonts w:cs="Comic Sans MS" w:ascii="Comic Sans MS" w:hAnsi="Comic Sans MS"/>
          <w:lang w:val="en-GB"/>
        </w:rPr>
        <w:t>I never go to France on holida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2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’s only got five book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3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I didn’t see anybody on the beac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4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Nothing happene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5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 goes nowhere by bike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-120015</wp:posOffset>
            </wp:positionV>
            <wp:extent cx="2038985" cy="20535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6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There isn’t a single cinema in our tow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7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She no longer smokes cigarett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8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Nobody turned up for the part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9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 hardly ever finishes his homewor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0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Why didn’t you do anything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1.</w:t>
      </w:r>
      <w:r>
        <w:rPr>
          <w:sz w:val="14"/>
          <w:szCs w:val="14"/>
          <w:lang w:val="en-GB"/>
        </w:rPr>
        <w:t xml:space="preserve">               </w:t>
      </w:r>
      <w:r>
        <w:rPr>
          <w:rFonts w:cs="Comic Sans MS" w:ascii="Comic Sans MS" w:hAnsi="Comic Sans MS"/>
          <w:lang w:val="en-GB"/>
        </w:rPr>
        <w:t>Nothing ever happens in this villag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2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I can’t see anyone her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3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There are only two people in the room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4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Not a single plane landed at the airpor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5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The referee never sees anything during the matc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6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I haven’t got any tomatoes lef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7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All you do is play football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8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Don’t cry! It’s not serious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9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She likes neither cheese nor win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20.</w:t>
      </w:r>
      <w:r>
        <w:rPr>
          <w:sz w:val="14"/>
          <w:szCs w:val="14"/>
          <w:lang w:val="en-GB"/>
        </w:rPr>
        <w:t xml:space="preserve">            </w:t>
      </w:r>
      <w:r>
        <w:rPr>
          <w:rFonts w:cs="Comic Sans MS" w:ascii="Comic Sans MS" w:hAnsi="Comic Sans MS"/>
          <w:lang w:val="en-GB"/>
        </w:rPr>
        <w:t>I’ve never been to Chin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</w:rPr>
        <w:t>Vocabulaire:</w:t>
        <w:tab/>
        <w:t>to happen = se passer</w:t>
        <w:tab/>
        <w:tab/>
        <w:t>party = la fête</w:t>
        <w:tab/>
        <w:tab/>
        <w:t>referee = l’arbit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lang w:val="en-GB"/>
        </w:rPr>
        <w:t>to land = atterrir</w:t>
        <w:tab/>
        <w:tab/>
        <w:t>China = la Chine</w:t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sectPr>
      <w:footerReference w:type="default" r:id="rId4"/>
      <w:type w:val="nextPage"/>
      <w:pgSz w:w="12240" w:h="15840"/>
      <w:pgMar w:left="1800" w:right="126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French A-Level – Negativ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687B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9:00Z</dcterms:created>
  <dc:creator>Ellis</dc:creator>
  <dc:description/>
  <cp:keywords/>
  <dc:language>en-US</dc:language>
  <cp:lastModifiedBy>Françoise Marteel</cp:lastModifiedBy>
  <cp:lastPrinted>2016-12-15T09:32:00Z</cp:lastPrinted>
  <dcterms:modified xsi:type="dcterms:W3CDTF">2017-01-04T07:55:00Z</dcterms:modified>
  <cp:revision>5</cp:revision>
  <dc:subject/>
  <dc:title>La Né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Frédérique E. Lecerf</vt:lpwstr>
  </property>
  <property fmtid="{D5CDD505-2E9C-101B-9397-08002B2CF9AE}" pid="5" name="display_urn:schemas-microsoft-com:office:office#Editor">
    <vt:lpwstr>Frédérique E. Lecerf</vt:lpwstr>
  </property>
</Properties>
</file>