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QA AS cloze sentences (8)                                   frenchteacher.n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  <w:tab/>
      </w:r>
      <w:r>
        <w:rPr>
          <w:sz w:val="20"/>
          <w:szCs w:val="20"/>
          <w:lang w:val="fr-FR"/>
        </w:rPr>
        <w:t>Anne et Nicole sont ___________ amoureuses. (tomb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Il ne _________ pas bien Londres. (connaît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Ces petits pains sont ____________. (délici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Tu _________ que je peux venir ? (cro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Si je __________, je pourrais aller en Turquie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Avant de __________ son repas, il a pris un autre verre de vin. (termin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Nous __________ en France depuis cinq ans. (al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Il me __________ toujours un verre de whisky. (servir)</w:t>
      </w:r>
    </w:p>
    <w:p>
      <w:pPr>
        <w:pStyle w:val="Normal"/>
        <w:rPr/>
      </w:pPr>
      <w:r>
        <w:rPr>
          <w:sz w:val="20"/>
          <w:szCs w:val="20"/>
          <w:lang w:val="fr-FR"/>
        </w:rPr>
        <w:t>9.</w:t>
        <w:tab/>
        <w:t>Hier soir j’ai __________ un cadeau à ma petite amie. (offr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Tom et Alexis sont ___________ en ville prendre un verre. (desc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Ils ne sont pas vraiment __________. (normal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C’est une chose très ____________. (important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Il est parti sans __________ un mot. (d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Il viendra au travail quand il __________. (pou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Nous _____________ toujours à neuf heures. (commenc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La situation ___________ difficile. (deven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Felicity n’est jamais __________. (jalo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Est-ce que tu __________ allemand ? (par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Il m’a demandé de __________ avec lui. (venir)</w:t>
      </w:r>
    </w:p>
    <w:p>
      <w:pPr>
        <w:pStyle w:val="Normal"/>
        <w:rPr/>
      </w:pPr>
      <w:r>
        <w:rPr>
          <w:sz w:val="20"/>
          <w:szCs w:val="20"/>
          <w:lang w:val="fr-FR"/>
        </w:rPr>
        <w:t>20.</w:t>
        <w:tab/>
        <w:t>Il y a dix ans nous __________ toujours en France. (viv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Elles ne _________ jamais danser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Après être _____________, elles ont pris une tasse de thé. (arriv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Ce sont les CDs que j’ai ____________. (ache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Il faut que tu __________ à la banque demain. (al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</w:t>
        <w:tab/>
        <w:t>Eric et Edouard sont ________ à la Tour Eiffel. (mon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6.</w:t>
        <w:tab/>
        <w:t>Amélie et Catherine sont ___________. (content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7.</w:t>
        <w:tab/>
        <w:t>Je ne ____________ pas la question. (compr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</w:t>
        <w:tab/>
        <w:t>Ils se sont _________ auprès de la police. (plai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</w:t>
        <w:tab/>
        <w:t>Je ne veux pas qu’il __________. (part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0.</w:t>
        <w:tab/>
        <w:t>C’est la ___________ chose qu’il a demandée. (premi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1.</w:t>
        <w:tab/>
        <w:t>Les garçons sont très __________. (gentil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2.</w:t>
        <w:tab/>
        <w:t>Je n’ai pas __________ la réponse. (sa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3.</w:t>
        <w:tab/>
        <w:t>J’ai refusé de _________ la vaisselle. (fa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4.</w:t>
        <w:tab/>
        <w:t>Après avoir __________ le bus, il a hélé un taxi. (pr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5.</w:t>
        <w:tab/>
        <w:t>Cette femme est toujours ____________. (génér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6.</w:t>
        <w:tab/>
        <w:t>Bien qu’il __________ nul en langues, il aime les cours. (êt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7.</w:t>
        <w:tab/>
        <w:t>Tu sais ce qu’ils __________ comme boulot ? (fa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8.</w:t>
        <w:tab/>
        <w:t>Si j’avais le choix, je ___________ en Australie. (viv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9.</w:t>
        <w:tab/>
        <w:t>Quand il ___________ 20 ans, il partira pour l’Afrique. (a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0.</w:t>
        <w:tab/>
        <w:t>Qu’est-ce que tu ________ l’année prochaine ? (fa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1.</w:t>
        <w:tab/>
        <w:t>Il _________ un roman quand son copain est entré. (l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2.</w:t>
        <w:tab/>
        <w:t>David et Paul ___________ la réponse. (sa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3.</w:t>
        <w:tab/>
        <w:t>Ces souris sont ____________. (migno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4.</w:t>
        <w:tab/>
        <w:t>Nous __________ de finir les devoirs. (ven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5.</w:t>
        <w:tab/>
        <w:t>Nous avons __________ beaucoup de chance. (a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6.</w:t>
        <w:tab/>
        <w:t>__________-moi de vos affaires. (par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7.</w:t>
        <w:tab/>
        <w:t>Il l’a fait sans vraiment ___________ pourquoi. (compr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8.</w:t>
        <w:tab/>
        <w:t>Bonjour ! Tu ________ bien ? (al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9.</w:t>
        <w:tab/>
        <w:t>S’il fait beau demain, nous ___________ à la plage. (al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0.</w:t>
        <w:tab/>
        <w:t>Nous ___________ ici depuis cinq ans. (mang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swer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>tombées</w:t>
        <w:tab/>
        <w:tab/>
        <w:tab/>
        <w:tab/>
        <w:t>26.</w:t>
        <w:tab/>
        <w:t>content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connaît (connaissait)</w:t>
        <w:tab/>
        <w:tab/>
        <w:tab/>
        <w:t>27.</w:t>
        <w:tab/>
        <w:t>comprends (comprenais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délicieux</w:t>
        <w:tab/>
        <w:tab/>
        <w:tab/>
        <w:tab/>
        <w:t>28.</w:t>
        <w:tab/>
        <w:t>plaint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crois</w:t>
        <w:tab/>
        <w:tab/>
        <w:tab/>
        <w:tab/>
        <w:tab/>
        <w:t>29.</w:t>
        <w:tab/>
        <w:t>part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voulais</w:t>
        <w:tab/>
        <w:tab/>
        <w:tab/>
        <w:tab/>
        <w:tab/>
        <w:t>30.</w:t>
        <w:tab/>
        <w:t>premiè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terminer</w:t>
        <w:tab/>
        <w:tab/>
        <w:tab/>
        <w:tab/>
        <w:t>31.</w:t>
        <w:tab/>
        <w:t>gentil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allons</w:t>
        <w:tab/>
        <w:tab/>
        <w:tab/>
        <w:tab/>
        <w:tab/>
        <w:t>32.</w:t>
        <w:tab/>
        <w:t>s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sert</w:t>
        <w:tab/>
        <w:tab/>
        <w:tab/>
        <w:tab/>
        <w:tab/>
        <w:t>33.</w:t>
        <w:tab/>
        <w:t>fa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</w:t>
        <w:tab/>
        <w:t>offert</w:t>
        <w:tab/>
        <w:tab/>
        <w:tab/>
        <w:tab/>
        <w:tab/>
        <w:t>34.</w:t>
        <w:tab/>
        <w:t>pr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descendus</w:t>
        <w:tab/>
        <w:tab/>
        <w:tab/>
        <w:tab/>
        <w:t>35.</w:t>
        <w:tab/>
        <w:t>généreus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normaux</w:t>
        <w:tab/>
        <w:tab/>
        <w:tab/>
        <w:tab/>
        <w:t>36.</w:t>
        <w:tab/>
        <w:t>soi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importante</w:t>
        <w:tab/>
        <w:tab/>
        <w:tab/>
        <w:tab/>
        <w:t>37.</w:t>
        <w:tab/>
        <w:t>font (other tenses 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dire</w:t>
        <w:tab/>
        <w:tab/>
        <w:tab/>
        <w:tab/>
        <w:tab/>
        <w:t>38.</w:t>
        <w:tab/>
        <w:t>vivr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pourra</w:t>
        <w:tab/>
        <w:tab/>
        <w:tab/>
        <w:tab/>
        <w:tab/>
        <w:t>39.</w:t>
        <w:tab/>
        <w:t>aura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commençons (commencions)</w:t>
        <w:tab/>
        <w:t>40.</w:t>
        <w:tab/>
        <w:t>feras (vas faire/fais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devient (other tenses OK)</w:t>
        <w:tab/>
        <w:tab/>
        <w:t>41.</w:t>
        <w:tab/>
        <w:t>lisai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jalouse</w:t>
        <w:tab/>
        <w:tab/>
        <w:tab/>
        <w:tab/>
        <w:tab/>
        <w:t>42.</w:t>
        <w:tab/>
        <w:t>sav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parles</w:t>
        <w:tab/>
        <w:tab/>
        <w:tab/>
        <w:tab/>
        <w:tab/>
        <w:t>43.</w:t>
        <w:tab/>
        <w:t>mignonn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venir</w:t>
        <w:tab/>
        <w:tab/>
        <w:tab/>
        <w:tab/>
        <w:tab/>
        <w:t>44.</w:t>
        <w:tab/>
        <w:t>ven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vivions</w:t>
        <w:tab/>
        <w:tab/>
        <w:tab/>
        <w:tab/>
        <w:tab/>
        <w:t>45.</w:t>
        <w:tab/>
        <w:t>e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veulent (other tenses OK)</w:t>
        <w:tab/>
        <w:tab/>
        <w:t>46.</w:t>
        <w:tab/>
        <w:t>parlez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arrivées</w:t>
        <w:tab/>
        <w:tab/>
        <w:tab/>
        <w:tab/>
        <w:t>47.</w:t>
        <w:tab/>
        <w:t>comprend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achetés</w:t>
        <w:tab/>
        <w:tab/>
        <w:tab/>
        <w:tab/>
        <w:t>48.</w:t>
        <w:tab/>
        <w:t>va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ailles</w:t>
        <w:tab/>
        <w:tab/>
        <w:tab/>
        <w:tab/>
        <w:tab/>
        <w:t>49.</w:t>
        <w:tab/>
        <w:t>ir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</w:t>
        <w:tab/>
        <w:t>montés</w:t>
        <w:tab/>
        <w:tab/>
        <w:tab/>
        <w:tab/>
        <w:t>50.</w:t>
        <w:tab/>
        <w:t>Mange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6888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6:00Z</dcterms:created>
  <dc:creator>Steve</dc:creator>
  <dc:description/>
  <dc:language>en-US</dc:language>
  <cp:lastModifiedBy>Françoise Marteel</cp:lastModifiedBy>
  <dcterms:modified xsi:type="dcterms:W3CDTF">2015-04-28T14:06:00Z</dcterms:modified>
  <cp:revision>2</cp:revision>
  <dc:subject/>
  <dc:title/>
</cp:coreProperties>
</file>