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>AQA AS cloze sentences (5)</w:t>
        <w:tab/>
        <w:tab/>
        <w:t xml:space="preserve">           </w:t>
      </w:r>
      <w:r>
        <w:rPr>
          <w:b/>
          <w:sz w:val="22"/>
          <w:szCs w:val="22"/>
          <w:lang w:val="fr-FR"/>
        </w:rPr>
        <w:t>frenchteacher.net</w:t>
        <w:tab/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Aurélie est très _____ d’être venue. (heureux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Marie est ______ en 1993. (naître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Les deux garçons sont très ___________. (généreux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Si elle gagnait 5000 euros, elle ____________ une voiture. (achet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Nous __________ la télé depuis 10 minutes. (regard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Annabelle est une ______ amie. (vieux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Elle est __________ à la fête toute seule. (ven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S’il fait beau, elle _____ au Bois de Boulogne. (all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Bien qu’elle _____ dix ans, elle parle bien deux langues. (avo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Ils ont acheté une voiture _________. (neuf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Les criminels ont été ___________ hier soir. (interpell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’est la nouvelle jupe que j’ai _________. (achet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Ces questions ne sont pas très ____________. (intéressant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Marie Curie est _________ suite à un cancer. (mour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Quand nous aurons 22 ans, nous _________ à travailler. (commenc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 xml:space="preserve">Sais-tu _______ seront les derniers résultats? </w:t>
      </w:r>
      <w:r>
        <w:rPr>
          <w:sz w:val="20"/>
          <w:szCs w:val="20"/>
        </w:rPr>
        <w:t>(quel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mélie est ________ en faisant du cheval. (tomb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Je commencerai mon ________ emploi lundi. (nouveau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Il l’a fait sans vraiment  ________. (réfléch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Après être _________, ils sont montés en voiture. (sort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i je ________ faire des progrès, je réviserais davantage. (voulo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Il faut que vous __________ avant dix heures. (arriv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Les petites filles sont ___________. (mignon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Les téléphones portables ___________ moins chers. (deven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Nous avons _________ longtemps en Norvège. (viv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u __________ bien la situation. (comprend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S’il __________ la conséquence, il ne l’aurait pas fait. </w:t>
      </w:r>
      <w:r>
        <w:rPr>
          <w:sz w:val="20"/>
          <w:szCs w:val="20"/>
        </w:rPr>
        <w:t>(savo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Catherine, es-tu __________ à minuit? (sort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tables ont été vite __________. (débarrass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 xml:space="preserve">Ces beaux tableaux sont très __________. </w:t>
      </w:r>
      <w:r>
        <w:rPr>
          <w:sz w:val="20"/>
          <w:szCs w:val="20"/>
        </w:rPr>
        <w:t>(ancie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veux que tu ________ des progrès. (faire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Quelle jupe est-ce que tu as _________ ? (chois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’est un beau pantalon _______. (neuf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Il a de beaux yeux _________. </w:t>
      </w:r>
      <w:r>
        <w:rPr>
          <w:sz w:val="20"/>
          <w:szCs w:val="20"/>
        </w:rPr>
        <w:t>(marro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près avoir _______, il a réfléchi un instant. (parl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Il a _________ la fenêtre très doucement. (ouvr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Quand j’étais tout petit je ______ des bandes dessinées. (l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nous _______ le repas. (serv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lle a écouté son CD en ________ une lettre. (écr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nnée __________ j’irai à Toulouse en vacances. (prochain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D’habitude ils _________ au collège en bus. (arriv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Les garçons se sont ______ à sept heures. (réveill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Je ne __________ pas la viande si j’étais végétarien. (consomm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Ils _________ à York depuis cinq ans. (vivre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 xml:space="preserve">Il s’est ______ dans le magasin. </w:t>
      </w:r>
      <w:r>
        <w:rPr>
          <w:sz w:val="20"/>
          <w:szCs w:val="20"/>
        </w:rPr>
        <w:t>(plaind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Nous ____________ bien Londres. (connaître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Je viens de __________ que tu portes ta nouvelle jupe. (vo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En ce moment ils _________ finir vite. (voul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e sont de très _______ idées que tu as proposées. (bon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fr-FR"/>
        </w:rPr>
        <w:t>Il faut qu’ils ________ tout pour réussir. (faire)</w:t>
      </w:r>
    </w:p>
    <w:p>
      <w:pPr>
        <w:pStyle w:val="Normal"/>
        <w:spacing w:lineRule="auto" w: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swer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>heureuse</w:t>
        <w:tab/>
        <w:tab/>
        <w:tab/>
        <w:t>26.</w:t>
        <w:tab/>
        <w:t>comprends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2.</w:t>
        <w:tab/>
        <w:t>née</w:t>
        <w:tab/>
        <w:tab/>
        <w:tab/>
        <w:tab/>
        <w:t>27.</w:t>
        <w:tab/>
        <w:t>avait s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généreux</w:t>
        <w:tab/>
        <w:tab/>
        <w:tab/>
        <w:t>28.</w:t>
        <w:tab/>
        <w:t>sorti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achèterait</w:t>
        <w:tab/>
        <w:tab/>
        <w:tab/>
        <w:t>29.</w:t>
        <w:tab/>
        <w:t>débarrassé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regardons</w:t>
        <w:tab/>
        <w:tab/>
        <w:tab/>
        <w:t>30.</w:t>
        <w:tab/>
        <w:t>ancie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vieille</w:t>
        <w:tab/>
        <w:tab/>
        <w:tab/>
        <w:tab/>
        <w:t>31.</w:t>
        <w:tab/>
        <w:t>fass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venue</w:t>
        <w:tab/>
        <w:tab/>
        <w:tab/>
        <w:tab/>
        <w:t>32.</w:t>
        <w:tab/>
        <w:t>choisi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ira</w:t>
        <w:tab/>
        <w:tab/>
        <w:tab/>
        <w:tab/>
        <w:t>33.</w:t>
        <w:tab/>
        <w:t>neuf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</w:t>
        <w:tab/>
        <w:t>ait</w:t>
        <w:tab/>
        <w:tab/>
        <w:tab/>
        <w:tab/>
        <w:t>34.</w:t>
        <w:tab/>
        <w:t>marron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neuve</w:t>
        <w:tab/>
        <w:tab/>
        <w:tab/>
        <w:tab/>
        <w:t>35.</w:t>
        <w:tab/>
        <w:t>parlé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interpellés</w:t>
        <w:tab/>
        <w:tab/>
        <w:tab/>
        <w:t>36.</w:t>
        <w:tab/>
        <w:t>ouver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achetée</w:t>
        <w:tab/>
        <w:tab/>
        <w:tab/>
        <w:t>37.</w:t>
        <w:tab/>
        <w:t>lis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intéressantes</w:t>
        <w:tab/>
        <w:tab/>
        <w:tab/>
        <w:t>38.</w:t>
        <w:tab/>
        <w:t>sert (other tenses 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morte</w:t>
        <w:tab/>
        <w:tab/>
        <w:tab/>
        <w:tab/>
        <w:t>39.</w:t>
        <w:tab/>
        <w:t>écriv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commencerons</w:t>
        <w:tab/>
        <w:tab/>
        <w:t>40.</w:t>
        <w:tab/>
        <w:t>prochain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quels</w:t>
        <w:tab/>
        <w:tab/>
        <w:tab/>
        <w:tab/>
        <w:t>41.</w:t>
        <w:tab/>
        <w:t>arriv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tombée</w:t>
        <w:tab/>
        <w:tab/>
        <w:tab/>
        <w:t>42.</w:t>
        <w:tab/>
        <w:t>réveillé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nouvel</w:t>
        <w:tab/>
        <w:tab/>
        <w:tab/>
        <w:tab/>
        <w:t>43.</w:t>
        <w:tab/>
        <w:t>consommer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réfléchir</w:t>
        <w:tab/>
        <w:tab/>
        <w:tab/>
        <w:t>44.</w:t>
        <w:tab/>
        <w:t>viv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sortis</w:t>
        <w:tab/>
        <w:tab/>
        <w:tab/>
        <w:tab/>
        <w:t>45.</w:t>
        <w:tab/>
        <w:t>plai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voulais</w:t>
        <w:tab/>
        <w:tab/>
        <w:tab/>
        <w:tab/>
        <w:t>46.</w:t>
        <w:tab/>
        <w:t>connaiss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arriviez</w:t>
        <w:tab/>
        <w:tab/>
        <w:tab/>
        <w:t>47.</w:t>
        <w:tab/>
        <w:t>vo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mignonnes</w:t>
        <w:tab/>
        <w:tab/>
        <w:tab/>
        <w:t>48.</w:t>
        <w:tab/>
        <w:t>veul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deviennent (deviendront)</w:t>
        <w:tab/>
        <w:t>49.</w:t>
        <w:tab/>
        <w:t>bonn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</w:t>
        <w:tab/>
        <w:t>vécu</w:t>
        <w:tab/>
        <w:tab/>
        <w:tab/>
        <w:tab/>
        <w:t>50.</w:t>
        <w:tab/>
        <w:t>fass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4E8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5:00Z</dcterms:created>
  <dc:creator>Steve</dc:creator>
  <dc:description/>
  <dc:language>en-US</dc:language>
  <cp:lastModifiedBy>Françoise Marteel</cp:lastModifiedBy>
  <dcterms:modified xsi:type="dcterms:W3CDTF">2015-04-28T14:05:00Z</dcterms:modified>
  <cp:revision>2</cp:revision>
  <dc:subject/>
  <dc:title>AQA AS cloze sentences (2)</dc:title>
</cp:coreProperties>
</file>