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628900</wp:posOffset>
                </wp:positionV>
                <wp:extent cx="2256155" cy="1028700"/>
                <wp:effectExtent l="5715" t="5080" r="508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des conjon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207pt;width:177.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des conjon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6825</wp:posOffset>
                </wp:positionH>
                <wp:positionV relativeFrom="paragraph">
                  <wp:posOffset>4092575</wp:posOffset>
                </wp:positionV>
                <wp:extent cx="1585595" cy="485775"/>
                <wp:effectExtent l="0" t="398780" r="0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4600">
                          <a:off x="0" y="0"/>
                          <a:ext cx="1585440" cy="485640"/>
                        </a:xfrm>
                        <a:prstGeom prst="rightArrow">
                          <a:avLst>
                            <a:gd name="adj1" fmla="val 50000"/>
                            <a:gd name="adj2" fmla="val 81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9.75pt;margin-top:322.25pt;width:124.8pt;height:38.2pt;mso-wrap-style:none;v-text-anchor:middle;rotation:1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314700</wp:posOffset>
                </wp:positionV>
                <wp:extent cx="593725" cy="485775"/>
                <wp:effectExtent l="0" t="0" r="3048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2200">
                          <a:off x="0" y="0"/>
                          <a:ext cx="593640" cy="485640"/>
                        </a:xfrm>
                        <a:prstGeom prst="rightArrow">
                          <a:avLst>
                            <a:gd name="adj1" fmla="val 50000"/>
                            <a:gd name="adj2" fmla="val 3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260.95pt;width:46.7pt;height:38.2pt;mso-wrap-style:none;v-text-anchor:middle;rotation:15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2253615</wp:posOffset>
                </wp:positionV>
                <wp:extent cx="831215" cy="485775"/>
                <wp:effectExtent l="0" t="75565" r="17780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47400">
                          <a:off x="0" y="0"/>
                          <a:ext cx="831240" cy="485640"/>
                        </a:xfrm>
                        <a:prstGeom prst="rightArrow">
                          <a:avLst>
                            <a:gd name="adj1" fmla="val 50000"/>
                            <a:gd name="adj2" fmla="val 4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177.4pt;width:65.4pt;height:38.2pt;mso-wrap-style:none;v-text-anchor:middle;rotation:20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5535</wp:posOffset>
                </wp:positionH>
                <wp:positionV relativeFrom="paragraph">
                  <wp:posOffset>1485265</wp:posOffset>
                </wp:positionV>
                <wp:extent cx="1907540" cy="485775"/>
                <wp:effectExtent l="0" t="418465" r="0" b="506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4400">
                          <a:off x="0" y="0"/>
                          <a:ext cx="1907640" cy="485640"/>
                        </a:xfrm>
                        <a:prstGeom prst="rightArrow">
                          <a:avLst>
                            <a:gd name="adj1" fmla="val 50000"/>
                            <a:gd name="adj2" fmla="val 98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116.95pt;width:150.15pt;height:38.2pt;mso-wrap-style:none;v-text-anchor:middle;rotation:2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5420</wp:posOffset>
                </wp:positionH>
                <wp:positionV relativeFrom="paragraph">
                  <wp:posOffset>1642745</wp:posOffset>
                </wp:positionV>
                <wp:extent cx="1029970" cy="485775"/>
                <wp:effectExtent l="11430" t="7620" r="1079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2400">
                          <a:off x="0" y="0"/>
                          <a:ext cx="1029960" cy="485640"/>
                        </a:xfrm>
                        <a:prstGeom prst="rightArrow">
                          <a:avLst>
                            <a:gd name="adj1" fmla="val 50000"/>
                            <a:gd name="adj2" fmla="val 53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29.3pt;width:81.05pt;height:38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1600835</wp:posOffset>
                </wp:positionV>
                <wp:extent cx="1662430" cy="485775"/>
                <wp:effectExtent l="421005" t="0" r="3314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4800">
                          <a:off x="0" y="0"/>
                          <a:ext cx="1662480" cy="485640"/>
                        </a:xfrm>
                        <a:prstGeom prst="rightArrow">
                          <a:avLst>
                            <a:gd name="adj1" fmla="val 50000"/>
                            <a:gd name="adj2" fmla="val 85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126pt;width:130.85pt;height:38.2pt;mso-wrap-style:none;v-text-anchor:middle;rotation:31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9">
                <wp:simplePos x="0" y="0"/>
                <wp:positionH relativeFrom="column">
                  <wp:posOffset>5467985</wp:posOffset>
                </wp:positionH>
                <wp:positionV relativeFrom="paragraph">
                  <wp:posOffset>2313940</wp:posOffset>
                </wp:positionV>
                <wp:extent cx="831215" cy="485775"/>
                <wp:effectExtent l="21590" t="72390" r="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6600">
                          <a:off x="0" y="0"/>
                          <a:ext cx="831240" cy="485640"/>
                        </a:xfrm>
                        <a:prstGeom prst="rightArrow">
                          <a:avLst>
                            <a:gd name="adj1" fmla="val 50000"/>
                            <a:gd name="adj2" fmla="val 4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182.2pt;width:65.4pt;height:38.2pt;mso-wrap-style:none;v-text-anchor:middle;rotation:3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3314700</wp:posOffset>
                </wp:positionV>
                <wp:extent cx="598805" cy="485775"/>
                <wp:effectExtent l="24130" t="31750" r="0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">
                          <a:off x="0" y="0"/>
                          <a:ext cx="598680" cy="485640"/>
                        </a:xfrm>
                        <a:prstGeom prst="rightArrow">
                          <a:avLst>
                            <a:gd name="adj1" fmla="val 50000"/>
                            <a:gd name="adj2" fmla="val 3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261pt;width:47.1pt;height:38.2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3625</wp:posOffset>
                </wp:positionH>
                <wp:positionV relativeFrom="paragraph">
                  <wp:posOffset>4131945</wp:posOffset>
                </wp:positionV>
                <wp:extent cx="1663065" cy="485775"/>
                <wp:effectExtent l="432435" t="0" r="3460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7800">
                          <a:off x="0" y="0"/>
                          <a:ext cx="1663200" cy="485640"/>
                        </a:xfrm>
                        <a:prstGeom prst="rightArrow">
                          <a:avLst>
                            <a:gd name="adj1" fmla="val 50000"/>
                            <a:gd name="adj2" fmla="val 85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325.35pt;width:130.9pt;height:38.2pt;mso-wrap-style:none;v-text-anchor:middle;rotation: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4131945</wp:posOffset>
                </wp:positionV>
                <wp:extent cx="976630" cy="485775"/>
                <wp:effectExtent l="12065" t="5080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325.3pt;width:76.85pt;height:38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7345</wp:posOffset>
                </wp:positionV>
                <wp:extent cx="238379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Pour contr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mais</w:t>
                              <w:tab/>
                              <w:tab/>
                              <w:t>pou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cependant</w:t>
                              <w:tab/>
                              <w:t>au lieu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éanmoins</w:t>
                              <w:tab/>
                              <w:t>par co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alors que</w:t>
                              <w:tab/>
                              <w:t>quoique (+subj) autrement</w:t>
                              <w:tab/>
                              <w:t>contrairement 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à la différence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l’autre solution serait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35.7pt;mso-wrap-distance-left:9.05pt;mso-wrap-distance-right:9.05pt;mso-wrap-distance-top:0pt;mso-wrap-distance-bottom:0pt;margin-top:-27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Pour contras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mais</w:t>
                        <w:tab/>
                        <w:tab/>
                        <w:t>pourt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cependant</w:t>
                        <w:tab/>
                        <w:t>au lieu 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néanmoins</w:t>
                        <w:tab/>
                        <w:t>par cont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alors que</w:t>
                        <w:tab/>
                        <w:t>quoique (+subj) autrement</w:t>
                        <w:tab/>
                        <w:t>contrairement 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à la différence 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l’autre solution serait d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1938655</wp:posOffset>
                </wp:positionV>
                <wp:extent cx="2383790" cy="172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Pour mettre dans l’or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’abord</w:t>
                              <w:tab/>
                              <w:t>premiè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euxième (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troisième(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is</w:t>
                              <w:tab/>
                              <w:tab/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finalement</w:t>
                              <w:tab/>
                              <w:t>en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cependant</w:t>
                              <w:tab/>
                              <w:t>dep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avant</w:t>
                              <w:tab/>
                              <w:tab/>
                              <w:t>apr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35.7pt;mso-wrap-distance-left:9.05pt;mso-wrap-distance-right:9.05pt;mso-wrap-distance-top:0pt;mso-wrap-distance-bottom:0pt;margin-top:152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Pour mettre dans l’ord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d’abord</w:t>
                        <w:tab/>
                        <w:t>premièr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deuxième (ment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troisième(ment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puis</w:t>
                        <w:tab/>
                        <w:tab/>
                        <w:t>ensui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finalement</w:t>
                        <w:tab/>
                        <w:t>enf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cependant</w:t>
                        <w:tab/>
                        <w:t>depu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avant</w:t>
                        <w:tab/>
                        <w:tab/>
                        <w:t>ap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10255</wp:posOffset>
                </wp:positionV>
                <wp:extent cx="23837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Pour compa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également</w:t>
                              <w:tab/>
                              <w:t>de la même fa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e même</w:t>
                              <w:tab/>
                              <w:t>parei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c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7pt;mso-wrap-distance-left:9.05pt;mso-wrap-distance-right:9.05pt;mso-wrap-distance-top:0pt;mso-wrap-distance-bottom:0pt;margin-top:26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Pour compar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également</w:t>
                        <w:tab/>
                        <w:t>de la même faç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de même</w:t>
                        <w:tab/>
                        <w:t>pareill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com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96155</wp:posOffset>
                </wp:positionV>
                <wp:extent cx="2383790" cy="1266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Pour accent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surtout</w:t>
                              <w:tab/>
                              <w:t>en particul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se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blement</w:t>
                              <w:tab/>
                              <w:t>particuliè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en effet</w:t>
                              <w:tab/>
                              <w:t>effecti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’ailleurs</w:t>
                              <w:tab/>
                              <w:t>certainemen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99.7pt;mso-wrap-distance-left:9.05pt;mso-wrap-distance-right:9.05pt;mso-wrap-distance-top:0pt;mso-wrap-distance-bottom:0pt;margin-top:37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Pour accentu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surtout</w:t>
                        <w:tab/>
                        <w:t>en particul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sen</w:t>
                      </w:r>
                      <w:r>
                        <w:rPr>
                          <w:rFonts w:cs="Tahoma" w:ascii="Tahoma" w:hAnsi="Tahoma"/>
                        </w:rPr>
                        <w:t>siblement</w:t>
                        <w:tab/>
                        <w:t>particulièr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en effet</w:t>
                        <w:tab/>
                        <w:t>effectiv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d’ailleurs</w:t>
                        <w:tab/>
                        <w:t>certainemen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-347345</wp:posOffset>
                </wp:positionV>
                <wp:extent cx="2383790" cy="1609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ur qual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ourtant</w:t>
                              <w:tab/>
                              <w:tab/>
                              <w:t>cepe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ien que (+subj)</w:t>
                              <w:tab/>
                              <w:t>à moin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à moins que (+sub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ourvu que</w:t>
                              <w:tab/>
                              <w:tab/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à part</w:t>
                              <w:tab/>
                              <w:tab/>
                              <w:tab/>
                              <w:t>excep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26.7pt;mso-wrap-distance-left:9.05pt;mso-wrap-distance-right:9.05pt;mso-wrap-distance-top:0pt;mso-wrap-distance-bottom:0pt;margin-top:-27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our qualifi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pourtant</w:t>
                        <w:tab/>
                        <w:tab/>
                        <w:t>cepend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bien que (+subj)</w:t>
                        <w:tab/>
                        <w:t>à moins 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à moins que (+subj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pourvu que</w:t>
                        <w:tab/>
                        <w:tab/>
                        <w:t>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à part</w:t>
                        <w:tab/>
                        <w:tab/>
                        <w:tab/>
                        <w:t>excep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enc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024755</wp:posOffset>
                </wp:positionV>
                <wp:extent cx="2383790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tention/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afin de</w:t>
                              <w:tab/>
                              <w:t>afin que (+sub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our</w:t>
                              <w:tab/>
                              <w:tab/>
                              <w:t>pour que (+sub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à titre de</w:t>
                              <w:tab/>
                              <w:t>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7pt;mso-wrap-distance-left:9.05pt;mso-wrap-distance-right:9.05pt;mso-wrap-distance-top:0pt;mso-wrap-distance-bottom:0pt;margin-top:395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tention/Introduc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afin de</w:t>
                        <w:tab/>
                        <w:t>afin que (+subj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pour</w:t>
                        <w:tab/>
                        <w:tab/>
                        <w:t>pour que (+subj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à titre de</w:t>
                        <w:tab/>
                        <w:t>p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785</wp:posOffset>
                </wp:positionH>
                <wp:positionV relativeFrom="paragraph">
                  <wp:posOffset>-347345</wp:posOffset>
                </wp:positionV>
                <wp:extent cx="2383790" cy="1951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nc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sion/Ré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ien que (+ sub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quoi que (+ sub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à part</w:t>
                              <w:tab/>
                              <w:tab/>
                              <w:t>excep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à moins de</w:t>
                              <w:tab/>
                              <w:t>à moin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sauf</w:t>
                              <w:tab/>
                              <w:tab/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en dépit de</w:t>
                              <w:tab/>
                              <w:t>malg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meme si</w:t>
                              <w:tab/>
                              <w:t>néanm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en cas où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53.7pt;mso-wrap-distance-left:9.05pt;mso-wrap-distance-right:9.05pt;mso-wrap-distance-top:0pt;mso-wrap-distance-bottom:0pt;margin-top:-27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nc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sion/Réserv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bien que (+ subj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quoi que (+ subj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à part</w:t>
                        <w:tab/>
                        <w:tab/>
                        <w:t>excep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à moins de</w:t>
                        <w:tab/>
                        <w:t>à moins 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sauf</w:t>
                        <w:tab/>
                        <w:tab/>
                        <w:t>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en dépit de</w:t>
                        <w:tab/>
                        <w:t>malgr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meme si</w:t>
                        <w:tab/>
                        <w:t>néanmoi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en cas où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0055</wp:posOffset>
                </wp:positionV>
                <wp:extent cx="238379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>Pour illust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ar exe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el/telle/tels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/telle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comme révélé(e)(s)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ns le ca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99.7pt;mso-wrap-distance-left:9.05pt;mso-wrap-distance-right:9.05pt;mso-wrap-distance-top:0pt;mso-wrap-distance-bottom:0pt;margin-top:13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  <w:t>Pour illustr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par exe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el/telle/tels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>/telles 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comme révélé(e)(s) p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dans le cas 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3881755</wp:posOffset>
                </wp:positionV>
                <wp:extent cx="2383790" cy="1037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Pour ajo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et</w:t>
                              <w:tab/>
                              <w:tab/>
                              <w:t>a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aussi bien de</w:t>
                              <w:tab/>
                              <w:t>aussi bien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e plus</w:t>
                              <w:tab/>
                              <w:t>en plus (qu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7pt;mso-wrap-distance-left:9.05pt;mso-wrap-distance-right:9.05pt;mso-wrap-distance-top:0pt;mso-wrap-distance-bottom:0pt;margin-top:305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Pour ajou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et</w:t>
                        <w:tab/>
                        <w:tab/>
                        <w:t>aus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aussi bien de</w:t>
                        <w:tab/>
                        <w:t>aussi bien 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de plus</w:t>
                        <w:tab/>
                        <w:t>en plus (que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785</wp:posOffset>
                </wp:positionH>
                <wp:positionV relativeFrom="paragraph">
                  <wp:posOffset>5253355</wp:posOffset>
                </wp:positionV>
                <wp:extent cx="2383790" cy="8089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Cause et eff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arce que</w:t>
                              <w:tab/>
                              <w:tab/>
                              <w:t>do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ar conséquent</w:t>
                              <w:tab/>
                              <w:t>ai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63.7pt;mso-wrap-distance-left:9.05pt;mso-wrap-distance-right:9.05pt;mso-wrap-distance-top:0pt;mso-wrap-distance-bottom:0pt;margin-top:413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Cause et eff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parce que</w:t>
                        <w:tab/>
                        <w:tab/>
                        <w:t>don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par conséquent</w:t>
                        <w:tab/>
                        <w:t>ain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B14C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1:00Z</dcterms:created>
  <dc:creator>Sharon Foley</dc:creator>
  <dc:description/>
  <cp:keywords/>
  <dc:language>en-US</dc:language>
  <cp:lastModifiedBy>Françoise Marteel</cp:lastModifiedBy>
  <dcterms:modified xsi:type="dcterms:W3CDTF">2018-06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F323080FA7B4EA3962CCD11324EEC</vt:lpwstr>
  </property>
</Properties>
</file>