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QAChevinPro-Medium" w:ascii="AQAChevinPro-Medium" w:hAnsi="AQAChevinPro-Medium"/>
          <w:b/>
          <w:color w:val="522E92"/>
          <w:sz w:val="32"/>
          <w:szCs w:val="32"/>
        </w:rPr>
        <w:t>Personal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1504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um total of the individuals’ characteristics that makes him unique.”</w:t>
      </w:r>
    </w:p>
    <w:p>
      <w:pPr>
        <w:pStyle w:val="Normal"/>
        <w:ind w:left="5760" w:firstLine="720"/>
        <w:rPr/>
      </w:pPr>
      <w:r>
        <w:rPr/>
        <w:t>Hollander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ty is an overall pattern of psychological characteristics that makes each person a unique individual.”</w:t>
        <w:tab/>
        <w:tab/>
        <w:tab/>
        <w:tab/>
        <w:tab/>
        <w:t>Gill, 19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157480</wp:posOffset>
                </wp:positionV>
                <wp:extent cx="402209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863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e the personality questionnaire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6.7pt;height:22.55pt;mso-wrap-distance-left:9.05pt;mso-wrap-distance-right:9.05pt;mso-wrap-distance-top:0pt;mso-wrap-distance-bottom:0pt;margin-top:12.4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lete the personality questionnaire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sts used above presumes that personality can be measured, and, once measured, personality can be used to predict behaviour.  This is part of the </w:t>
      </w:r>
      <w:r>
        <w:rPr>
          <w:b/>
        </w:rPr>
        <w:t>Trait perspective</w:t>
      </w:r>
      <w:r>
        <w:rPr/>
        <w:t xml:space="preserve"> of personality. (You will study three different perspec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ory states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Personality is made up of a number of characteristics. Eg extrovert, calm etc that you inherited at birt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These characteristics are stable and end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eastAsia="Arial"/>
        </w:rPr>
        <w:t xml:space="preserve"> </w:t>
      </w:r>
      <w:r>
        <w:rPr/>
        <w:t>These characteristics are not influenced by the environment / situ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e against the above points in the space beneath each on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a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ychologists have presented different theories to explain personality. One of these theories is trait theory.</w:t>
      </w:r>
    </w:p>
    <w:p>
      <w:pPr>
        <w:pStyle w:val="Normal"/>
        <w:rPr/>
      </w:pPr>
      <w:r>
        <w:rPr/>
        <w:t>Explain the trait theory of personality. (3 mark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is if you like is the </w:t>
      </w:r>
      <w:r>
        <w:rPr>
          <w:b/>
        </w:rPr>
        <w:t>nature</w:t>
      </w:r>
      <w:r>
        <w:rPr/>
        <w:t xml:space="preserve"> side of the nature – nurture debat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owev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al Learning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haviour is influenced by the situation and often does change throughou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ura believed that all behaviour is learned through interaction with the environment.  We studied Observational Learning, a way of learning new </w:t>
      </w:r>
      <w:r>
        <w:rPr>
          <w:b/>
        </w:rPr>
        <w:t>skills</w:t>
      </w:r>
      <w:r>
        <w:rPr/>
        <w:t xml:space="preserve">, although, for developing personality, it is often known as </w:t>
      </w:r>
      <w:r>
        <w:rPr>
          <w:b/>
        </w:rPr>
        <w:t>social learning the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the four key aspects of observational learning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1,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2,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,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is if you like is the </w:t>
      </w:r>
      <w:r>
        <w:rPr>
          <w:b/>
        </w:rPr>
        <w:t>nurture</w:t>
      </w:r>
      <w:r>
        <w:rPr/>
        <w:t xml:space="preserve"> side of the nature – nurture debate.  You are just a product of the environment and your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rouble with this theory is that it takes little account of your inherited behaviour and does not explain why some people are fairly consistent with their behavi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ctionist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hird theory is the Interactionist Theory.  This theory considers both inherited characteristics and the effect of the environment.  It combines both the trait and social learning approaches to make a more realistic explanation of personality and human behaviour.  An individual may have certain personality traits but it requires a trigger in the environment to create certain behaviour.  For example, Mr Bonney has a personality trait of aggression which is hidden most of the time.  It takes a trigger in the environment, for him often when Kevin takes his hole punch, to really hurt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ination board often use the following equation by Lewin to explain interaction appro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= f(Px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se the table below to summarise the three approaches to personalit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t Approac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onist Theo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learning Theory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471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5580" cy="5634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3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2508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7115" r="-3" b="3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QAChevinPro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400" w:leader="none"/>
      </w:tabs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ab/>
      <w:tab/>
      <w:t xml:space="preserve">Sport </w:t>
    </w:r>
    <w:r>
      <w:rPr>
        <w:rFonts w:cs="Arial"/>
      </w:rPr>
      <w:t>Psychology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400" w:leader="none"/>
      </w:tabs>
      <w:rPr/>
    </w:pPr>
    <w:r>
      <w:rPr>
        <w:rFonts w:cs="Arial"/>
      </w:rPr>
      <w:t>Sport Psychology</w:t>
      <w:tab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1095375" cy="36131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015</wp:posOffset>
          </wp:positionH>
          <wp:positionV relativeFrom="paragraph">
            <wp:posOffset>8255</wp:posOffset>
          </wp:positionV>
          <wp:extent cx="1095375" cy="36131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C5AA2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3:00Z</dcterms:created>
  <dc:creator>dxb</dc:creator>
  <dc:description/>
  <cp:keywords/>
  <dc:language>en-US</dc:language>
  <cp:lastModifiedBy>Daniel Bonney</cp:lastModifiedBy>
  <cp:lastPrinted>2010-09-14T15:19:00Z</cp:lastPrinted>
  <dcterms:modified xsi:type="dcterms:W3CDTF">2019-02-25T08:25:00Z</dcterms:modified>
  <cp:revision>6</cp:revision>
  <dc:subject/>
  <dc:title>Pers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