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1250950</wp:posOffset>
            </wp:positionV>
            <wp:extent cx="52705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351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5420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9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st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034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52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8595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0340" cy="243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53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20-03-30T20:53:00Z</dcterms:modified>
  <cp:revision>2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