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05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2245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27367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65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415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184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2245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A1A9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7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19-12-06T08:53:00Z</dcterms:modified>
  <cp:revision>7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