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1510" cy="363283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443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CB7B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6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20-01-06T08:05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