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– V characteristics Data Analys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investigating the current – voltage relationship it is conventional to plot the current (the dependent variable) on the y-axi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 resistor the relationship between current and voltage is given by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 </w:t>
        <w:tab/>
        <w:t xml:space="preserve">= </w:t>
        <w:tab/>
        <w:t xml:space="preserve">V    /    I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an be arranged as: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5505</wp:posOffset>
                </wp:positionH>
                <wp:positionV relativeFrom="paragraph">
                  <wp:posOffset>110490</wp:posOffset>
                </wp:positionV>
                <wp:extent cx="349250" cy="850900"/>
                <wp:effectExtent l="13335" t="12700" r="13335" b="1333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851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168.15pt;margin-top:8.7pt;width:27.45pt;height:6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10490</wp:posOffset>
                </wp:positionV>
                <wp:extent cx="330200" cy="850900"/>
                <wp:effectExtent l="13335" t="12700" r="13335" b="1333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851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42.65pt;margin-top:8.7pt;width:25.95pt;height:6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110490</wp:posOffset>
                </wp:positionV>
                <wp:extent cx="317500" cy="850900"/>
                <wp:effectExtent l="13335" t="12700" r="13335" b="13335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851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85.65pt;margin-top:8.7pt;width:24.95pt;height:6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0" w:hanging="0"/>
        <w:rPr/>
      </w:pPr>
      <w:r>
        <w:rPr>
          <w:rFonts w:cs="Arial" w:ascii="Arial" w:hAnsi="Arial"/>
          <w:lang w:val="en-GB"/>
        </w:rPr>
        <w:t xml:space="preserve">I </w:t>
        <w:tab/>
        <w:t xml:space="preserve">= </w:t>
        <w:tab/>
      </w:r>
      <w:r>
        <w:rPr>
          <w:rFonts w:cs="Arial" w:ascii="Arial" w:hAnsi="Arial"/>
          <w:u w:val="single"/>
          <w:lang w:val="en-GB"/>
        </w:rPr>
        <w:t>1</w:t>
      </w:r>
      <w:r>
        <w:rPr>
          <w:rFonts w:cs="Arial" w:ascii="Arial" w:hAnsi="Arial"/>
          <w:lang w:val="en-GB"/>
        </w:rPr>
        <w:t xml:space="preserve">     x    V</w:t>
      </w:r>
    </w:p>
    <w:p>
      <w:pPr>
        <w:pStyle w:val="Normal"/>
        <w:ind w:left="36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R</w:t>
      </w:r>
    </w:p>
    <w:p>
      <w:pPr>
        <w:pStyle w:val="Normal"/>
        <w:ind w:left="36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and compared with</w:t>
        <w:tab/>
        <w:tab/>
        <w:tab/>
        <w:t>y</w:t>
        <w:tab/>
        <w:t xml:space="preserve">= </w:t>
        <w:tab/>
        <w:t>m          x</w:t>
        <w:tab/>
        <w:t>+</w:t>
        <w:tab/>
        <w:t>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is case the gradient is not R, but 1 / 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following data was produced for the resistance coil of a Rheostat. Work out the average current for each voltage and plot a graph with I/A on the y-axis and V/V on the x-axi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/V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/A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verag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hough the graph should in theory pass through the origin it may have a small intercept due to contact resistance. Taking this into account, draw a best fit line through the poin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sure and record below the gradient of your grap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not the resistance of the resistor – in this cas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dient = 1 / R</w:t>
        <w:tab/>
        <w:tab/>
        <w:t>and so</w:t>
        <w:tab/>
        <w:tab/>
        <w:t>R = 1 / Gradi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Work out the resistance of the resistor and give a suitable uni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64C1C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21:00Z</dcterms:created>
  <dc:creator>Philip Morgan</dc:creator>
  <dc:description/>
  <cp:keywords/>
  <dc:language>en-US</dc:language>
  <cp:lastModifiedBy>Philip Morgan</cp:lastModifiedBy>
  <dcterms:modified xsi:type="dcterms:W3CDTF">2013-09-30T10:11:00Z</dcterms:modified>
  <cp:revision>2</cp:revision>
  <dc:subject/>
  <dc:title>I – V characteristics Data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