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895475</wp:posOffset>
                </wp:positionV>
                <wp:extent cx="10296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36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5pt;margin-top:149.25pt;width:810.7pt;height:6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9050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50pt" to="109.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88595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8.5pt" to="283.5pt,2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191452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50.75pt" to="459.7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5010</wp:posOffset>
                </wp:positionH>
                <wp:positionV relativeFrom="paragraph">
                  <wp:posOffset>429895</wp:posOffset>
                </wp:positionV>
                <wp:extent cx="9525" cy="1617345"/>
                <wp:effectExtent l="38100" t="0" r="292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33.85pt" to="-55.6pt,1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2695575</wp:posOffset>
                </wp:positionV>
                <wp:extent cx="19050" cy="1755775"/>
                <wp:effectExtent l="2032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5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12.25pt" to="-11.3pt,3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68605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1.5pt" to="81pt,2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40180</wp:posOffset>
                </wp:positionV>
                <wp:extent cx="0" cy="2552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3.4pt" to="198pt,1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0</wp:posOffset>
                </wp:positionH>
                <wp:positionV relativeFrom="paragraph">
                  <wp:posOffset>191452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150.75pt" to="61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279400</wp:posOffset>
                </wp:positionV>
                <wp:extent cx="19050" cy="1570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7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9486900</wp:posOffset>
                </wp:positionH>
                <wp:positionV relativeFrom="paragraph">
                  <wp:posOffset>830580</wp:posOffset>
                </wp:positionV>
                <wp:extent cx="10160" cy="1019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9975</wp:posOffset>
                </wp:positionH>
                <wp:positionV relativeFrom="paragraph">
                  <wp:posOffset>1628775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1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725930</wp:posOffset>
                </wp:positionV>
                <wp:extent cx="635" cy="179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2695575</wp:posOffset>
                </wp:positionV>
                <wp:extent cx="0" cy="107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2.25pt" to="149.25pt,2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2705100</wp:posOffset>
                </wp:positionV>
                <wp:extent cx="0" cy="107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13pt" to="348.75pt,2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2686050</wp:posOffset>
                </wp:positionV>
                <wp:extent cx="9525" cy="2116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8">
                <wp:simplePos x="0" y="0"/>
                <wp:positionH relativeFrom="column">
                  <wp:posOffset>7696200</wp:posOffset>
                </wp:positionH>
                <wp:positionV relativeFrom="paragraph">
                  <wp:posOffset>2686050</wp:posOffset>
                </wp:positionV>
                <wp:extent cx="133350" cy="144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pt;margin-top:2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052955</wp:posOffset>
                </wp:positionV>
                <wp:extent cx="1266190" cy="5803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UCATIONAL POLICIES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 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1.65pt;mso-position-vertical-relative:text;margin-left:-24.3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DUCATIONAL POLICIES 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2052955</wp:posOffset>
                </wp:positionV>
                <wp:extent cx="12661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9 – 1997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979 – Thatcher becomes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1.65pt;mso-position-vertical-relative:text;margin-left:148.9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79 – 1997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979 – Thatcher becomes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2052955</wp:posOffset>
                </wp:positionV>
                <wp:extent cx="1266190" cy="5803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 – 2010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997 – Blair becomes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1.65pt;mso-position-vertical-relative:text;margin-left:324.4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97 – 2010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997 – Blair becomes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5855</wp:posOffset>
                </wp:positionH>
                <wp:positionV relativeFrom="paragraph">
                  <wp:posOffset>2062480</wp:posOffset>
                </wp:positionV>
                <wp:extent cx="1266190" cy="580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 -2015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10 - Cons /Lib coalition form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2.4pt;mso-position-vertical-relative:text;margin-left:488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0 -2015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010 - Cons /Lib coalition form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-964565</wp:posOffset>
                </wp:positionV>
                <wp:extent cx="2914015" cy="13709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4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utler’s Education A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troduc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‘Secondary Education for all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The Upper Class still was educat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blic schoo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The Act aimed however to abolish class-based inequalities in education.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ripart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ystem was introduced – providing three types of school each suited to one of three types of abil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07.95pt;mso-wrap-distance-left:9.05pt;mso-wrap-distance-right:9.05pt;mso-wrap-distance-top:0pt;mso-wrap-distance-bottom:0pt;margin-top:-75.9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94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utler’s Education A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troduc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‘Secondary Education for all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The Upper Class still was educated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blic school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The Act aimed however to abolish class-based inequalities in education.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riparti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ystem was introduced – providing three types of school each suited to one of three types of abil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7395</wp:posOffset>
                </wp:positionH>
                <wp:positionV relativeFrom="paragraph">
                  <wp:posOffset>4474210</wp:posOffset>
                </wp:positionV>
                <wp:extent cx="2228215" cy="1551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1965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Labour Government instructed Local Authorities to submit plans for comprehensive reorganisa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prehensive schoo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ducated all children – regardless to class, gender, ethnicity and ability. Facilities were upgraded, as was teacher trai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22.2pt;mso-wrap-distance-left:9.05pt;mso-wrap-distance-right:9.05pt;mso-wrap-distance-top:0pt;mso-wrap-distance-bottom:0pt;margin-top:352.3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1965 –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he Labour Government instructed Local Authorities to submit plans for comprehensive reorganisa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mprehensive school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ducated all children – regardless to class, gender, ethnicity and ability. Facilities were upgraded, as was teacher 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454660</wp:posOffset>
                </wp:positionV>
                <wp:extent cx="2637790" cy="1380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1967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bour Government set up 6 Educational Priority Areas (EPA’s) in poverty-stricken areas of the UK, which received more funding and teachers. This was known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pensatory educ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This scheme was abandoned in the 1970’s after no signs of suc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5.8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1967 –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abour Government set up 6 Educational Priority Areas (EPA’s) in poverty-stricken areas of the UK, which received more funding and teachers. This was known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mpensatory educ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This scheme was abandoned in the 1970’s after no signs of suc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5905</wp:posOffset>
                </wp:positionH>
                <wp:positionV relativeFrom="paragraph">
                  <wp:posOffset>4845685</wp:posOffset>
                </wp:positionV>
                <wp:extent cx="1713865" cy="13900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pil Premi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replaces EMA) more funds for those schools that teach disadvantaged pup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0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Free school meals introduced for all KS1 pup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9.45pt;mso-wrap-distance-left:9.05pt;mso-wrap-distance-right:9.05pt;mso-wrap-distance-top:0pt;mso-wrap-distance-bottom:0pt;margin-top:381.55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01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pil Premiu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replaces EMA) more funds for those schools that teach disadvantaged pup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014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 Free school meals introduced for all KS1 pup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2808605</wp:posOffset>
                </wp:positionV>
                <wp:extent cx="1304290" cy="1570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7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School leaving age raised to 16, forcing all pupils to sit exams. Teachers began to experiment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xed-ability teach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3.7pt;mso-wrap-distance-left:9.05pt;mso-wrap-distance-right:9.05pt;mso-wrap-distance-top:0pt;mso-wrap-distance-bottom:0pt;margin-top:221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97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School leaving age raised to 16, forcing all pupils to sit exams. Teachers began to experiment 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ixed-ability teachi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655</wp:posOffset>
                </wp:positionH>
                <wp:positionV relativeFrom="paragraph">
                  <wp:posOffset>2808605</wp:posOffset>
                </wp:positionV>
                <wp:extent cx="2142490" cy="18662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80’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Preparing young people for industry – introduction of Youth Training Schemes and Work Experience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ew Vocationalis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Also in 1980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sisted Places Sche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as introduced giving bright WC pupils free places to public schools if they passed entrance ex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46.95pt;mso-wrap-distance-left:9.05pt;mso-wrap-distance-right:9.05pt;mso-wrap-distance-top:0pt;mso-wrap-distance-bottom:0pt;margin-top:221.1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980’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Preparing young people for industry – introduction of Youth Training Schemes and Work Experience.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ew Vocationalis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Also in 1980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ssisted Places Sche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as introduced giving bright WC pupils free places to public schools if they passed entrance ex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4817110</wp:posOffset>
                </wp:positionV>
                <wp:extent cx="5009515" cy="13995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90’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Conservatives turned attention to Post-16 edu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9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All state schools required to publish SATS results – published in league tab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99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Polytechnics grated university stat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199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FS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troduc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99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A* grades introduced at GCSE lev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199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– GNVQ examinations introduced – encouraging practical/applied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10.2pt;mso-wrap-distance-left:9.05pt;mso-wrap-distance-right:9.05pt;mso-wrap-distance-top:0pt;mso-wrap-distance-bottom:0pt;margin-top:379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990’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Conservatives turned attention to Post-16 educ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99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All state schools required to publish SATS results – published in league tab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99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Polytechnics grated university stat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1992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FSTE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troduc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99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A* grades introduced at GCSE lev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1996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– GNVQ examinations introduced – encouraging practical/applied subje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-985520</wp:posOffset>
                </wp:positionV>
                <wp:extent cx="2914015" cy="28187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ducation Reform A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 pupils would stud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tional Curricul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upils would sit national tes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AT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 7, 11 and 14. These would be used to draw 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eague Tab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which would inform parents of school perform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roduction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coursewor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benefitted girl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chools could manage their own budgets, or opt out of LA control and be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ant maintai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cho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ketis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parents could choose which school to send their children to- encourag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entocracy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ity Technology Colleg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troduc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21.95pt;mso-wrap-distance-left:9.05pt;mso-wrap-distance-right:9.05pt;mso-wrap-distance-top:0pt;mso-wrap-distance-bottom:0pt;margin-top:-77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98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ducation Reform A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l pupils would study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ational Curriculu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upils would sit national test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ATS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t 7, 11 and 14. These would be used to draw up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eague Tabl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which would inform parents of school perform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roduction of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coursewor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benefitted girl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chools could manage their own budgets, or opt out of LA control and bec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rant maintaine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cho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ketis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parents could choose which school to send their children to- encouraging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rentocracy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ity Technology Colleg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trodu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1280</wp:posOffset>
                </wp:positionH>
                <wp:positionV relativeFrom="paragraph">
                  <wp:posOffset>2780030</wp:posOffset>
                </wp:positionV>
                <wp:extent cx="3790315" cy="19983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urriculum 2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troduced. Mixing up academic and vocational studi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dular examin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with AS worth 5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E gr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nd exten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udent loa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FST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ake on responsibilities for inspecting all day-care, childminders and social care services run by 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he first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ademi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introduced. (Ends 20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FST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merge with Adult Learning Inspectorate to inspect all educational providers below university leve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d-2000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– QCA remove most course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57.35pt;mso-wrap-distance-left:9.05pt;mso-wrap-distance-right:9.05pt;mso-wrap-distance-top:0pt;mso-wrap-distance-bottom:0pt;margin-top:218.9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urriculum 20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troduced. Mixing up academic and vocational studies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odular examin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with AS worth 5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E gran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nd extension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udent loan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FSTED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ake on responsibilities for inspecting all day-care, childminders and social care services run by 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he first 3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cademies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M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introduced. (Ends 20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FSTE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merge with Adult Learning Inspectorate to inspect all educational providers below university leve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id-2000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– QCA remove most course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5255</wp:posOffset>
                </wp:positionH>
                <wp:positionV relativeFrom="paragraph">
                  <wp:posOffset>-932180</wp:posOffset>
                </wp:positionV>
                <wp:extent cx="1875790" cy="26625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chools encouraged to leave LA control and be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adem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y 20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50% of all secondary schools academ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1 - Free schoo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so encouraged to be set up in areas where the community was unhappy with state schools in their area. (Middle-class benefit from these schools? Socially divisive/take fewer disadvantaged pupi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09.65pt;mso-wrap-distance-left:9.05pt;mso-wrap-distance-right:9.05pt;mso-wrap-distance-top:0pt;mso-wrap-distance-bottom:0pt;margin-top:-73.4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20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chools encouraged to leave LA control and becom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adem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y 20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50% of all secondary schools academ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11 - Free school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so encouraged to be set up in areas where the community was unhappy with state schools in their area. (Middle-class benefit from these schools? Socially divisive/take fewer disadvantaged pupi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9780</wp:posOffset>
                </wp:positionH>
                <wp:positionV relativeFrom="paragraph">
                  <wp:posOffset>-801370</wp:posOffset>
                </wp:positionV>
                <wp:extent cx="2371725" cy="1085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010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 hours of free childcare per week for all 3 and 4 year-olds in Eng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Extended to include 2 year olds from disadvantaged backgr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5.45pt;mso-wrap-distance-left:9.05pt;mso-wrap-distance-right:9.05pt;mso-wrap-distance-top:0pt;mso-wrap-distance-bottom:0pt;margin-top:-63.1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010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 hours of free childcare per week for all 3 and 4 year-olds in Engl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Extended to include 2 year olds from disadvantaged backgroun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15605</wp:posOffset>
                </wp:positionH>
                <wp:positionV relativeFrom="paragraph">
                  <wp:posOffset>2062480</wp:posOffset>
                </wp:positionV>
                <wp:extent cx="1266190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 ONWARD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15 – Cons gvm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2.4pt;mso-position-vertical-relative:text;margin-left:631.1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5 ONWARD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015 – Cons gv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1705</wp:posOffset>
                </wp:positionH>
                <wp:positionV relativeFrom="paragraph">
                  <wp:posOffset>367665</wp:posOffset>
                </wp:positionV>
                <wp:extent cx="2228215" cy="4387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1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Free childcare hours increased to 30 hours per week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4.55pt;mso-wrap-distance-left:9.05pt;mso-wrap-distance-right:9.05pt;mso-wrap-distance-top:0pt;mso-wrap-distance-bottom:0pt;margin-top:28.95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01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Free childcare hours increased to 30 hours per week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8980</wp:posOffset>
                </wp:positionH>
                <wp:positionV relativeFrom="paragraph">
                  <wp:posOffset>3691890</wp:posOffset>
                </wp:positionV>
                <wp:extent cx="1256665" cy="25247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1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xam refor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new GCSE’s and A Levels introduced. First assessed summer 2017. A Levels became linear and AS downgraded. GCSEs graded from 9 to 1. Exam assessment to ensure ‘rigour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98.8pt;mso-wrap-distance-left:9.05pt;mso-wrap-distance-right:9.05pt;mso-wrap-distance-top:0pt;mso-wrap-distance-bottom:0pt;margin-top:290.7pt;mso-position-vertical-relative:text;margin-left:6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01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xam refor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new GCSE’s and A Levels introduced. First assessed summer 2017. A Levels became linear and AS downgraded. GCSEs graded from 9 to 1. Exam assessment to ensure ‘rigour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7955</wp:posOffset>
                </wp:positionH>
                <wp:positionV relativeFrom="paragraph">
                  <wp:posOffset>2826385</wp:posOffset>
                </wp:positionV>
                <wp:extent cx="1723390" cy="8121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Adoption of texts authored by British only writers for GCSE/ A-level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95pt;mso-wrap-distance-left:9.05pt;mso-wrap-distance-right:9.05pt;mso-wrap-distance-top:0pt;mso-wrap-distance-bottom:0pt;margin-top:222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Adoption of texts authored by British only writers for GCSE/ A-level Engl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2655</wp:posOffset>
                </wp:positionH>
                <wp:positionV relativeFrom="paragraph">
                  <wp:posOffset>870585</wp:posOffset>
                </wp:positionV>
                <wp:extent cx="1818640" cy="7626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University fees increase significantly to £9000 a ye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0.05pt;mso-wrap-distance-left:9.05pt;mso-wrap-distance-right:9.05pt;mso-wrap-distance-top:0pt;mso-wrap-distance-bottom:0pt;margin-top:68.55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0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University fees increase significantly to £9000 a year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Applying policies to explain DEA (AO2)</w:t>
      </w:r>
    </w:p>
    <w:p>
      <w:pPr>
        <w:pStyle w:val="Normal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3"/>
        <w:gridCol w:w="5133"/>
      </w:tblGrid>
      <w:tr>
        <w:trPr>
          <w:trHeight w:val="2357" w:hRule="atLeast"/>
        </w:trPr>
        <w:tc>
          <w:tcPr>
            <w:tcW w:w="5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rbel" w:hAnsi="Corbel"/>
                <w:b/>
                <w:bCs/>
                <w:color w:val="000000"/>
                <w:kern w:val="2"/>
                <w:sz w:val="36"/>
                <w:szCs w:val="36"/>
              </w:rPr>
              <w:t>Which policies could be used to explain differences in educational achievement based on CLASS?</w:t>
            </w:r>
          </w:p>
        </w:tc>
        <w:tc>
          <w:tcPr>
            <w:tcW w:w="51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rbel" w:hAnsi="Corbel"/>
                <w:b/>
                <w:bCs/>
                <w:color w:val="000000"/>
                <w:kern w:val="2"/>
                <w:sz w:val="36"/>
                <w:szCs w:val="36"/>
              </w:rPr>
              <w:t>Which policies could be used to explain differences in educational achievement based on GENDER?</w:t>
            </w:r>
          </w:p>
        </w:tc>
        <w:tc>
          <w:tcPr>
            <w:tcW w:w="51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rbel" w:hAnsi="Corbel"/>
                <w:b/>
                <w:bCs/>
                <w:color w:val="000000"/>
                <w:kern w:val="2"/>
                <w:sz w:val="36"/>
                <w:szCs w:val="36"/>
              </w:rPr>
              <w:t>Which policies could be used to explain differences in educational achievement based on ETHNICITY?</w:t>
            </w:r>
          </w:p>
        </w:tc>
      </w:tr>
      <w:tr>
        <w:trPr>
          <w:trHeight w:val="4866" w:hRule="atLeast"/>
        </w:trPr>
        <w:tc>
          <w:tcPr>
            <w:tcW w:w="5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9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BodyText3Char">
    <w:name w:val="Body Text 3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HelveticaNeueLT Std Lt" w:hAnsi="HelveticaNeueLT Std Lt;HelveticaNeueLT Std Lt" w:eastAsia="Times New Roman" w:cs="HelveticaNeueLT Std Lt;HelveticaNeueLT Std Lt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67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8:00Z</dcterms:created>
  <dc:creator>Amy</dc:creator>
  <dc:description/>
  <cp:keywords/>
  <dc:language>en-US</dc:language>
  <cp:lastModifiedBy>Hannah Roberts</cp:lastModifiedBy>
  <cp:lastPrinted>2018-01-04T14:11:00Z</cp:lastPrinted>
  <dcterms:modified xsi:type="dcterms:W3CDTF">2018-05-24T10:08:00Z</dcterms:modified>
  <cp:revision>2</cp:revision>
  <dc:subject/>
  <dc:title>Different explanations of the role of the education system</dc:title>
</cp:coreProperties>
</file>