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GHTING CUE SH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"/>
        <w:gridCol w:w="2287"/>
        <w:gridCol w:w="32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e 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 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de In/Out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ence ent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e stage focus with Profile Spot over-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th Profile behind audience with GOBO –the block is the main focus and the only object on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rance “Thank you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ckout – clear signifier for the audience that it’s start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ter 3 secs of black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ress USL on back wall – light from front and back Fresnel Lantern – not much emotion demonstrated at this 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 the p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en with Fresnels from above and from the back – more heightened emotion, with a splash of blue at 50% intensity to connote wa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d up and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cuses Centre Stage, use of two Fresnels from Up above/behind her to connotate the ‘angel’ that is mention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d t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e red geled fresnels – from behind actress into the audience so the light bounces off of her picking out her body moveme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he c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 in more red at 100% intensity – red symbolises death and horrible stuf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 her b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e of front fresnels with red gels at 100% to begin to pick out her facial express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 the conc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e last 2 Fresnels with red gels  over head to light the whole space – as her Circle of Attention (Stanislavski) grows so the lights gre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0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 edge for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cus back on actress – she stops talking about the body and now talks about her reactions so red out, back to white fresnels and a splash of blue back to the po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od or an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 in lighting DSL as actress extends her movements – use of open white with the splash of blue – this brightens the stage for the narrative to come throug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 she 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ckout signifies to the audience that the performance is o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ree seconds 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ck to a repeat of cue one to bookend the performa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.03.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7A5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9:00Z</dcterms:created>
  <dc:creator>awp</dc:creator>
  <dc:description/>
  <dc:language>en-US</dc:language>
  <cp:lastModifiedBy>Andy Pullen</cp:lastModifiedBy>
  <cp:lastPrinted>2013-03-19T17:36:00Z</cp:lastPrinted>
  <dcterms:modified xsi:type="dcterms:W3CDTF">2014-05-11T18:59:00Z</dcterms:modified>
  <cp:revision>2</cp:revision>
  <dc:subject/>
  <dc:title>LIGHTING CUE SHEET</dc:title>
</cp:coreProperties>
</file>