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35295" cy="403225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49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  <w:lang w:val="en-US"/>
        </w:rPr>
        <w:tab/>
        <w:t xml:space="preserve">Find the first 3 terms, in ascending powers of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, of the binomial expansion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2 – 3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first 4 terms, in ascending powe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the binomial expansion of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999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pt;height:40pt" filled="f" o:ole="">
            <v:imagedata r:id="rId4" o:title=""/>
          </v:shape>
          <o:OLEObject Type="Embed" ProgID="" ShapeID="ole_rId3" DrawAspect="Content" ObjectID="_1552091425" r:id="rId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  <w:tab/>
        <w:t xml:space="preserve">Find the first 3 terms, 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of the binomial expansion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-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7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4. </w:t>
        <w:tab/>
      </w:r>
      <w:r>
        <w:rPr>
          <w:rFonts w:cs="Times New Roman" w:ascii="Times New Roman" w:hAnsi="Times New Roman"/>
          <w:sz w:val="24"/>
        </w:rPr>
        <w:t xml:space="preserve">Find the first 4 terms, in ascending powers of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, of the binomial expansion o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7pt" filled="f" o:ole="">
            <v:imagedata r:id="rId6" o:title=""/>
          </v:shape>
          <o:OLEObject Type="Embed" ProgID="" ShapeID="ole_rId5" DrawAspect="Content" ObjectID="_643189055" r:id="rId5"/>
        </w:objec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</w:rPr>
        <w:t>giving each term in its simplest form.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 xml:space="preserve">(a) </w:t>
        <w:tab/>
        <w:t xml:space="preserve">Find the first 3 terms, in ascending powers of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, of the binomial expansion of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 + </w:t>
      </w:r>
      <w:r>
        <w:rPr>
          <w:rFonts w:cs="Times New Roman" w:ascii="Times New Roman" w:hAnsi="Times New Roman"/>
          <w:i/>
          <w:sz w:val="24"/>
        </w:rPr>
        <w:t>b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5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where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is a non-zero constant. Give each term in its simplest form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 xml:space="preserve">Given that, in this expansion, the coefficient of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is twice the coefficient of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 xml:space="preserve">(b) </w:t>
        <w:tab/>
        <w:t xml:space="preserve">find the value of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  <w:tab/>
        <w:t xml:space="preserve">Find the first 4 terms of the binomial expansion, 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</w:t>
        <w:tab/>
        <w:t>Use your expansion to estimate the value of (1.025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, giving your answer to 4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Find the first 3 terms, 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of the binomial expansion of (2 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Hence, or otherwise, find the first 3 terms, 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the expansion of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  <w:lang w:eastAsia="en-GB"/>
        </w:rPr>
        <w:t>(2 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iven tha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 the binomial expansion of (1 +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, the coefficien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respectivel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Find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first 3 terms, in ascending power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of the binomial expansion of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– 9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(1 + </w:t>
      </w:r>
      <w:r>
        <w:rPr>
          <w:rFonts w:cs="Times New Roman" w:ascii="Times New Roman" w:hAnsi="Times New Roman"/>
          <w:i/>
          <w:iCs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>)(2 – 9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 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xpansion, in ascending power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of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up to and including the term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– 23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down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49 MARKS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6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