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3525" cy="385953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9 questions in this question paper. The total mark for this paper is 10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*.</w:t>
        <w:tab/>
      </w:r>
      <w:r>
        <w:rPr>
          <w:rFonts w:cs="Times New Roman" w:ascii="Times New Roman" w:hAnsi="Times New Roman"/>
          <w:sz w:val="24"/>
          <w:szCs w:val="24"/>
        </w:rPr>
        <w:t xml:space="preserve">The curv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as equation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Find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ketch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showing the coordinates of the points wher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eets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Find the gradient of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t each point wher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eets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curv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as equation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 2)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a constant and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&gt; 2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  <w:tab/>
        <w:t xml:space="preserve">Sketch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showing the coordinates of the points wher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eets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*.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has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= 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+ 1)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+ 3)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Sketch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showing the coordinates of the points at which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eets the a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ind w:left="426" w:hanging="426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Show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ind w:left="426" w:hanging="426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ith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coordinate –5, lies on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  <w:t xml:space="preserve">Find the equation of the tangent to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giving your answer in the form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m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re consta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other poin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lso lies on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tangents to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re paralle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d) </w:t>
        <w:tab/>
        <w:t xml:space="preserve">Find th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coordinat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3*.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has equation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,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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a)</w:t>
        <w:tab/>
        <w:t xml:space="preserve">Find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b)</w:t>
        <w:tab/>
        <w:t xml:space="preserve">Find an equation of the tangen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he point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–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Give your answer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0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*.</w:t>
        <w:tab/>
      </w:r>
      <w:r>
        <w:rPr>
          <w:rFonts w:cs="Times New Roman" w:ascii="Times New Roman" w:hAnsi="Times New Roman"/>
          <w:sz w:val="24"/>
          <w:szCs w:val="24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has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6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is a constant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sz w:val="24"/>
          <w:szCs w:val="24"/>
        </w:rPr>
        <w:object w:dxaOrig="340" w:dyaOrig="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5pt;height:30.75pt" filled="f" o:ole="">
            <v:imagedata r:id="rId4" o:title=""/>
          </v:shape>
          <o:OLEObject Type="Embed" ProgID="" ShapeID="ole_rId3" DrawAspect="Content" ObjectID="_2026381319" r:id="rId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–2, lies on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angent 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parallel to the line with equation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– 17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1 = 0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e value of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coordinate of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e equation of the tangent 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giving your answer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y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= 0, wher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5*.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has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− 8√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5,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Symbol" w:cs="Symbol" w:ascii="Symbol" w:hAnsi="Symbol"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Fi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>, 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coordinate equal to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Find the equation of the tangen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giving your answer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 </w:t>
      </w:r>
      <w:r>
        <w:rPr>
          <w:rFonts w:cs="Times New Roman" w:ascii="Times New Roman" w:hAnsi="Times New Roman"/>
          <w:sz w:val="24"/>
          <w:szCs w:val="24"/>
          <w:lang w:eastAsia="en-GB"/>
        </w:rPr>
        <w:t>= 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x </w:t>
      </w:r>
      <w:r>
        <w:rPr>
          <w:rFonts w:cs="Times New Roman" w:ascii="Times New Roman" w:hAnsi="Times New Roman"/>
          <w:sz w:val="24"/>
          <w:szCs w:val="24"/>
          <w:lang w:eastAsia="en-GB"/>
        </w:rPr>
        <w:t>+ 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consta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angen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is parallel to the line with equation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−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+ 18 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  <w:t xml:space="preserve">Find the coordinat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6*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The curv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has equ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+ 30,        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&gt; 0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Find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how that the poi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(4, –8) lies on 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Find an equation of the normal to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t the poi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giving your answer in the form </w:t>
      </w:r>
      <w:r>
        <w:rPr>
          <w:rFonts w:cs="Times New Roman" w:ascii="Times New Roman" w:hAnsi="Times New Roman"/>
          <w:i/>
          <w:sz w:val="24"/>
          <w:szCs w:val="24"/>
        </w:rPr>
        <w:t>ax </w:t>
      </w:r>
      <w:r>
        <w:rPr>
          <w:rFonts w:cs="Times New Roman" w:ascii="Times New Roman" w:hAnsi="Times New Roman"/>
          <w:sz w:val="24"/>
          <w:szCs w:val="24"/>
        </w:rPr>
        <w:t>+ </w:t>
      </w:r>
      <w:r>
        <w:rPr>
          <w:rFonts w:cs="Times New Roman" w:ascii="Times New Roman" w:hAnsi="Times New Roman"/>
          <w:i/>
          <w:sz w:val="24"/>
          <w:szCs w:val="24"/>
        </w:rPr>
        <w:t>by </w:t>
      </w:r>
      <w:r>
        <w:rPr>
          <w:rFonts w:cs="Times New Roman" w:ascii="Times New Roman" w:hAnsi="Times New Roman"/>
          <w:sz w:val="24"/>
          <w:szCs w:val="24"/>
        </w:rPr>
        <w:t>+ </w:t>
      </w:r>
      <w:r>
        <w:rPr>
          <w:rFonts w:cs="Times New Roman" w:ascii="Times New Roman" w:hAnsi="Times New Roman"/>
          <w:i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0 , where a, b and c are integers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*.</w:t>
        <w:tab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3571875" cy="2867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e 1 shows a sketch of the curv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with equation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 −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≠ 0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curve crosses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xis at the poi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Find the coordinates o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how that the equation of the normal to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an be written as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−1 = 0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normal to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eets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gain at the poin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as shown in Figure 1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Find the coordinates of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*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align>center</wp:align>
            </wp:positionV>
            <wp:extent cx="5581650" cy="2505075"/>
            <wp:effectExtent l="0" t="0" r="0" b="0"/>
            <wp:wrapTight wrapText="bothSides">
              <wp:wrapPolygon edited="0">
                <wp:start x="-35" y="0"/>
                <wp:lineTo x="-35" y="21515"/>
                <wp:lineTo x="21600" y="21515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sketch of part of 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31pt" filled="f" o:ole="">
            <v:imagedata r:id="rId8" o:title=""/>
          </v:shape>
          <o:OLEObject Type="Embed" ProgID="" ShapeID="ole_rId7" DrawAspect="Content" ObjectID="_546238104" r:id="rId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&gt; 0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is shown in Figure 2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lies 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nd has 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coordinate equal to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</w:r>
      <w:r>
        <w:rPr>
          <w:rFonts w:cs="Times New Roman" w:ascii="Times New Roman" w:hAnsi="Times New Roman"/>
          <w:sz w:val="24"/>
          <w:szCs w:val="24"/>
        </w:rPr>
        <w:t xml:space="preserve">Show that the equation of the normal 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–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7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normal 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meet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gain 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as shown in Figure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</w:r>
      <w:r>
        <w:rPr>
          <w:rFonts w:cs="Times New Roman" w:ascii="Times New Roman" w:hAnsi="Times New Roman"/>
          <w:sz w:val="24"/>
          <w:szCs w:val="24"/>
        </w:rPr>
        <w:t xml:space="preserve">Use algebra to find the coordinates of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161790" cy="284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gure 3 shows a sketch of part of the curve with equation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</w:tabs>
        <w:autoSpaceDE w:val="false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3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8, </w:t>
        <w:tab/>
        <w:t xml:space="preserve">–0.5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2.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urve has a turning point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a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ing calculus, show that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ordinat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urve crosses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-axis at the poin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2, 0)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859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pt;height:37pt" filled="f" o:ole="">
            <v:imagedata r:id="rId11" o:title=""/>
          </v:shape>
          <o:OLEObject Type="Embed" ProgID="" ShapeID="ole_rId10" DrawAspect="Content" ObjectID="_679196250" r:id="rId10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finite reg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shown shaded in Figure 3, is bounded by the curve, the 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an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e integration to find the area of the finite reg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giving your answer to 2 decimal </w:t>
        <w:tab/>
        <w:t>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00 MARKS</w:t>
      </w:r>
    </w:p>
    <w:sectPr>
      <w:footerReference w:type="default" r:id="rId12"/>
      <w:footerReference w:type="first" r:id="rId13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4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3-16T09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