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5488940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4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1*.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lang w:eastAsia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*.</w:t>
        <w:tab/>
      </w: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2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2pt;height:40.5pt" filled="f" o:ole="">
            <v:imagedata r:id="rId4" o:title=""/>
          </v:shape>
          <o:OLEObject Type="Embed" ProgID="" ShapeID="ole_rId3" DrawAspect="Content" ObjectID="_725139600" r:id="rId3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*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079" w:dyaOrig="9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2pt;height:48.6pt" filled="f" o:ole="">
            <v:imagedata r:id="rId6" o:title=""/>
          </v:shape>
          <o:OLEObject Type="Embed" ProgID="" ShapeID="ole_rId5" DrawAspect="Content" ObjectID="_1803890374" r:id="rId5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integration to find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√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3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constants to be determined.</w:t>
      </w:r>
    </w:p>
    <w:p>
      <w:pPr>
        <w:pStyle w:val="Normal"/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4189095" cy="250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gure 1 shows a sketch of part of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with equ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987279638" r:id="rId8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iCs/>
          <w:sz w:val="24"/>
          <w:szCs w:val="24"/>
          <w:lang w:eastAsia="en-GB"/>
        </w:rPr>
        <w:t>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has a maximum turning point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a minimum turning point at the origin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touches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cuts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s –4 and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shown shaded in Figure 3, is bounded by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nd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Use integration to find the area of the finite regio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*.</w:t>
        <w:tab/>
      </w: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90531015" r:id="rId10"/>
        </w:object>
      </w:r>
      <w:r>
        <w:rPr>
          <w:rFonts w:cs="Times New Roman" w:ascii="Times New Roman" w:hAnsi="Times New Roman"/>
          <w:bCs/>
          <w:sz w:val="24"/>
        </w:rPr>
        <w:t>,</w:t>
        <w:tab/>
      </w:r>
      <w:r>
        <w:rPr>
          <w:rFonts w:cs="Times New Roman" w:ascii="Times New Roman" w:hAnsi="Times New Roman"/>
          <w:bCs/>
          <w:i/>
          <w:sz w:val="24"/>
        </w:rPr>
        <w:t>x</w:t>
      </w:r>
      <w:r>
        <w:rPr>
          <w:rFonts w:cs="Times New Roman" w:ascii="Times New Roman" w:hAnsi="Times New Roman"/>
          <w:bCs/>
          <w:sz w:val="24"/>
        </w:rPr>
        <w:t xml:space="preserve"> &gt;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 xml:space="preserve">= 37 at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 xml:space="preserve">= 4, find 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7*.</w:t>
        <w:tab/>
      </w:r>
      <w:r>
        <w:rPr>
          <w:rFonts w:cs="Times New Roman" w:ascii="Times New Roman" w:hAnsi="Times New Roman"/>
          <w:sz w:val="24"/>
        </w:rPr>
        <w:t xml:space="preserve">A curve with equation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f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passes through the point (2, 10). Given that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14"/>
          <w:szCs w:val="12"/>
        </w:rPr>
        <w:t xml:space="preserve"> </w:t>
      </w:r>
      <w:r>
        <w:rPr>
          <w:rFonts w:cs="Times New Roman" w:ascii="Times New Roman" w:hAnsi="Times New Roman"/>
          <w:sz w:val="24"/>
        </w:rPr>
        <w:t>′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= 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− 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5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value of f(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*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passes through the point (4, 25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f </w:t>
      </w:r>
      <w:r>
        <w:rPr>
          <w:rFonts w:eastAsia="Symbol" w:cs="Symbol" w:ascii="Symbol" w:hAnsi="Symbol"/>
          <w:sz w:val="24"/>
          <w:szCs w:val="24"/>
          <w:lang w:eastAsia="en-GB"/>
        </w:rPr>
        <w:t>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1,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&gt;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>find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 simplifying each te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Find an equation of the normal to the curve at the point (4, 25). Give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x + by + 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 to be found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*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  <w:tab/>
        <w:t xml:space="preserve">The cur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0, wher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900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7.15pt" filled="f" o:ole="">
            <v:imagedata r:id="rId13" o:title=""/>
          </v:shape>
          <o:OLEObject Type="Embed" ProgID="" ShapeID="ole_rId12" DrawAspect="Content" ObjectID="_1086388324" r:id="rId12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4, –8) lies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equation of the tangent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giving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10*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passes through the point (4, 9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 ′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,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&gt;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>find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lies on the curve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normal to the curve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parallel to the line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Find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11</w:t>
      </w:r>
      <w:r>
        <w:rPr>
          <w:rFonts w:cs="Times New Roman" w:ascii="Times New Roman" w:hAnsi="Times New Roman"/>
          <w:b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4143375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igure 2 shows the line with equation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= 10 –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and the curve with equation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= 10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– 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he line and the curve intersect at the points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, and </w:t>
      </w:r>
      <w:r>
        <w:rPr>
          <w:rFonts w:cs="Times New Roman" w:ascii="Times New Roman" w:hAnsi="Times New Roman"/>
          <w:i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 is the orig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a) </w:t>
        <w:tab/>
        <w:t xml:space="preserve">Calculate the coordinates of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and the coordinates of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he shaded area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 is bounded by the line and the curve, as shown in Figur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b) </w:t>
        <w:tab/>
        <w:t xml:space="preserve">Calculate the exact area of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lang w:val="en-US"/>
        </w:rPr>
        <w:t>(7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589020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2 shows a sketch of part of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0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),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tarts at the origin and crosse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  <w:lang w:eastAsia="en-GB"/>
        </w:rPr>
        <w:t>axis at the point (4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, shown shaded in Figure 2, consists of two finite regions and is bounded by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xis and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9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>Use your answer from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 to find the total area of the shaded reg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86275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3 shows a sketch of part of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4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rosse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 at the orig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at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Write down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coordinates of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inite region, shown shaded in Figure 3, is bounded by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>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>Use integration to find the total area of the finite region shown shaded in Figure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27020" cy="19583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3 shows a sketch of part of the curve with equ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19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6.25pt" filled="f" o:ole="">
            <v:imagedata r:id="rId19" o:title=""/>
          </v:shape>
          <o:OLEObject Type="Embed" ProgID="" ShapeID="ole_rId18" DrawAspect="Content" ObjectID="_1835983110" r:id="rId18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bounded by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 and the curve, is shown shaded in Figure 3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99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5pt;height:37.5pt" filled="f" o:ole="">
            <v:imagedata r:id="rId21" o:title=""/>
          </v:shape>
          <o:OLEObject Type="Embed" ProgID="" ShapeID="ole_rId20" DrawAspect="Content" ObjectID="_2133549890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ence find the area of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sectPr>
      <w:footerReference w:type="default" r:id="rId22"/>
      <w:footerReference w:type="first" r:id="rId23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9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16T10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