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8 questions in this question paper. The total mark for this paper is 105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uitcase of mass 40 kg is being dragged in a straight line along a rough horizo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loor at constant speed using a thin strap. The strap is inclined at 2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bove the horizon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friction between the suitcase and the floor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3pt" filled="f" o:ole="">
            <v:imagedata r:id="rId4" o:title=""/>
          </v:shape>
          <o:OLEObject Type="Embed" ProgID="" ShapeID="ole_rId3" DrawAspect="Content" ObjectID="_113991451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strap is mode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a light inextensible string and the suitcase is modelled as a particle. Find the tens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trap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11065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metal gird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weight 1080 N and length 6 m, rests in equilibrium in a horizo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sition on two supports, one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one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.5 m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 m,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n in Figure 1. A boy of weight 400 N stands on the girde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girder rem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rizontal and in equilibrium. The boy is modelled as a particle and the girder is mode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a uniform r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i) the magnitude of the reaction on the girde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ii) the magnitude of the reaction on the girde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boy now stands at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irder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, and the girder re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orizontal and in equilibrium. Given that the magnitude of the reaction on the girde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now 520 N greater than the magnitude of the reaction on the girde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forc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ct on a particle. The for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magnitude 8 N and acts due e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sultant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a force of magnitude 14 N acting in a direction whose bea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2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  <w:t xml:space="preserve">the magnitud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the direction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 as a bearing to the nearest degre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mall ball is projected vertically upwards 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speed 14.7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2.5 m above the ground. The motion of the ball is modelled as that of a p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ving freely under gra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ximum height above the ground reached by the ball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ime taken for the ball to first reach a height of 1 m above the ground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peed of the ball at the instant before it strikes the ground for the first tim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 athlete goes for a run along a straight horizontal road. Starting from rest, s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ccelerates at 0.6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up to a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She then maintains this constant speed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before finally decelerating at 0.2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back to rest. She covers a total di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1500 m in 270 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ketch a speed-time graph to represent the athlete’s ru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she accelerates f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3pt" filled="f" o:ole="">
            <v:imagedata r:id="rId7" o:title=""/>
          </v:shape>
          <o:OLEObject Type="Embed" ProgID="" ShapeID="ole_rId6" DrawAspect="Content" ObjectID="_454265742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second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450 = 0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justifying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5041265" cy="160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2 shows two partic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masses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, attac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the ends of a light inextensible string. Initiall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held at rest on the surface of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xed rough inclined plane. The plane is inclined to the horizontal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an</w:t>
      </w:r>
      <w:r>
        <w:rPr>
          <w:rFonts w:cs="Times New Roman" w:ascii="Times New Roman" w:hAnsi="Times New Roman"/>
          <w:i/>
          <w:color w:val="000000"/>
          <w:sz w:val="24"/>
        </w:rPr>
        <w:t xml:space="preserve"> 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1140024818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lane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210112581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string p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ver a small smooth light pull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ich is fixed at the top of the plane. The part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ring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arallel to a line of greatest slope of the plane. The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eely and is vertically bel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system is released from rest with the string taut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 height of 1.75 m above the ground. In the subsequent moti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es not h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ull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the period befo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its the gro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n equation of motion for each particl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show that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3pt" filled="f" o:ole="">
            <v:imagedata r:id="rId14" o:title=""/>
          </v:shape>
          <o:OLEObject Type="Embed" ProgID="" ShapeID="ole_rId13" DrawAspect="Content" ObjectID="_1366945830" r:id="rId13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how you have used the fact that the string is inextensible in your calcul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its the groun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es not rebound and comes immediately to 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travell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the instant when the system is released to the </w:t>
        <w:tab/>
        <w:t xml:space="preserve">instant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rst comes to res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7 marks)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584450" cy="229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9644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length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ts against a rough vertical w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e end of a light inextensible string is attached to the rod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other end of the string is attached to the wall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vertic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b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ith the string perpendicular to the rod. A particle of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ttached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od at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rod is in equilibrium in a vertical plane which is perpendicul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wall. The rod is inclined at 6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o the wall, as shown in Figure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ension in the string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gnitude of the horizontal component of the force exerted by the wall on the rod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friction between the wall and the rod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Given that the rod i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miting equilibri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oves o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</w:t>
      </w:r>
      <w:r>
        <w:rPr>
          <w:rFonts w:eastAsia="EuclidMathTwo;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0,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)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posit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rection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the 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sit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rection.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3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article first comes to instantaneous rest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n comes to instantane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st again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739515" cy="2973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682240</wp:posOffset>
                </wp:positionV>
                <wp:extent cx="800100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211.2pt;mso-position-vertical-relative:text;margin-left:1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mall b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projected with speed 15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ich is 47.5 m abov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orizontal beach. The ball moves freely under gravity and hits the beach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shown in Figur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considering energy, 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mmediately before it hits the beac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ball was projected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n angle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bove the horizontal, where sin</w:t>
      </w:r>
      <w:r>
        <w:rPr>
          <w:rFonts w:cs="Cambria Math" w:ascii="Cambria Math" w:hAnsi="Cambria Math"/>
          <w:sz w:val="24"/>
        </w:rPr>
        <w:t xml:space="preserve"> 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3pt" filled="f" o:ole="">
            <v:imagedata r:id="rId18" o:title=""/>
          </v:shape>
          <o:OLEObject Type="Embed" ProgID="" ShapeID="ole_rId17" DrawAspect="Content" ObjectID="_1086320855" r:id="rId17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greatest height above the beac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s it moved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least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s it moved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horizontal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5731510" cy="0"/>
                <wp:effectExtent l="0" t="19050" r="0" b="19050"/>
                <wp:wrapNone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452.1pt,4.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105 MARKS</w:t>
      </w:r>
    </w:p>
    <w:sectPr>
      <w:footerReference w:type="default" r:id="rId1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A90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7:00Z</dcterms:created>
  <dc:creator>Linnet</dc:creator>
  <dc:description/>
  <cp:keywords/>
  <dc:language>en-US</dc:language>
  <cp:lastModifiedBy>Tim Hills</cp:lastModifiedBy>
  <cp:lastPrinted>2016-09-25T17:55:00Z</cp:lastPrinted>
  <dcterms:modified xsi:type="dcterms:W3CDTF">2019-04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