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</w:rPr>
              <w:t>Anne Lom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color w:val="2E74B5"/>
              </w:rPr>
              <w:t>Wednesday 5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December 20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  <w:color w:val="2E74B5"/>
              </w:rPr>
              <w:t>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  <w:color w:val="2E74B5"/>
              </w:rPr>
              <w:t>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BTEC National Extended Certificate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Unit 1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  <w:t>1.2 Environment and markets in which businesses operate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report on internal, external and competitive environment for British Airwa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Situational Analysis of British Airways; diagrams/tables and written paragraph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Competitive environment table and written report on supply, demand and PED for British Airwa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analysis of how BA are affected by the competitive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analysis of pricing and output decisi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conclusion on the extent to which BA have been affected by/reacted to the competitive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4472C4"/>
              </w:rPr>
            </w:pPr>
            <w:r>
              <w:rPr>
                <w:rFonts w:cs="Verdana-Bold" w:ascii="Calibri" w:hAnsi="Calibri"/>
                <w:bCs/>
                <w:color w:val="4472C4"/>
              </w:rPr>
              <w:t>Written evaluation on the extent to which BA are affected by changes in the mark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4472C4"/>
              </w:rPr>
            </w:pPr>
            <w:r>
              <w:rPr>
                <w:rFonts w:cs="Verdana-Bold" w:ascii="Calibri" w:hAnsi="Calibri"/>
                <w:b/>
                <w:bCs/>
                <w:color w:val="4472C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Wednesday 9</w:t>
            </w:r>
            <w:r>
              <w:rPr>
                <w:rFonts w:cs="Verdana" w:ascii="Calibri" w:hAnsi="Calibri"/>
                <w:color w:val="2E74B5"/>
                <w:vertAlign w:val="superscript"/>
              </w:rPr>
              <w:t>th</w:t>
            </w:r>
            <w:r>
              <w:rPr>
                <w:rFonts w:cs="Verdana" w:ascii="Calibri" w:hAnsi="Calibri"/>
                <w:color w:val="2E74B5"/>
              </w:rPr>
              <w:t xml:space="preserve"> January 2019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A5B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7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8-12-10T11:18:00Z</dcterms:modified>
  <cp:revision>4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