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ebt Factoring Explained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enari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r Kindhearted buy a used car from Mr Poff. He received an invoice which is to be paid in 30 day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eanwhile Mr Poff has cash flow problems and needs his invoices to be paid early. He cannot wait 30 days for payme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r Poff approaches the Debt Factorer, who gives Mr Poff a cheque for 80% of the value of the invoice, so the teacher writes out a cheque for £800 and gives it to Mr Poff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fter 30 days, Mr Kindhearted pays his invoice of £1000, but as Mr Poff has factored the debt, Mr Kindhearted pays it to the Debt Factorer instead of Mr Poff. Mr Kindhearted writes out a cheque for £1000 and gives it to the teacher (the debt factorer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debt factorer then writes out a cheque for £150 and gives it to Mr Poff. This is for the remaining balance of £200, less the debt factorer’s fee of 5% of the invoice total (£200 - £50 = £150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Bodgit and Crash Used Car Sales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23 High Street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arnha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rr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INVOIC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tbl>
      <w:tblPr>
        <w:tblW w:w="92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44"/>
        <w:gridCol w:w="1225"/>
        <w:gridCol w:w="2320"/>
        <w:gridCol w:w="1311"/>
        <w:gridCol w:w="1311"/>
        <w:gridCol w:w="1296"/>
      </w:tblGrid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7542383; VAT : 479054318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umber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February 200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Kindhearted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Gullible Stre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alm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rey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44"/>
        <w:gridCol w:w="1225"/>
        <w:gridCol w:w="2320"/>
        <w:gridCol w:w="1311"/>
        <w:gridCol w:w="1311"/>
        <w:gridCol w:w="1296"/>
      </w:tblGrid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es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‘good as new’ Nissan Sunny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1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1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yment terms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ment due within 30 days of invoice date.</w:t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 R. I. Poff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Director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pt" to="306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0pt" to="351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372600" cy="422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737.95pt;height:3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</w:rPr>
        <w:drawing>
          <wp:inline distT="0" distB="0" distL="0" distR="0">
            <wp:extent cx="962660" cy="115189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SadWest Bank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Date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" w:hAnsi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0"/>
                                <w:szCs w:val="20"/>
                              </w:rPr>
                              <w:t>60 - 54 -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" w:hAnsi="Courier" w:cs="Courier"/>
                          <w:sz w:val="20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20"/>
                          <w:szCs w:val="20"/>
                        </w:rPr>
                        <w:t>60 - 54 -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38100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-521335</wp:posOffset>
                </wp:positionV>
                <wp:extent cx="13722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Account Paye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4.5pt;margin-top:-41.1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Account Payee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Pay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0655</wp:posOffset>
                </wp:positionH>
                <wp:positionV relativeFrom="paragraph">
                  <wp:posOffset>30480</wp:posOffset>
                </wp:positionV>
                <wp:extent cx="22948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.4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Mr D Fac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38227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.1pt" to="692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96570</wp:posOffset>
                </wp:positionV>
                <wp:extent cx="25146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que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36"/>
                                <w:szCs w:val="36"/>
                              </w:rPr>
                              <w:t>000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9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que No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36"/>
                          <w:szCs w:val="36"/>
                        </w:rPr>
                      </w:pPr>
                      <w:r>
                        <w:rPr>
                          <w:rFonts w:cs="Courier" w:ascii="Courier" w:hAnsi="Courier"/>
                          <w:sz w:val="36"/>
                          <w:szCs w:val="36"/>
                        </w:rPr>
                        <w:t>00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96570</wp:posOffset>
                </wp:positionV>
                <wp:extent cx="25146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nch Sort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36"/>
                                <w:szCs w:val="36"/>
                              </w:rPr>
                              <w:t>605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9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anch Sort Code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36"/>
                          <w:szCs w:val="36"/>
                        </w:rPr>
                      </w:pPr>
                      <w:r>
                        <w:rPr>
                          <w:rFonts w:cs="Courier" w:ascii="Courier" w:hAnsi="Courier"/>
                          <w:sz w:val="36"/>
                          <w:szCs w:val="36"/>
                        </w:rPr>
                        <w:t>605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496570</wp:posOffset>
                </wp:positionV>
                <wp:extent cx="25146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ount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36"/>
                                <w:szCs w:val="36"/>
                              </w:rPr>
                              <w:t>542378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9.1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ount No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36"/>
                          <w:szCs w:val="36"/>
                        </w:rPr>
                      </w:pPr>
                      <w:r>
                        <w:rPr>
                          <w:rFonts w:cs="Courier" w:ascii="Courier" w:hAnsi="Courier"/>
                          <w:sz w:val="36"/>
                          <w:szCs w:val="36"/>
                        </w:rPr>
                        <w:t>54237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coolest-gadgets.com/wp-content/uploads/pig-e-bank.jpg&amp;imgrefurl=http://www.coolest-gadgets.com/search/ipod%2Bbear&amp;h=360&amp;w=300&amp;sz=17&amp;hl=en&amp;start=11&amp;tbnid=InnBkfLrnZeNlM:&amp;tbnh=121&amp;tbnw=101&amp;prev=/images%3Fq%3Dbank%26gbv%3D2%26hl%3D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58CD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1:00Z</dcterms:created>
  <dc:creator>Anne Lomas</dc:creator>
  <dc:description/>
  <cp:keywords/>
  <dc:language>en-US</dc:language>
  <cp:lastModifiedBy>Rebecca Crumpton</cp:lastModifiedBy>
  <cp:lastPrinted>2008-02-13T19:11:00Z</cp:lastPrinted>
  <dcterms:modified xsi:type="dcterms:W3CDTF">2017-01-18T09:31:00Z</dcterms:modified>
  <cp:revision>2</cp:revision>
  <dc:subject/>
  <dc:title>Bodgit and Crash Used Car S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Ailsa W Waters</vt:lpwstr>
  </property>
  <property fmtid="{D5CDD505-2E9C-101B-9397-08002B2CF9AE}" pid="5" name="display_urn:schemas-microsoft-com:office:office#Editor">
    <vt:lpwstr>Ailsa W Waters</vt:lpwstr>
  </property>
</Properties>
</file>