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Calibri" w:ascii="Calibri" w:hAnsi="Calibri"/>
        </w:rPr>
        <w:t>Internal a</w:t>
      </w:r>
      <w:r>
        <w:rPr>
          <w:rFonts w:cs="Calibri" w:ascii="Calibri" w:hAnsi="Calibri"/>
          <w:color w:val="1F497D"/>
        </w:rPr>
        <w:t>n</w:t>
      </w:r>
      <w:r>
        <w:rPr>
          <w:rFonts w:cs="Calibri" w:ascii="Calibri" w:hAnsi="Calibri"/>
        </w:rPr>
        <w:t>d External Sources of Finance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14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6229"/>
      </w:tblGrid>
      <w:tr>
        <w:trPr>
          <w:trHeight w:val="653" w:hRule="atLeast"/>
        </w:trPr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lient and Need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Suggested Source/s of Finance</w:t>
            </w:r>
          </w:p>
        </w:tc>
        <w:tc>
          <w:tcPr>
            <w:tcW w:w="622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Reasons for choice of Sources of Finance</w:t>
            </w:r>
          </w:p>
        </w:tc>
      </w:tr>
      <w:tr>
        <w:trPr>
          <w:trHeight w:val="847" w:hRule="atLeast"/>
        </w:trPr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newsagent needs to cover expenditure over a short period of time. She is expecting high sales at the end of the month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45" w:hRule="atLeast"/>
        </w:trPr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new business in a high tech market is looking for £100,000 to fund expenditure on equipment. The business is looking for an innovative solution to in-house design which will reduce fuel consumption. The owner is willing to consider giving up some of the control of the company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6" w:hRule="atLeast"/>
        </w:trPr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dry cleaners needs to update its equipment following a series of breakdowns which have damaged its reputation. It expects the new equipment to cost approximately £30,000 and have a useful life of about 5 years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elf-employed builder needs a new va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 unemployed woman, aged 23, is hoping to set up a business designing and making greetings cards from her home. She has no finance of her own, and has been turned down by a number of High Street banks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very successful, profitable business selling sports cars wants to expand and purchase a second showroom. The owner is unwilling to consider giving up any control of his business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 brothers operate a partnership which does loft conversions. They are looking to expand the business in order to do a wider range of construction work.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br w:type="page"/>
      </w: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D9734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3:00Z</dcterms:created>
  <dc:creator>jcs</dc:creator>
  <dc:description/>
  <cp:keywords/>
  <dc:language>en-US</dc:language>
  <cp:lastModifiedBy>Rebecca Crumpton</cp:lastModifiedBy>
  <cp:lastPrinted>2014-10-14T11:58:00Z</cp:lastPrinted>
  <dcterms:modified xsi:type="dcterms:W3CDTF">2017-01-18T10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50FD9C82C27343B0FF0DDB522586C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Susannah J. Kerr</vt:lpwstr>
  </property>
  <property fmtid="{D5CDD505-2E9C-101B-9397-08002B2CF9AE}" pid="6" name="display_urn:schemas-microsoft-com:office:office#Editor">
    <vt:lpwstr>Ailsa W Waters</vt:lpwstr>
  </property>
</Properties>
</file>