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0373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45911"/>
          <w:sz w:val="40"/>
          <w:szCs w:val="40"/>
        </w:rPr>
      </w:pPr>
      <w:r>
        <w:rPr>
          <w:b/>
          <w:color w:val="C45911"/>
          <w:sz w:val="40"/>
          <w:szCs w:val="40"/>
        </w:rPr>
        <w:t>Student Year Plan</w:t>
      </w:r>
    </w:p>
    <w:p>
      <w:pPr>
        <w:pStyle w:val="Normal"/>
        <w:jc w:val="center"/>
        <w:rPr>
          <w:b/>
          <w:b/>
          <w:color w:val="C45911"/>
          <w:sz w:val="48"/>
          <w:szCs w:val="48"/>
        </w:rPr>
      </w:pPr>
      <w:r>
        <w:rPr>
          <w:b/>
          <w:color w:val="C45911"/>
          <w:sz w:val="40"/>
          <w:szCs w:val="40"/>
        </w:rPr>
        <w:t>2020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T 2 – Working in Health and Social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</w:rPr>
        <w:t>BTEC Level 3 National Extended Certificate in Health and Social Care</w:t>
      </w:r>
    </w:p>
    <w:p>
      <w:pPr>
        <w:pStyle w:val="Normal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36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bookmarkStart w:id="0" w:name="_Hlk49932904"/>
      <w:bookmarkEnd w:id="0"/>
      <w:r>
        <w:rPr>
          <w:b/>
          <w:bCs/>
          <w:sz w:val="24"/>
          <w:szCs w:val="24"/>
        </w:rPr>
        <w:t>Year Plan UNIT 2- Working in Health and Social Care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C Level 3 National Extended Certificate in Health and Social Car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We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 b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aching Dat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7/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 Sep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Induction, Icebreaker, Welcome, Unit Overview, Timetable for the year, Induction Tas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/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 &amp; 17 Sep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Unit 2 Specification; Chapter reading and task, What you need to know Checklist – interpret the Essential Content, Getting ready for Assessment Guide, Assessment Practice Question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/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 &amp; 24 Sep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1: Specific Needs - Teaching and Learning - Frimley Placement Nurse Induction, </w:t>
            </w:r>
          </w:p>
          <w:p>
            <w:pPr>
              <w:pStyle w:val="Normal"/>
              <w:spacing w:before="0" w:after="2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Benchmark 5 (BM5): Assessment Practice Questio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8/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8 Sept &amp; 1 Oc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1: Specific Needs - Teaching and Learning – Frimley Placement Nurse Indu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5/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 &amp; 8 Oc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B1: The roles of organisations in providing health and social care services – </w:t>
            </w:r>
            <w:r>
              <w:rPr>
                <w:b/>
                <w:bCs/>
                <w:szCs w:val="20"/>
              </w:rPr>
              <w:t>The roles of organisations</w:t>
            </w:r>
            <w:r>
              <w:rPr>
                <w:szCs w:val="20"/>
              </w:rPr>
              <w:t xml:space="preserve"> - Teaching and Learnin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12/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 &amp; 15 Oct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B1: The roles of organisations in providing health and social care services – </w:t>
            </w:r>
            <w:r>
              <w:rPr>
                <w:b/>
                <w:bCs/>
                <w:szCs w:val="20"/>
              </w:rPr>
              <w:t>Settings where H&amp;SC services are provided</w:t>
            </w:r>
            <w:r>
              <w:rPr>
                <w:szCs w:val="20"/>
              </w:rPr>
              <w:t xml:space="preserve"> - Teaching and Learning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19 - 30 Oct 202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20"/>
              </w:rPr>
              <w:t>October TWO WEEK Half Term Holid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2/1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 &amp; 5 Nov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The Care Certificate Workboo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9/1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 &amp; 12 Nov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ack to College Test – Unit 2 So f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/1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 &amp; 19 Nov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1: The roles of people who work in health and social care settings –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3/1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3 &amp; 26 Nov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2: The responsibilities of people who work in health and social care settings –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0/1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0 Nov &amp; 3 Dec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2: The responsibilities of people who work in health and social care settings – Teaching and Learning, Revise Unit 2 Chapter &amp; coursewo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Cs w:val="20"/>
              </w:rPr>
              <w:t xml:space="preserve">Benchmark 6 (BM6): Assessment: Past Exam Paper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7/1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 &amp; 10 Dec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A3 Specific responsibilities of people who work in health and social care settings – </w:t>
            </w:r>
            <w:r>
              <w:rPr>
                <w:b/>
                <w:bCs/>
                <w:szCs w:val="20"/>
              </w:rPr>
              <w:t>Anti-discriminatory practice</w:t>
            </w:r>
            <w:r>
              <w:rPr>
                <w:szCs w:val="20"/>
              </w:rPr>
              <w:t xml:space="preserve"> 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/1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 &amp; 17 Dec 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A3 Specific responsibilities of people who work in health and social care settings – </w:t>
            </w:r>
            <w:r>
              <w:rPr>
                <w:b/>
                <w:bCs/>
                <w:szCs w:val="20"/>
              </w:rPr>
              <w:t>Empowerment</w:t>
            </w:r>
            <w:r>
              <w:rPr>
                <w:szCs w:val="20"/>
              </w:rPr>
              <w:t xml:space="preserve"> - Teaching and Learning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1 Dec 2020 – 1 Jan 2021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/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>TWO WEEK Christmas Holid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4/0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 &amp; 7 Jan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A3 Specific responsibilities of people who work in health and social care settings – </w:t>
            </w:r>
            <w:r>
              <w:rPr>
                <w:b/>
                <w:bCs/>
                <w:szCs w:val="20"/>
              </w:rPr>
              <w:t>Ensuring safety &amp; Safeguarding</w:t>
            </w:r>
            <w:r>
              <w:rPr>
                <w:szCs w:val="20"/>
              </w:rPr>
              <w:t>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/0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1 &amp; 14 Jan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A3 Specific responsibilities of people who work in health and social care settings –</w:t>
            </w:r>
            <w:r>
              <w:rPr>
                <w:b/>
                <w:bCs/>
                <w:szCs w:val="20"/>
              </w:rPr>
              <w:t xml:space="preserve">Information management &amp; communication </w:t>
            </w:r>
            <w:r>
              <w:rPr>
                <w:szCs w:val="20"/>
              </w:rPr>
              <w:t>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/0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 &amp; 21 Jan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A3 Specific responsibilities of people who work in health and social care settings – </w:t>
            </w:r>
            <w:r>
              <w:rPr>
                <w:b/>
                <w:bCs/>
                <w:szCs w:val="20"/>
              </w:rPr>
              <w:t>Being accountable to professional bodies</w:t>
            </w:r>
            <w:r>
              <w:rPr>
                <w:szCs w:val="20"/>
              </w:rPr>
              <w:t xml:space="preserve"> 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5/0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5 &amp; 28 Jan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4 Multidisciplinary working in the health and social care sector 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1/0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 &amp; 4 Feb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5 Monitoring the work of people (staff) in health and social care settings –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8/0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 &amp; 11 Feb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ssessment Practice Questions and Revision for Back to College Test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-19 Feb 202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ebruary Half Term Wee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/0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 &amp; 25 Feb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ock Week:</w:t>
            </w:r>
            <w:r>
              <w:rPr>
                <w:szCs w:val="20"/>
              </w:rPr>
              <w:t xml:space="preserve"> Revision and Mock Exam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color w:val="FF0000"/>
                <w:szCs w:val="20"/>
              </w:rPr>
              <w:t>Benchmark 7 (BM7): Assessment: Mock Exam Paper (Jan 2021 pap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1/0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 &amp; 4 March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2: Issues that affect access to services -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08/0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 &amp; 11 March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3: Ways organisations represent interest of service users – Teaching an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5/0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5 &amp; 18 March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B4: The roles of organisations that regulate and inspect health and social care services and professions </w:t>
            </w:r>
            <w:r>
              <w:rPr>
                <w:b/>
                <w:bCs/>
                <w:szCs w:val="20"/>
              </w:rPr>
              <w:t>in Engla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/0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2 &amp; 25 March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B5: The roles of organisations that regulate and inspect health and social care services and professions </w:t>
            </w:r>
            <w:r>
              <w:rPr>
                <w:b/>
                <w:bCs/>
                <w:szCs w:val="20"/>
              </w:rPr>
              <w:t>in Engla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9/0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9 March &amp; 1 Apr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C2: Working Practices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Apr – 16 Apr 2021 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TWO WEEK Easter Holiday (including Good Friday and Easter Monday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19/0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9 &amp; 22 April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evision and exam writing tip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Key Assessment Test Paper (40 marks) on HC websit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26/0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6 &amp; 29 April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Revision week in college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03/0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 May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Cs w:val="20"/>
              </w:rPr>
              <w:t>(</w:t>
            </w:r>
            <w:r>
              <w:rPr>
                <w:b/>
                <w:bCs/>
                <w:szCs w:val="20"/>
              </w:rPr>
              <w:t>Bank Holiday - Monday 3 May 202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Revision week in college (Thursday only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/0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INAL TEACHING WEEK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 &amp; 13 May 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6 Last day of teaching – Friday 14 May 2021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Revision week in college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7/0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DY LEAV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Study Leave - Exam Revi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/0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visional Exam Da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NIT 2 EXAM: TUESDAY 25 May 2021 1 hour and 30 minut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C45911"/>
                <w:szCs w:val="20"/>
              </w:rPr>
              <w:t xml:space="preserve">Note: date and time of exam to be confirmed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y-4 June 202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/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May Half Term Week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1" w:name="_Hlk49932904"/>
      <w:bookmarkStart w:id="2" w:name="_Hlk49932904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1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ECHeader"/>
      <w:rPr/>
    </w:pPr>
    <w:r>
      <w:rPr/>
      <w:t>Godalming college - BTEC National extended certificate in Health and Social Care</w:t>
    </w:r>
  </w:p>
  <w:p>
    <w:pPr>
      <w:pStyle w:val="BTECHeader"/>
      <w:rPr/>
    </w:pPr>
    <w:r>
      <w:rPr/>
      <w:t>Unit 2: Working in Health and Social Care (Teacher: Yasmin Mukadam)</w:t>
    </w:r>
  </w:p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spacing w:before="0" w:after="200"/>
      <w:rPr/>
    </w:pPr>
    <w:r>
      <w:rPr/>
      <w:t>© Pearson 2016</w:t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ECHeader"/>
      <w:rPr/>
    </w:pPr>
    <w:r>
      <w:rPr/>
      <w:t>Godalming college - BTEC National extended certificate in Health and Social Care</w:t>
    </w:r>
  </w:p>
  <w:p>
    <w:pPr>
      <w:pStyle w:val="BTECHeader"/>
      <w:rPr/>
    </w:pPr>
    <w:r>
      <w:rPr/>
      <w:t>Unit 2: Working in Health and Social Care (Teacher: Yasmin Mukadam)</w:t>
    </w:r>
  </w:p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spacing w:before="0" w:after="200"/>
      <w:rPr/>
    </w:pPr>
    <w:r>
      <w:rPr/>
      <w:t>© Pearson 2016</w:t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Calibri"/>
      <w:i w:val="false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sz w:val="22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alibri" w:hAnsi="Calibri" w:cs="Calibri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diumGrid11">
    <w:name w:val="Medium Grid 11"/>
    <w:qFormat/>
    <w:rPr>
      <w:color w:val="808080"/>
    </w:rPr>
  </w:style>
  <w:style w:type="character" w:styleId="Otbluebg">
    <w:name w:val="ot-blue-bg"/>
    <w:qFormat/>
    <w:rPr/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earningaimtopic">
    <w:name w:val="Learning aim/topic"/>
    <w:basedOn w:val="Normal"/>
    <w:qFormat/>
    <w:pPr>
      <w:spacing w:lineRule="auto" w:line="240" w:before="0" w:after="0"/>
    </w:pPr>
    <w:rPr>
      <w:rFonts w:ascii="Verdana Bold" w:hAnsi="Verdana Bold" w:eastAsia="Times New Roman" w:cs="Verdana Bold"/>
      <w:b/>
      <w:sz w:val="22"/>
    </w:rPr>
  </w:style>
  <w:style w:type="paragraph" w:styleId="Tabletext">
    <w:name w:val="Table text"/>
    <w:basedOn w:val="Normal"/>
    <w:qFormat/>
    <w:pPr>
      <w:spacing w:lineRule="auto" w:line="240" w:before="80" w:after="80"/>
    </w:pPr>
    <w:rPr>
      <w:rFonts w:eastAsia="Times New Roman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TECHeader">
    <w:name w:val="BTEC Header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Verdana Bold" w:hAnsi="Verdana Bold" w:cs="Verdana Bold"/>
      <w:b/>
      <w:smallCaps/>
      <w:sz w:val="16"/>
      <w:szCs w:val="16"/>
    </w:rPr>
  </w:style>
  <w:style w:type="paragraph" w:styleId="UnitBheadblack">
    <w:name w:val="Unit B head black"/>
    <w:basedOn w:val="Normal"/>
    <w:qFormat/>
    <w:pPr>
      <w:spacing w:lineRule="exact" w:line="260" w:before="200" w:after="120"/>
    </w:pPr>
    <w:rPr>
      <w:rFonts w:eastAsia="Times New Roman"/>
      <w:b/>
      <w:szCs w:val="20"/>
    </w:rPr>
  </w:style>
  <w:style w:type="paragraph" w:styleId="Tablehead">
    <w:name w:val="Table head"/>
    <w:basedOn w:val="Normal"/>
    <w:qFormat/>
    <w:pPr>
      <w:spacing w:lineRule="auto" w:line="240" w:before="0" w:after="0"/>
      <w:jc w:val="center"/>
    </w:pPr>
    <w:rPr>
      <w:rFonts w:eastAsia="Times New Roman"/>
      <w:b/>
      <w:color w:val="000000"/>
      <w:sz w:val="24"/>
      <w:szCs w:val="30"/>
    </w:rPr>
  </w:style>
  <w:style w:type="paragraph" w:styleId="Tableheadsmall">
    <w:name w:val="Table head small"/>
    <w:basedOn w:val="Normal"/>
    <w:qFormat/>
    <w:pPr>
      <w:spacing w:lineRule="auto" w:line="240" w:before="0" w:after="0"/>
      <w:ind w:left="113" w:right="113" w:hanging="0"/>
      <w:jc w:val="center"/>
    </w:pPr>
    <w:rPr>
      <w:rFonts w:ascii="Verdana" w:hAnsi="Verdana" w:eastAsia="Times New Roman" w:cs="Verdana"/>
      <w:b/>
      <w:color w:val="000000"/>
      <w:sz w:val="20"/>
      <w:szCs w:val="20"/>
    </w:rPr>
  </w:style>
  <w:style w:type="paragraph" w:styleId="Lessonnumber">
    <w:name w:val="Lesson number"/>
    <w:basedOn w:val="Normal"/>
    <w:qFormat/>
    <w:pPr>
      <w:spacing w:lineRule="auto" w:line="240" w:before="0" w:after="0"/>
      <w:jc w:val="center"/>
    </w:pPr>
    <w:rPr>
      <w:rFonts w:eastAsia="Times New Roman"/>
      <w:color w:val="000000"/>
      <w:szCs w:val="24"/>
    </w:rPr>
  </w:style>
  <w:style w:type="paragraph" w:styleId="Tablebullets">
    <w:name w:val="Table bullets"/>
    <w:basedOn w:val="Normal"/>
    <w:qFormat/>
    <w:pPr>
      <w:numPr>
        <w:ilvl w:val="0"/>
        <w:numId w:val="1"/>
      </w:numPr>
      <w:spacing w:lineRule="auto" w:line="240" w:before="80" w:after="80"/>
      <w:textAlignment w:val="baseline"/>
    </w:pPr>
    <w:rPr>
      <w:rFonts w:ascii="Verdana" w:hAnsi="Verdana" w:eastAsia="Times New Roman" w:cs="Arial"/>
      <w:color w:val="00000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1:00Z</dcterms:created>
  <dc:creator>Harrison, Rachael</dc:creator>
  <dc:description/>
  <cp:keywords>Lala</cp:keywords>
  <dc:language>en-US</dc:language>
  <cp:lastModifiedBy>Yasmin Mukadam</cp:lastModifiedBy>
  <cp:lastPrinted>2020-09-07T13:54:00Z</cp:lastPrinted>
  <dcterms:modified xsi:type="dcterms:W3CDTF">2020-09-07T13:11:00Z</dcterms:modified>
  <cp:revision>8</cp:revision>
  <dc:subject/>
  <dc:title>Uni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AF281C56C804583807A2B68F6282A</vt:lpwstr>
  </property>
</Properties>
</file>