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League Spartan;Courier New" w:ascii="League Spartan;Courier New" w:hAnsi="League Spartan;Courier New"/>
          <w:lang w:val="en-US" w:eastAsia="en-US"/>
        </w:rPr>
        <w:drawing>
          <wp:inline distT="0" distB="0" distL="0" distR="0">
            <wp:extent cx="6259830" cy="8916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HAT IS TOURISM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PIC A1 – TYPES OF TOURIS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HAT DO THE FOLLOWING TERMS MEAN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MESTIC TOURI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xamp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u w:val="single"/>
        </w:rPr>
        <w:t>OUTGOING/OUTBOUND TOURI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xamp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COMING/INBOUND TOURI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xamp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5509895" cy="7675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REVISION/WHAT I NEED TO KNOW FOR THE EXAM: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pes of Touris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ust know the meaning of the following terms and understand the differences between 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stic Touri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bound Touri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bound Touri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ust be able to recognise and give examples of each type of touris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5271135" cy="2597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5273675" cy="1275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ague Spart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TEC First Travel &amp; Tourism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95375" cy="36131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24755</wp:posOffset>
              </wp:positionH>
              <wp:positionV relativeFrom="paragraph">
                <wp:posOffset>-254635</wp:posOffset>
              </wp:positionV>
              <wp:extent cx="694690" cy="7232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72326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20"/>
                              <w:szCs w:val="20"/>
                            </w:rPr>
                            <w:t xml:space="preserve">TOPIC </w:t>
                          </w:r>
                          <w:r>
                            <w:rPr>
                              <w:rFonts w:cs="Arial"/>
                              <w:color w:val="FFFFFF"/>
                              <w:sz w:val="44"/>
                              <w:szCs w:val="44"/>
                            </w:rPr>
                            <w:t>A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  <w:szCs w:val="18"/>
                            </w:rPr>
                            <w:t>Unit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4.7pt;height:56.95pt;mso-wrap-distance-left:9.05pt;mso-wrap-distance-right:9.05pt;mso-wrap-distance-top:0pt;mso-wrap-distance-bottom:0pt;margin-top:-20.05pt;mso-position-vertical-relative:text;margin-left:395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Arial"/>
                        <w:color w:val="FFFFFF"/>
                        <w:sz w:val="20"/>
                        <w:szCs w:val="20"/>
                      </w:rPr>
                      <w:t xml:space="preserve">TOPIC </w:t>
                    </w:r>
                    <w:r>
                      <w:rPr>
                        <w:rFonts w:cs="Arial"/>
                        <w:color w:val="FFFFFF"/>
                        <w:sz w:val="44"/>
                        <w:szCs w:val="44"/>
                      </w:rPr>
                      <w:t>A1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FFFFFF"/>
                        <w:sz w:val="18"/>
                        <w:szCs w:val="18"/>
                      </w:rPr>
                      <w:t>Unit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21:00Z</dcterms:created>
  <dc:creator>ntw</dc:creator>
  <dc:description/>
  <cp:keywords/>
  <dc:language>en-US</dc:language>
  <cp:lastModifiedBy>Helen Sharp</cp:lastModifiedBy>
  <cp:lastPrinted>2014-10-07T11:17:00Z</cp:lastPrinted>
  <dcterms:modified xsi:type="dcterms:W3CDTF">2020-09-08T12:21:00Z</dcterms:modified>
  <cp:revision>2</cp:revision>
  <dc:subject/>
  <dc:title>Unit 1 – AO1 – Task 5 – S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James Shepherd</vt:lpwstr>
  </property>
  <property fmtid="{D5CDD505-2E9C-101B-9397-08002B2CF9AE}" pid="5" name="display_urn:schemas-microsoft-com:office:office#Editor">
    <vt:lpwstr>James Shepherd</vt:lpwstr>
  </property>
</Properties>
</file>