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</w:t>
            </w:r>
            <w:r>
              <w:rPr>
                <w:i/>
              </w:rPr>
              <w:t>C</w:t>
            </w:r>
            <w:r>
              <w:rPr/>
              <w:t xml:space="preserve"> – 2 = </w:t>
            </w:r>
            <w:r>
              <w:rPr>
                <w:i/>
              </w:rPr>
              <w:t>A</w:t>
            </w:r>
            <w:r>
              <w:rPr/>
              <w:t xml:space="preserve"> – 5 = </w:t>
            </w:r>
            <w:r>
              <w:rPr>
                <w:i/>
              </w:rPr>
              <w:t>E</w:t>
            </w:r>
            <w:r>
              <w:rPr/>
              <w:t xml:space="preserve"> – 4   cs  </w:t>
            </w:r>
            <w:r>
              <w:rPr>
                <w:i/>
              </w:rPr>
              <w:t>C</w:t>
            </w:r>
            <w:r>
              <w:rPr/>
              <w:t xml:space="preserve"> = 2 – </w:t>
            </w:r>
            <w:r>
              <w:rPr>
                <w:i/>
              </w:rPr>
              <w:t>A</w:t>
            </w:r>
            <w:r>
              <w:rPr/>
              <w:t xml:space="preserve"> = 5 – </w:t>
            </w:r>
            <w:r>
              <w:rPr>
                <w:i/>
              </w:rPr>
              <w:t>E</w:t>
            </w:r>
            <w:r>
              <w:rPr/>
              <w:t xml:space="preserve"> =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F</w:t>
            </w:r>
            <w:r>
              <w:rPr/>
              <w:t xml:space="preserve"> – 1 = </w:t>
            </w:r>
            <w:r>
              <w:rPr>
                <w:i/>
              </w:rPr>
              <w:t>B</w:t>
            </w:r>
            <w:r>
              <w:rPr/>
              <w:t xml:space="preserve"> – 3 = </w:t>
            </w:r>
            <w:r>
              <w:rPr>
                <w:i/>
              </w:rPr>
              <w:t>D</w:t>
            </w:r>
            <w:r>
              <w:rPr/>
              <w:t xml:space="preserve"> – 6  cs  </w:t>
            </w:r>
            <w:r>
              <w:rPr>
                <w:i/>
              </w:rPr>
              <w:t>F</w:t>
            </w:r>
            <w:r>
              <w:rPr/>
              <w:t xml:space="preserve"> = 1 – </w:t>
            </w:r>
            <w:r>
              <w:rPr>
                <w:i/>
              </w:rPr>
              <w:t>B</w:t>
            </w:r>
            <w:r>
              <w:rPr/>
              <w:t xml:space="preserve"> = 3 – </w:t>
            </w:r>
            <w:r>
              <w:rPr>
                <w:i/>
              </w:rPr>
              <w:t>D</w:t>
            </w:r>
            <w:r>
              <w:rPr/>
              <w:t xml:space="preserve"> =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1 , </w:t>
            </w:r>
            <w:r>
              <w:rPr>
                <w:i/>
              </w:rPr>
              <w:t>B</w:t>
            </w:r>
            <w:r>
              <w:rPr/>
              <w:t xml:space="preserve"> = 3, </w:t>
            </w:r>
            <w:r>
              <w:rPr>
                <w:i/>
              </w:rPr>
              <w:t>C</w:t>
            </w:r>
            <w:r>
              <w:rPr/>
              <w:t xml:space="preserve"> = 2, </w:t>
            </w:r>
            <w:r>
              <w:rPr>
                <w:i/>
              </w:rPr>
              <w:t>D</w:t>
            </w:r>
            <w:r>
              <w:rPr/>
              <w:t xml:space="preserve"> = 6, </w:t>
            </w:r>
            <w:r>
              <w:rPr>
                <w:i/>
              </w:rPr>
              <w:t>E</w:t>
            </w:r>
            <w:r>
              <w:rPr/>
              <w:t xml:space="preserve"> = 4, </w:t>
            </w:r>
            <w:r>
              <w:rPr>
                <w:i/>
              </w:rPr>
              <w:t>F</w:t>
            </w:r>
            <w:r>
              <w:rPr/>
              <w:t xml:space="preserve"> = 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arc contributes 2 to the sum of degrees, hence this sum must be even. Therefore there must be an even (or zero) number of vertices of odd degree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, 1, 0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&gt; 9, 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– 26 = 100,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, 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If </w:t>
            </w:r>
            <w:r>
              <w:rPr>
                <w:i/>
              </w:rPr>
              <w:t>x</w:t>
            </w:r>
            <w:r>
              <w:rPr/>
              <w:t xml:space="preserve"> &lt; 9, 1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– 35 = 10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11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/>
              <w:t xml:space="preserve"> inconsist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Prim the tree always ‘grows’ in a connected fashio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Kruskal the shortest arc is added (unless it completes a cycle), in Prim the nearest unattached vertex is added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re is no need to check for cycles when using Pri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m can be easily used when network given is matrix for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3, 2, 1, 0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 (i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ther 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AB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 (if starts at </w:t>
            </w:r>
            <w:r>
              <w:rPr>
                <w:i/>
              </w:rPr>
              <w:t>A</w:t>
            </w:r>
            <w:r>
              <w:rPr/>
              <w:t xml:space="preserve"> or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 (if starts at </w:t>
            </w:r>
            <w:r>
              <w:rPr>
                <w:i/>
              </w:rPr>
              <w:t>B</w:t>
            </w:r>
            <w:r>
              <w:rPr/>
              <w:t xml:space="preserve"> or 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 (if starts at </w:t>
            </w:r>
            <w:r>
              <w:rPr>
                <w:i/>
              </w:rPr>
              <w:t>E</w:t>
            </w:r>
            <w:r>
              <w:rPr/>
              <w:t xml:space="preserve"> or 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or   </w:t>
            </w:r>
            <w:r>
              <w:rPr>
                <w:i/>
              </w:rPr>
              <w:t>GE</w:t>
            </w:r>
            <w:r>
              <w:rPr/>
              <w:t xml:space="preserve">, </w:t>
            </w: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BE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 (if starts at 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F</w:t>
            </w:r>
            <w:r>
              <w:rPr/>
              <w:t xml:space="preserve">, </w:t>
            </w:r>
            <w:r>
              <w:rPr>
                <w:i/>
              </w:rPr>
              <w:t>AC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/>
              <w:t xml:space="preserve">, </w:t>
            </w:r>
            <w:r>
              <w:rPr>
                <w:i/>
              </w:rPr>
              <w:t>EG</w:t>
            </w:r>
            <w:r>
              <w:rPr/>
              <w:t xml:space="preserve">, </w:t>
            </w:r>
            <w:r>
              <w:rPr>
                <w:i/>
              </w:rPr>
              <w:t>B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36855</wp:posOffset>
                      </wp:positionV>
                      <wp:extent cx="2271395" cy="853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240" cy="853560"/>
                                <a:chOff x="0" y="0"/>
                                <a:chExt cx="227124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8560" y="220320"/>
                                  <a:ext cx="1782360" cy="61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160" y="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44784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22356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460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44460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0" y="44460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3812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2356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0" y="21096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0" y="447840"/>
                                    <a:ext cx="16956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5680" y="66816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0772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65520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960" y="65844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44136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42552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44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43812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2032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18.65pt;width:178.85pt;height:67.2pt" coordorigin="1305,373" coordsize="3577,1344">
                      <v:group id="shape_0" style="position:absolute;left:1728;top:720;width:2807;height:971">
                        <v:rect id="shape_0" fillcolor="white" stroked="t" o:allowincell="f" style="position:absolute;left:2539;top:720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41;top:1425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4;top:1072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8;top:1420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4;top:1420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268;top:1420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09;top:1410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31;top:1072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5;top:1052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5;top:1425;width:266;height:26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f" style="position:absolute;left:2857;top:1425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00;top:700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42;top:1405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85;top:1410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90;top:1068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15;top:1043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05;top:1410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33;top:1063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98;top:720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79;top:373;width:291;height:29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 xml:space="preserve">4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     P     B     Y     T     K    M    H    W    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H     G     K    R     P    Y     T    M    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R     P    M    T    Y     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M    P    R     T    W    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     G     H     K    M    P     R    T    W    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 xml:space="preserve">= 6  Palmer;   reject Palme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Young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 xml:space="preserve">= 3  Halliwell;   reject Boas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alliwel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>= 5  Morris;   reject Morr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 reduces to Kenney – name found, search comple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133985</wp:posOffset>
                      </wp:positionV>
                      <wp:extent cx="4257040" cy="203454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7000" cy="2034720"/>
                                <a:chOff x="0" y="0"/>
                                <a:chExt cx="4257000" cy="20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7000" cy="20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720" y="224280"/>
                                    <a:ext cx="234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9160" y="252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6960" y="504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7480" y="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0280" y="74664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17880" y="159120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7560" y="74664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4160" y="74664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9200" y="159120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6640"/>
                                    <a:ext cx="2228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1760"/>
                                      <a:ext cx="2228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1120" y="224280"/>
                                    <a:ext cx="430560" cy="74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68400"/>
                                    <a:ext cx="495360" cy="84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923">
                                        <a:moveTo>
                                          <a:pt x="0" y="0"/>
                                        </a:moveTo>
                                        <a:lnTo>
                                          <a:pt x="1119" y="19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9360" y="969120"/>
                                    <a:ext cx="837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2" h="1">
                                        <a:moveTo>
                                          <a:pt x="0" y="0"/>
                                        </a:moveTo>
                                        <a:lnTo>
                                          <a:pt x="18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1816200"/>
                                    <a:ext cx="143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960" y="224280"/>
                                    <a:ext cx="446400" cy="159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960" y="968400"/>
                                    <a:ext cx="906120" cy="84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1040" y="224280"/>
                                    <a:ext cx="1023120" cy="74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1040" y="224280"/>
                                    <a:ext cx="238680" cy="74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968400"/>
                                    <a:ext cx="576720" cy="84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120" y="968400"/>
                                    <a:ext cx="371520" cy="84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3800" y="224280"/>
                                  <a:ext cx="710640" cy="74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692">
                                      <a:moveTo>
                                        <a:pt x="1097" y="0"/>
                                      </a:moveTo>
                                      <a:cubicBezTo>
                                        <a:pt x="1351" y="104"/>
                                        <a:pt x="1605" y="208"/>
                                        <a:pt x="1445" y="384"/>
                                      </a:cubicBezTo>
                                      <a:cubicBezTo>
                                        <a:pt x="1285" y="560"/>
                                        <a:pt x="274" y="838"/>
                                        <a:pt x="137" y="1056"/>
                                      </a:cubicBezTo>
                                      <a:cubicBezTo>
                                        <a:pt x="0" y="1274"/>
                                        <a:pt x="311" y="1483"/>
                                        <a:pt x="623" y="16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960" y="968400"/>
                                  <a:ext cx="1690200" cy="84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552600"/>
                                  <a:ext cx="3168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22428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2242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9080" y="532800"/>
                                  <a:ext cx="392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654120"/>
                                  <a:ext cx="12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400" y="968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1320" y="1408320"/>
                                  <a:ext cx="630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3280" y="1424880"/>
                                  <a:ext cx="10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0" y="841320"/>
                                  <a:ext cx="75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2840" y="57276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1488600"/>
                                  <a:ext cx="158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5880" y="1344960"/>
                                  <a:ext cx="259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18154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472400"/>
                                  <a:ext cx="316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0.55pt;width:335.2pt;height:160.2pt" coordorigin="1371,211" coordsize="6704,3204">
                      <v:group id="shape_0" style="position:absolute;left:1371;top:211;width:6704;height:3204">
                        <v:line id="shape_0" from="2421,564" to="6111,5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09;top:215;width:351;height:698">
                          <v:rect id="shape_0" fillcolor="white" stroked="t" o:allowincell="f" style="position:absolute;left:2409;top:215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09;top:564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44;top:219;width:351;height:698">
                          <v:rect id="shape_0" fillcolor="white" stroked="t" o:allowincell="f" style="position:absolute;left:3744;top:219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44;top:568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761;top:211;width:351;height:698">
                          <v:rect id="shape_0" fillcolor="white" stroked="t" o:allowincell="f" style="position:absolute;left:5761;top:211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61;top:560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65;top:1387;width:351;height:699">
                          <v:rect id="shape_0" fillcolor="white" stroked="t" o:allowincell="f" style="position:absolute;left:3765;top:1387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65;top:1736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06;top:2717;width:351;height:698">
                          <v:rect id="shape_0" fillcolor="white" stroked="t" o:allowincell="f" style="position:absolute;left:4706;top:2717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06;top:3066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85;top:1387;width:351;height:699">
                          <v:rect id="shape_0" fillcolor="white" stroked="t" o:allowincell="f" style="position:absolute;left:6485;top:1387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85;top:1736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724;top:1387;width:351;height:699">
                          <v:rect id="shape_0" fillcolor="white" stroked="t" o:allowincell="f" style="position:absolute;left:7724;top:1387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24;top:1736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488;top:2717;width:351;height:698">
                          <v:rect id="shape_0" fillcolor="white" stroked="t" o:allowincell="f" style="position:absolute;left:2488;top:2717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88;top:3066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1;top:1387;width:351;height:699">
                          <v:rect id="shape_0" fillcolor="white" stroked="t" o:allowincell="f" style="position:absolute;left:1371;top:1387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371;top:1736;width:350;height:34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735,564" to="2412,17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19,1923" path="m0,0l1119,1923e" stroked="t" o:allowincell="f" style="position:absolute;left:1710;top:1736;width:779;height:133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92,1" path="m0,0l1892,0e" stroked="t" o:allowincell="f" style="position:absolute;left:6488;top:1737;width:1318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85,3071" to="5040,30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564" to="5764,30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1736" to="6488,30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3,564" to="7723,17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3,564" to="6488,17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1736" to="3763,306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1736" to="4700,30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05,1692" path="m1097,0c1351,104,1605,208,1445,384c1285,560,274,838,137,1056c0,1274,311,1483,623,1692e" stroked="t" o:allowincell="f" style="position:absolute;left:3330;top:564;width:1118;height:1170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5062,1736" to="7723,306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1081" to="2114,1167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5,564" to="3302,564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5,564" to="4780,564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7,1050" to="6848,1094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30,1241" to="6349,130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34,1736" to="7237,1736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9,2429" to="6337,2477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7,2455" to="5722,2465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1,1536" to="5492,1580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6,1113" to="3725,1124" stroked="t" o:allowincell="f" style="position:absolute;flip:x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7,2555" to="4501,261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7,2329" to="3357,2385" stroked="t" o:allowincell="f" style="position:absolute;flip:y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8,3070" to="3722,3070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4,2530" to="2223,2612" stroked="t" o:allowincell="f" style="position:absolute;mso-position-horizontal-relative:margin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5.   </w:t>
            </w:r>
            <w:r>
              <w:rPr/>
              <w:t xml:space="preserve">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12    </w:t>
            </w:r>
            <w:r>
              <w:rPr>
                <w:sz w:val="12"/>
              </w:rPr>
              <w:t xml:space="preserve">  </w:t>
            </w:r>
            <w:r>
              <w:rPr/>
              <w:t xml:space="preserve">  </w:t>
            </w:r>
            <w:r>
              <w:rPr>
                <w:i/>
              </w:rPr>
              <w:t>C</w:t>
            </w:r>
            <w:r>
              <w:rPr/>
              <w:t xml:space="preserve">(23)      35            </w:t>
            </w:r>
            <w:r>
              <w:rPr>
                <w:i/>
              </w:rPr>
              <w:t>F</w:t>
            </w:r>
            <w:r>
              <w:rPr/>
              <w:t>(10)               68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2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       35                                    6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</w:t>
            </w:r>
            <w:r>
              <w:rPr/>
              <w:t xml:space="preserve">(12)                                                                                                 </w:t>
            </w:r>
            <w:r>
              <w:rPr>
                <w:i/>
              </w:rPr>
              <w:t>K</w:t>
            </w:r>
            <w:r>
              <w:rPr/>
              <w:t>(1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J</w:t>
            </w:r>
            <w:r>
              <w:rPr/>
              <w:t>(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0                                             35                 </w:t>
            </w:r>
            <w:r>
              <w:rPr>
                <w:i/>
              </w:rPr>
              <w:t>H</w:t>
            </w:r>
            <w:r>
              <w:rPr/>
              <w:t xml:space="preserve">(18)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             74    </w:t>
            </w:r>
            <w:r>
              <w:rPr>
                <w:i/>
              </w:rPr>
              <w:t>L</w:t>
            </w:r>
            <w:r>
              <w:rPr/>
              <w:t>(13)        8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                                            35                                                  74                     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D</w:t>
            </w:r>
            <w:r>
              <w:rPr/>
              <w:t xml:space="preserve">(14)                                          </w:t>
            </w:r>
            <w:r>
              <w:rPr>
                <w:i/>
              </w:rPr>
              <w:t>I</w:t>
            </w:r>
            <w:r>
              <w:rPr/>
              <w:t>(2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</w:t>
            </w:r>
            <w:r>
              <w:rPr/>
              <w:t xml:space="preserve">(17)                                    </w:t>
            </w:r>
            <w:r>
              <w:rPr>
                <w:i/>
              </w:rPr>
              <w:t>G</w:t>
            </w:r>
            <w:r>
              <w:rPr/>
              <w:t xml:space="preserve">(15)                                    </w:t>
            </w:r>
            <w:r>
              <w:rPr>
                <w:i/>
              </w:rPr>
              <w:t>M</w:t>
            </w:r>
            <w:r>
              <w:rPr/>
              <w:t>(2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17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8               </w:t>
            </w:r>
            <w:r>
              <w:rPr>
                <w:i/>
              </w:rPr>
              <w:t>E</w:t>
            </w:r>
            <w:r>
              <w:rPr/>
              <w:t>(32)                 5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7790</wp:posOffset>
                      </wp:positionV>
                      <wp:extent cx="15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7.7pt" to="89.85pt,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</w:t>
            </w:r>
            <w:r>
              <w:rPr>
                <w:i/>
              </w:rPr>
              <w:t>G</w:t>
            </w:r>
            <w:r>
              <w:rPr/>
              <w:t xml:space="preserve">, </w:t>
            </w:r>
            <w:r>
              <w:rPr>
                <w:i/>
              </w:rPr>
              <w:t>H</w:t>
            </w:r>
            <w:r>
              <w:rPr/>
              <w:t xml:space="preserve">, </w:t>
            </w:r>
            <w:r>
              <w:rPr>
                <w:i/>
              </w:rPr>
              <w:t>J</w:t>
            </w:r>
            <w:r>
              <w:rPr/>
              <w:t xml:space="preserve">, </w:t>
            </w:r>
            <w:r>
              <w:rPr>
                <w:i/>
              </w:rPr>
              <w:t>K</w:t>
            </w:r>
            <w:r>
              <w:rPr/>
              <w:t xml:space="preserve">, </w:t>
            </w:r>
            <w:r>
              <w:rPr>
                <w:i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 – 17 – 14 =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87 = 2.6 (1 dp)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3 worke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191135</wp:posOffset>
                      </wp:positionV>
                      <wp:extent cx="4950460" cy="8210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0360" cy="821160"/>
                                <a:chOff x="0" y="0"/>
                                <a:chExt cx="4950360" cy="82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179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73920" y="156960"/>
                                  <a:ext cx="2476440" cy="65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440" cy="65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9440" y="47628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1360" y="27792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4120" y="27792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7040" y="28116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1640" y="8244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7596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14328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43280"/>
                                    <a:ext cx="32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34776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34776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546120"/>
                                    <a:ext cx="49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1">
                                        <a:moveTo>
                                          <a:pt x="924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55296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4240" y="35100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34776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560" y="146520"/>
                                    <a:ext cx="33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720" y="14328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920" y="3510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4960" y="3477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" y="156960"/>
                                  <a:ext cx="2332440" cy="6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32440" cy="66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7740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600" y="150840"/>
                                    <a:ext cx="183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">
                                        <a:moveTo>
                                          <a:pt x="34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154080"/>
                                    <a:ext cx="204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">
                                        <a:moveTo>
                                          <a:pt x="0" y="0"/>
                                        </a:moveTo>
                                        <a:lnTo>
                                          <a:pt x="3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0680" y="7740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1800" y="15408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520" y="154080"/>
                                    <a:ext cx="4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0440" y="8388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0760" y="15408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040" y="154080"/>
                                    <a:ext cx="25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4400" y="48240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0600" y="47628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8320" y="27468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20" y="281160"/>
                                    <a:ext cx="15624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4848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351720"/>
                                    <a:ext cx="33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1040" y="549720"/>
                                    <a:ext cx="27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4972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520" y="351720"/>
                                    <a:ext cx="4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720" y="345240"/>
                                    <a:ext cx="80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520" y="54972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5529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5.05pt;width:389.8pt;height:64.65pt" coordorigin="147,301" coordsize="7796,12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47;top:301;width:7744;height:2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43;top:548;width:3900;height:1032">
                        <v:shape id="shape_0" fillcolor="white" stroked="f" o:allowincell="f" style="position:absolute;left:4043;top:548;width:3899;height:10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24;top:1298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8;top:986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40;top:986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290;top:991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998;top:678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37;top:668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163,774" to="4660,77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9,774" to="5376,7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4,1096" to="5527,10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2,1096" to="4770,10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924,1" path="m924,0l0,0e" stroked="t" o:allowincell="f" style="position:absolute;left:4163;top:1408;width:775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161,1419" to="6016,14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8,1101" to="6329,11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6,1096" to="6878,109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779" to="6737,77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7,774" to="6025,77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1,1101" to="5950,11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4,1096" to="5708,109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;top:548;width:3673;height:1046">
                        <v:shape id="shape_0" fillcolor="white" stroked="f" o:allowincell="f" style="position:absolute;left:464;top:548;width:3672;height:10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50;top:670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5,1" path="m345,0l0,0e" stroked="t" o:allowincell="f" style="position:absolute;left:583;top:786;width:288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4,1" path="m0,0l384,0e" stroked="t" o:allowincell="f" style="position:absolute;left:1049;top:791;width:321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f" style="position:absolute;left:2087;top:670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309,791" to="3018,7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6,791" to="2094,79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457;top:680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95,791" to="3476,7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9,791" to="4086,7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321;top:1308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213;top:1298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40;top:981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8;top:991;width:245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89,1097" to="1031,10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5,1102" to="1728,11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4,1414" to="2236,141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1414" to="2731,141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102" to="2559,1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1092" to="4015,10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0,1414" to="3351,141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8,1419" to="3728,14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1: </w:t>
            </w:r>
            <w:r>
              <w:rPr>
                <w:i/>
              </w:rPr>
              <w:t>A  C  G  H  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2: </w:t>
            </w:r>
            <w:r>
              <w:rPr>
                <w:i/>
              </w:rPr>
              <w:t>B  E  I  J  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rker 3: </w:t>
            </w:r>
            <w:r>
              <w:rPr>
                <w:i/>
              </w:rPr>
              <w:t>D  F  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w shortest time is 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P</w:t>
            </w:r>
            <w:r>
              <w:rPr/>
              <w:t xml:space="preserve"> = ) 300</w:t>
            </w:r>
            <w:r>
              <w:rPr>
                <w:i/>
              </w:rPr>
              <w:t>x</w:t>
            </w:r>
            <w:r>
              <w:rPr/>
              <w:t xml:space="preserve"> + 500</w:t>
            </w:r>
            <w:r>
              <w:rPr>
                <w:i/>
              </w:rPr>
              <w:t>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ishing 3.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6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7</w:t>
            </w:r>
            <w:r>
              <w:rPr>
                <w:i/>
              </w:rPr>
              <w:t>x</w:t>
            </w:r>
            <w:r>
              <w:rPr/>
              <w:t xml:space="preserve"> + 8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12  (or equival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ing      2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    (or equivalent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935480</wp:posOffset>
                      </wp:positionV>
                      <wp:extent cx="3011170" cy="29838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040" cy="298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6" h="5595">
                                    <a:moveTo>
                                      <a:pt x="0" y="0"/>
                                    </a:moveTo>
                                    <a:lnTo>
                                      <a:pt x="5646" y="55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6,5595" path="m0,0l5646,5595e" stroked="t" o:allowincell="f" style="position:absolute;margin-left:89.85pt;margin-top:152.4pt;width:237.05pt;height:234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514350</wp:posOffset>
                      </wp:positionV>
                      <wp:extent cx="2406650" cy="41776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41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2" h="7833">
                                    <a:moveTo>
                                      <a:pt x="0" y="0"/>
                                    </a:moveTo>
                                    <a:lnTo>
                                      <a:pt x="4512" y="78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12,7833" path="m0,0l4512,7833e" stroked="t" o:allowincell="f" style="position:absolute;margin-left:90.15pt;margin-top:40.5pt;width:189.45pt;height:328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579245</wp:posOffset>
                      </wp:positionV>
                      <wp:extent cx="2472055" cy="32880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120" cy="32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6165">
                                    <a:moveTo>
                                      <a:pt x="0" y="0"/>
                                    </a:moveTo>
                                    <a:lnTo>
                                      <a:pt x="4635" y="6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35,6165" path="m0,0l4635,6165e" stroked="t" o:allowincell="f" style="position:absolute;margin-left:90pt;margin-top:124.35pt;width:194.6pt;height:258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5084445</wp:posOffset>
                      </wp:positionV>
                      <wp:extent cx="191770" cy="33909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36">
                                    <a:moveTo>
                                      <a:pt x="360" y="63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36" path="m360,636l0,0e" stroked="t" o:allowincell="f" style="position:absolute;margin-left:297.45pt;margin-top:400.35pt;width:15.05pt;height:26.65pt;mso-wrap-style:none;v-text-anchor:middle;mso-position-horizontal-relative:margin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2995930</wp:posOffset>
                      </wp:positionV>
                      <wp:extent cx="1315085" cy="1753235"/>
                      <wp:effectExtent l="6350" t="508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5080" cy="175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235.9pt" to="277.6pt,373.9pt" stroked="t" o:allowincell="f" style="position:absolute;flip:x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933575</wp:posOffset>
                      </wp:positionV>
                      <wp:extent cx="899160" cy="892810"/>
                      <wp:effectExtent l="5715" t="571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9280" cy="89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52.25pt" to="160.6pt,222.5pt" stroked="t" o:allowincell="f" style="position:absolute;flip:x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941195</wp:posOffset>
                      </wp:positionV>
                      <wp:extent cx="6350" cy="3001645"/>
                      <wp:effectExtent l="8255" t="635" r="82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0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152.85pt" to="90.6pt,389.15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5510530</wp:posOffset>
                      </wp:positionV>
                      <wp:extent cx="2409825" cy="3175"/>
                      <wp:effectExtent l="635" t="8255" r="63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9840" cy="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433.9pt" to="280.45pt,434.1pt" stroked="t" o:allowincell="f" style="position:absolute;flip:y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108585</wp:posOffset>
                      </wp:positionV>
                      <wp:extent cx="3361690" cy="41859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418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31" w:type="dxa"/>
                                    <w:jc w:val="left"/>
                                    <w:tblInd w:w="-28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1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</w:tblGrid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  <w:cantSplit w:val="true"/>
                                    </w:trPr>
                                    <w:tc>
                                      <w:tcPr>
                                        <w:tcW w:w="651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hanging="0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4                8                 12              16               20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pt;height:329.6pt;mso-wrap-distance-left:9.05pt;mso-wrap-distance-right:9.05pt;mso-wrap-distance-top:0pt;mso-wrap-distance-bottom:0pt;margin-top:8.55pt;mso-position-vertical-relative:text;margin-left:64.6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3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</w:tblGrid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4                8                 12              16               20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950595</wp:posOffset>
                      </wp:positionV>
                      <wp:extent cx="789940" cy="1695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4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5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13.35pt;mso-wrap-distance-left:9.05pt;mso-wrap-distance-right:9.05pt;mso-wrap-distance-top:0pt;mso-wrap-distance-bottom:0pt;margin-top:74.85pt;mso-position-vertical-relative:text;margin-left:125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869055</wp:posOffset>
                      </wp:positionV>
                      <wp:extent cx="678180" cy="17907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x</w:t>
                                  </w:r>
                                  <w:r>
                                    <w:rPr/>
                                    <w:t xml:space="preserve"> + 3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14.1pt;mso-wrap-distance-left:9.05pt;mso-wrap-distance-right:9.05pt;mso-wrap-distance-top:0pt;mso-wrap-distance-bottom:0pt;margin-top:304.65pt;mso-position-vertical-relative:text;margin-left:155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x</w:t>
                            </w:r>
                            <w:r>
                              <w:rPr/>
                              <w:t xml:space="preserve"> + 3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4482465</wp:posOffset>
                      </wp:positionV>
                      <wp:extent cx="668655" cy="1695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+ 2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/>
                                    <w:t xml:space="preserve"> = 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13.35pt;mso-wrap-distance-left:9.05pt;mso-wrap-distance-right:9.05pt;mso-wrap-distance-top:0pt;mso-wrap-distance-bottom:0pt;margin-top:352.95pt;mso-position-vertical-relative:text;margin-left:311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4474845</wp:posOffset>
                      </wp:positionV>
                      <wp:extent cx="789940" cy="16954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easible reg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13.35pt;mso-wrap-distance-left:9.05pt;mso-wrap-distance-right:9.05pt;mso-wrap-distance-top:0pt;mso-wrap-distance-bottom:0pt;margin-top:352.35pt;mso-position-vertical-relative:text;margin-left:12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easible reg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B: The graph prints OK on my machine, but looks wrong on scree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4, 3, 2, 1, 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.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oint testing: </w:t>
            </w:r>
            <w:r>
              <w:rPr/>
              <w:t>test all (5) points in feasible reg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find profit at each and select point yielding maximu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ofit line:</w:t>
            </w:r>
            <w:r>
              <w:rPr/>
              <w:t xml:space="preserve">     draw profit lines with gradien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select point on profit line furthest from the orig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timal point is (6, 7); make 6 Oxford and 7 Yor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it = £5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line 3.5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y</w:t>
            </w:r>
            <w:r>
              <w:rPr/>
              <w:t xml:space="preserve"> = 49 passes through (6, 7) so reduce </w:t>
            </w:r>
            <w:r>
              <w:rPr>
                <w:u w:val="single"/>
              </w:rPr>
              <w:t xml:space="preserve">finishing </w:t>
            </w:r>
            <w:r>
              <w:rPr/>
              <w:t xml:space="preserve">by </w:t>
            </w:r>
            <w:r>
              <w:rPr>
                <w:u w:val="single"/>
              </w:rPr>
              <w:t>7</w:t>
            </w:r>
            <w:r>
              <w:rPr/>
              <w:t xml:space="preserve"> hour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 ft A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s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T</w:t>
            </w:r>
            <w:r>
              <w:rPr/>
              <w:t xml:space="preserve"> and arc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5,  </w:t>
            </w:r>
            <w:r>
              <w:rPr>
                <w:i/>
              </w:rPr>
              <w:t>S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5,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4,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Using conservation of flow through vertices </w:t>
            </w:r>
            <w:r>
              <w:rPr>
                <w:i/>
              </w:rPr>
              <w:t>x</w:t>
            </w:r>
            <w:r>
              <w:rPr/>
              <w:t xml:space="preserve"> = 16 and </w:t>
            </w:r>
            <w:r>
              <w:rPr>
                <w:i/>
              </w:rPr>
              <w:t xml:space="preserve">y </w:t>
            </w:r>
            <w:r>
              <w:rPr/>
              <w:t>= 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86, 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8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41070</wp:posOffset>
                      </wp:positionH>
                      <wp:positionV relativeFrom="paragraph">
                        <wp:posOffset>11430</wp:posOffset>
                      </wp:positionV>
                      <wp:extent cx="4230370" cy="2007235"/>
                      <wp:effectExtent l="3175" t="0" r="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0360" cy="2007360"/>
                                <a:chOff x="0" y="0"/>
                                <a:chExt cx="4230360" cy="20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1520" y="213480"/>
                                  <a:ext cx="3346560" cy="154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3280"/>
                                    <a:ext cx="315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2240"/>
                                    <a:ext cx="22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1040" y="1043280"/>
                                    <a:ext cx="859320" cy="49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5560" y="1043280"/>
                                    <a:ext cx="915120" cy="49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0" y="583920"/>
                                    <a:ext cx="1361520" cy="9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0" y="583920"/>
                                    <a:ext cx="63072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0680" y="750600"/>
                                    <a:ext cx="5068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5000" y="417600"/>
                                    <a:ext cx="68400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440" y="5040"/>
                                    <a:ext cx="41976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3760" y="0"/>
                                    <a:ext cx="892800" cy="41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6640" y="0"/>
                                    <a:ext cx="143640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080" y="185400"/>
                                    <a:ext cx="52884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185400"/>
                                    <a:ext cx="1009800" cy="39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7320" y="149760"/>
                                  <a:ext cx="28584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160" y="65520"/>
                                    <a:ext cx="2653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20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9120" y="598320"/>
                                  <a:ext cx="167040" cy="259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20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120" y="13680"/>
                                    <a:ext cx="9792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200" y="216000"/>
                                  <a:ext cx="2541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2354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6600"/>
                                    <a:ext cx="23112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2240" y="1327680"/>
                                  <a:ext cx="2800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960" y="67320"/>
                                    <a:ext cx="267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080" y="1842840"/>
                                  <a:ext cx="2800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" y="67320"/>
                                    <a:ext cx="267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9400" y="1084680"/>
                                  <a:ext cx="2800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" y="67320"/>
                                    <a:ext cx="267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5000" y="586800"/>
                                  <a:ext cx="25776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9120"/>
                                    <a:ext cx="24588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24120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1680" y="1825560"/>
                                  <a:ext cx="2800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960" y="67320"/>
                                    <a:ext cx="267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720" y="1074960"/>
                                  <a:ext cx="2800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" y="67320"/>
                                    <a:ext cx="2674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9080" y="632520"/>
                                  <a:ext cx="26532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680" y="940320"/>
                                  <a:ext cx="4521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580">
                                      <a:moveTo>
                                        <a:pt x="848" y="0"/>
                                      </a:moveTo>
                                      <a:lnTo>
                                        <a:pt x="0" y="5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1256760"/>
                                  <a:ext cx="38340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22080"/>
                                  <a:ext cx="38340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000" y="131184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4840" y="422280"/>
                                  <a:ext cx="1594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4600" y="88020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1640" y="1286640"/>
                                  <a:ext cx="1436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0" y="104004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4800" y="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4680" y="179820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3080" y="56628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3160" y="75816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720" y="1830240"/>
                                  <a:ext cx="9576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1680" y="472320"/>
                                  <a:ext cx="19368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564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23040"/>
                                    <a:ext cx="12708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8120" y="1106280"/>
                                  <a:ext cx="266040" cy="20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384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48960"/>
                                    <a:ext cx="21276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0720" y="1501920"/>
                                  <a:ext cx="257040" cy="216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268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45720"/>
                                    <a:ext cx="20124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5600" y="1018080"/>
                                  <a:ext cx="252720" cy="221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548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43560"/>
                                    <a:ext cx="19548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1720" y="785520"/>
                                  <a:ext cx="27432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716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53280"/>
                                    <a:ext cx="2253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3880" y="1532880"/>
                                  <a:ext cx="27432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716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00" y="53280"/>
                                    <a:ext cx="2253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5080" y="932760"/>
                                  <a:ext cx="2541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2354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6600"/>
                                    <a:ext cx="23112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3600" y="925200"/>
                                  <a:ext cx="2602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9120"/>
                                    <a:ext cx="2559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9440" y="98604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3520" y="176076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9440" y="100188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120" y="61776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720" y="27576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5640" y="4176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600" y="174744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4240" y="68184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5440" y="98928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8960" y="93456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0" y="145044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5520" y="125460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5520" y="147240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56880" y="1413000"/>
                                  <a:ext cx="25776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9120"/>
                                    <a:ext cx="24588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24120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6880" y="457920"/>
                                  <a:ext cx="3067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 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1480" y="330120"/>
                                  <a:ext cx="2012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13560" y="591120"/>
                                  <a:ext cx="2185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17856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520"/>
                                    <a:ext cx="17388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1560" y="91260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36960"/>
                                  <a:ext cx="26748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636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50040"/>
                                    <a:ext cx="21528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7720" y="1078920"/>
                                  <a:ext cx="1213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40" y="1601640"/>
                                  <a:ext cx="2541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7680"/>
                                    <a:ext cx="2354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23112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3240" y="1379880"/>
                                  <a:ext cx="1306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05pt;margin-top:0.9pt;width:333.1pt;height:158.05pt" coordorigin="1481,18" coordsize="6662,3161">
                      <v:group id="shape_0" style="position:absolute;left:2209;top:354;width:5269;height:2428">
                        <v:line id="shape_0" from="2209,1997" to="7181,1997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09,2783" to="5824,2783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17,1997" to="7169,278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5,1997" to="5815,2782" stroked="t" o:allowincell="f" style="position:absolute;flip:x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6,1274" to="5389,2781" stroked="t" o:allowincell="f" style="position:absolute;flip:y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89,1274" to="6381,1535" stroked="t" o:allowincell="f" style="position:absolute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83,1536" to="7180,19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012" to="7466,1535" stroked="t" o:allowincell="f" style="position:absolute;flip: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362" to="6060,1271" stroked="t" o:allowincell="f" style="position:absolute;flip: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73,354" to="7478,10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0,354" to="6071,645" stroked="t" o:allowincell="f" style="position:absolute;flip:x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76,646" to="3808,1995" stroked="t" o:allowincell="f" style="position:absolute;flip:x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9,646" to="5388,12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06;top:254;width:449;height:152">
                        <v:line id="shape_0" from="4738,357" to="5155,40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06,254" to="5118,298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09;top:960;width:261;height:407">
                        <v:line id="shape_0" from="3008,960" to="3160,1351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117,982" to="3270,1367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0;top:358;width:399;height:304">
                        <v:line id="shape_0" from="6710,358" to="7080,555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681,463" to="7044,662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0;top:2109;width:441;height:111">
                        <v:line id="shape_0" from="5490,2215" to="5910,222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70,2109" to="5884,2110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4;top:2920;width:441;height:111">
                        <v:line id="shape_0" from="2425,3026" to="2845,3031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05,2920" to="2819,2921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7;top:1727;width:441;height:111">
                        <v:line id="shape_0" from="3438,1832" to="3858,1837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18,1726" to="3832,1727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4;top:942;width:405;height:274">
                        <v:line id="shape_0" from="4104,1051" to="4490,1216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30,942" to="4509,110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5;top:2893;width:441;height:111">
                        <v:line id="shape_0" from="4245,2999" to="4665,300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225,2893" to="4639,2894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5;top:1711;width:441;height:111">
                        <v:line id="shape_0" from="2325,1817" to="2745,18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05,1711" to="2719,1712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7465,1014" to="7882,1496" stroked="t" o:allowincell="f" style="position:absolute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848,580" path="m848,0l0,580e" stroked="t" o:allowincell="f" style="position:absolute;left:7173;top:1499;width:711;height:48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04,1997" to="2207,2404" stroked="t" o:allowincell="f" style="position:absolute;flip:x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9,2415" to="2212,27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055;top:2084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474;top:683;width:250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93;top:1404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64;top:2044;width:22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4;top:1656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78;top:18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32;top:2850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82;top:910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90;top:1212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77;top:2900;width:15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84;top:763;width:304;height:399">
                        <v:line id="shape_0" from="5784,762" to="5981,1132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89,798" to="6088,1161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8;top:1760;width:418;height:322">
                        <v:line id="shape_0" from="7558,1760" to="7894,2011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42,1837" to="7976,208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9;top:2383;width:404;height:339">
                        <v:line id="shape_0" from="3609,2383" to="3927,2657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697,2455" to="4013,27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9;top:1621;width:396;height:346">
                        <v:line id="shape_0" from="4719,1621" to="5026,1906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09,1690" to="5116,196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55;top:1255;width:432;height:299">
                        <v:line id="shape_0" from="6855,1255" to="7212,1476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932,1339" to="7286,1553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1;top:2432;width:432;height:299">
                        <v:line id="shape_0" from="6291,2432" to="6648,2653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368,2516" to="6722,273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1;top:1486;width:399;height:305">
                        <v:line id="shape_0" from="6700,1487" to="7070,1684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671,1592" to="7034,1791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56;top:1475;width:409;height:208">
                        <v:line id="shape_0" from="5456,1475" to="5865,15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56,1584" to="5858,1682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788;top:1571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89;top:2791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22;top:1596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67;top:991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38;top:452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23;top:84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9;top:2770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84;top:1092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97;top:1576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53;top:1490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60;top:2302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79;top:1994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45;top:2337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06;top:2243;width:405;height:273">
                        <v:line id="shape_0" from="4406,2352" to="4792,2517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432,2243" to="4811,2409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989;top:739;width:482;height:1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57;top:538;width:316;height:1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645;top:949;width:343;height:401">
                        <v:line id="shape_0" from="7708,949" to="7988,126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45,1038" to="7918,1350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122;top:1455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81;top:1966;width:421;height:318">
                        <v:line id="shape_0" from="1482,1966" to="1822,2211" stroked="t" o:allowincell="f" style="position:absolute;flip: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64,2045" to="1902,2283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951;top:1717;width:190;height:2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21;top:2540;width:399;height:304">
                        <v:line id="shape_0" from="1521,2647" to="1891,2844" stroked="t" o:allowincell="f" style="position:absolute;flip:xy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57,2540" to="1920,2739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038;top:2191;width:20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vertAlign w:val="subscript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A D E H 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 </w:t>
            </w:r>
            <w:r>
              <w:rPr/>
              <w:t>–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A C F E H T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T </w:t>
            </w:r>
            <w:r>
              <w:rPr/>
              <w:t>– 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S S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B G D 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 </w:t>
            </w:r>
            <w:r>
              <w:rPr/>
              <w:t>– 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156845</wp:posOffset>
                      </wp:positionV>
                      <wp:extent cx="3602990" cy="2012950"/>
                      <wp:effectExtent l="0" t="0" r="0" b="147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2880" cy="2013120"/>
                                <a:chOff x="0" y="0"/>
                                <a:chExt cx="3602880" cy="20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2880" cy="20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223560"/>
                                    <a:ext cx="3346560" cy="154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43280"/>
                                      <a:ext cx="315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2240"/>
                                      <a:ext cx="229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1400" y="1043280"/>
                                      <a:ext cx="859320" cy="49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75560" y="1043280"/>
                                      <a:ext cx="915120" cy="49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8800" y="584280"/>
                                      <a:ext cx="1361520" cy="9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0" y="584280"/>
                                      <a:ext cx="630720" cy="16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0680" y="750600"/>
                                      <a:ext cx="506880" cy="29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55000" y="417960"/>
                                      <a:ext cx="68400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26440" y="5040"/>
                                      <a:ext cx="419760" cy="57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3760" y="0"/>
                                      <a:ext cx="892800" cy="41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6640" y="0"/>
                                      <a:ext cx="1436400" cy="18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080" y="185400"/>
                                      <a:ext cx="52884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9800" y="185400"/>
                                      <a:ext cx="1009800" cy="39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84644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02996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520" y="102348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0920" y="102996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5800" y="72972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3320" y="56952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19188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6160" y="118368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1560" y="55008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3920" y="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320" y="1318320"/>
                                    <a:ext cx="16956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0360" y="1068840"/>
                                    <a:ext cx="1854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6760" y="22356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3240" y="687600"/>
                                    <a:ext cx="1530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183636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5680" y="181404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5400" y="789840"/>
                                    <a:ext cx="1951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0" y="96012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2840" y="1536120"/>
                                    <a:ext cx="18540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720" y="1807920"/>
                                    <a:ext cx="16308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6760" y="141408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7440" y="694080"/>
                                    <a:ext cx="15300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9400" y="998280"/>
                                    <a:ext cx="12132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5200" y="99000"/>
                                    <a:ext cx="19188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7400" y="614160"/>
                                    <a:ext cx="19188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5200" y="1046520"/>
                                    <a:ext cx="19188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5080" y="1814040"/>
                                    <a:ext cx="19188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5320" y="1452960"/>
                                    <a:ext cx="19188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920" y="800280"/>
                                  <a:ext cx="90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73">
                                      <a:moveTo>
                                        <a:pt x="0" y="273"/>
                                      </a:move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26684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12668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126684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2240" y="1042560"/>
                                  <a:ext cx="41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880200"/>
                                  <a:ext cx="633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486360"/>
                                  <a:ext cx="55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0">
                                      <a:moveTo>
                                        <a:pt x="0" y="150"/>
                                      </a:move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302400"/>
                                  <a:ext cx="81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">
                                      <a:moveTo>
                                        <a:pt x="0" y="2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617400"/>
                                  <a:ext cx="957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4320" y="303480"/>
                                  <a:ext cx="831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480" y="816120"/>
                                  <a:ext cx="928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84">
                                      <a:moveTo>
                                        <a:pt x="0" y="84"/>
                                      </a:moveTo>
                                      <a:lnTo>
                                        <a:pt x="1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120" y="1086480"/>
                                  <a:ext cx="83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87">
                                      <a:moveTo>
                                        <a:pt x="0" y="0"/>
                                      </a:moveTo>
                                      <a:lnTo>
                                        <a:pt x="156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4120" y="1499760"/>
                                  <a:ext cx="990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17665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320" y="1509480"/>
                                  <a:ext cx="316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665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1491120"/>
                                  <a:ext cx="604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12.35pt;width:283.65pt;height:158.5pt" coordorigin="1887,247" coordsize="5673,3170">
                      <v:group id="shape_0" style="position:absolute;left:1887;top:247;width:5673;height:3170">
                        <v:group id="shape_0" style="position:absolute;left:2007;top:599;width:5269;height:2428">
                          <v:line id="shape_0" from="2007,2242" to="6979,2242" stroked="t" o:allowincell="f" style="position:absolute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07,3028" to="5622,3028" stroked="t" o:allowincell="f" style="position:absolute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616,2242" to="6968,3027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4,2242" to="5614,3027" stroked="t" o:allowincell="f" style="position:absolute;flip:x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045,1519" to="5188,3026" stroked="t" o:allowincell="f" style="position:absolute;flip:y;mso-position-horizontal-relative:margin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88,1519" to="6180,1780" stroked="t" o:allowincell="f" style="position:absolute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182,1781" to="6979,224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9,1257" to="7265,1780" stroked="t" o:allowincell="f" style="position:absolute;flip: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199,607" to="5859,1516" stroked="t" o:allowincell="f" style="position:absolute;flip:y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72,599" to="7277,125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9,599" to="5870,890" stroked="t" o:allowincell="f" style="position:absolute;flip:x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75,891" to="3607,2240" stroked="t" o:allowincell="f" style="position:absolute;flip:x;mso-position-horizontal-relative:margin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98,891" to="5187,151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1887;top:3155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901;top:186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57;top:185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83;top:186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5;top:1396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26;top:1144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8;top:54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078;top:2111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70;top:1113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83;top:247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5;top:2323;width:266;height:25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431;top:1930;width:291;height:25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59;top:59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884;top:1330;width:24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86;top:313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07;top:3104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856;top:1491;width:306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49;top:175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48;top:2666;width:291;height:2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1;top:3094;width:256;height:25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141;top:2474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31;top:1340;width:24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815;top:1819;width:190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4478;top:403;width:301;height:301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35;top:1214;width:301;height:301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44;top:1895;width:301;height:301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99;top:3104;width:301;height:301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22;top:2535;width:301;height:301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1,273" path="m0,273l171,0e" stroked="t" o:allowincell="f" style="position:absolute;left:3090;top:1507;width:142;height:228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2260,2242" to="2395,224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30,2242" to="3645,224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05,2242" to="5530,224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99,1889" to="4663,193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11,1633" to="5710,165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05,150" path="m0,150l105,0e" stroked="t" o:allowincell="f" style="position:absolute;left:5479;top:1013;width:87;height:125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3,21" path="m0,21l153,0e" stroked="t" o:allowincell="f" style="position:absolute;left:4786;top:723;width:127;height:1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4433,1219" to="4583,12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46,725" to="6276,78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74,84" path="m0,84l174,0e" stroked="t" o:allowincell="f" style="position:absolute;left:6560;top:1532;width:145;height:69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156,87" path="m0,0l156,87e" stroked="t" o:allowincell="f" style="position:absolute;left:6489;top:1958;width:130;height:72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6177,2609" to="6332,270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51,3029" to="4461,302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66,2624" to="3615,265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27,3029" to="2587,302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21,2595" to="4915,2649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low 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x flow – min cut theorem cut through </w:t>
            </w:r>
            <w:r>
              <w:rPr>
                <w:i/>
              </w:rPr>
              <w:t>CF</w:t>
            </w:r>
            <w:r>
              <w:rPr/>
              <w:t xml:space="preserve">,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AD</w:t>
            </w:r>
            <w:r>
              <w:rPr/>
              <w:t xml:space="preserve">, </w:t>
            </w:r>
            <w:r>
              <w:rPr>
                <w:i/>
              </w:rPr>
              <w:t>BD</w:t>
            </w:r>
            <w:r>
              <w:rPr/>
              <w:t xml:space="preserve">, </w:t>
            </w:r>
            <w:r>
              <w:rPr>
                <w:i/>
              </w:rPr>
              <w:t xml:space="preserve">BG </w:t>
            </w:r>
            <w:r>
              <w:rPr/>
              <w:t>(value 7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DECISION MATHEMATICS D1 (6689) – JUNE 2003 </w:t>
      <w:tab/>
      <w:t xml:space="preserve">            PROVISIONAL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51:00Z</dcterms:created>
  <dc:creator>cummingg</dc:creator>
  <dc:description/>
  <cp:keywords/>
  <dc:language>en-US</dc:language>
  <cp:lastModifiedBy>Tim Hills</cp:lastModifiedBy>
  <cp:lastPrinted>2003-07-15T11:07:00Z</cp:lastPrinted>
  <dcterms:modified xsi:type="dcterms:W3CDTF">2021-06-14T09:51:00Z</dcterms:modified>
  <cp:revision>2</cp:revision>
  <dc:subject/>
  <dc:title>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