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he Luckiest Nut in the Worl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https://www.youtube.com/watch?v=jtlYyuJjACw</w:t>
        </w:r>
      </w:hyperlink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 you watch the video answer the following ques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rade Liberalisa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he Groundnut – Senegal and the World Ban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gaining independence in 1960 what did Senegal do with the Groundnu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as the role of the World Ban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happened to the world market in groundnuts in the 1980’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mpacts did trade liberalisation have in Senegal and were they successfu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e prices of groundnuts chang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975</w:t>
        <w:tab/>
        <w:tab/>
        <w:tab/>
        <w:t>1985</w:t>
        <w:tab/>
        <w:tab/>
        <w:tab/>
        <w:t>199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Senegal’s debt like no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he American Peanu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the US government protect this cash crop and how does this benefit the farmer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peanut farms are there in the US and how much money do they produce to the econom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the US able to protect its peanut produc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tlYyuJjAC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2:00Z</dcterms:created>
  <dc:creator>Douglas Knox</dc:creator>
  <dc:description/>
  <cp:keywords/>
  <dc:language>en-US</dc:language>
  <cp:lastModifiedBy>Deborah Knox</cp:lastModifiedBy>
  <dcterms:modified xsi:type="dcterms:W3CDTF">2020-10-02T09:56:00Z</dcterms:modified>
  <cp:revision>4</cp:revision>
  <dc:subject/>
  <dc:title>The Luckiest Nut in the World</dc:title>
</cp:coreProperties>
</file>