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8 questions in this question paper. The total mark for this paper is 8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1901825" cy="173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weight 5 N is attached to one end of a light string. The other end of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ring is attached to a fixed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A force of magnitu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newtons is applied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ne of action of the force is inclined to the horizontal at 30° and lies in the same vertica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lane as the string. The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in equilibrium with the string making an angle of 4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the downward vertical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the tension in the string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98060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wooden bea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weight 140 N and length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. The beam rests horizontally 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quilibrium on two support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 m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 m. A block of weigh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30 N is placed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beam remains horizontal and in equilibrium,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n in Figure 2. The reaction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magnitude 120 N. The block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delled as a particle and the beam is modelled as a uniform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now moved to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beam and the beam remains horizonta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in equilibrium with the block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magnitude of the reaction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now equal to the magnitude of the reaction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train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move on horizontal parallel straight tracks. Initially both are at res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a station and level with each other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rts off and moves with constan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cceleration for 10 s up to a speed of 25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then moves at a constant speed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5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0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measured in seconds, tr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rts to move in the sam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rection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r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ccelerates with the same initial constant acceleration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up t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peed of 40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then moves at a constant speed of 40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r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vertak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fter both trains have reached their constant sp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ketch, on the same axes, the speed-time graphs of both trains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instant when both trains are moving at the same spe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horizontal unit vectors due east and due north respectively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ves with constant acceleration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,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rection of mo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, giving your answer as a bearing to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nearest degre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ving north ea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092835" cy="1344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forc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ct on a particle. The for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magnitude 8 N and the for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gnitude 5 N. The angle between the directions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50°, as shown in Figure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sultant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for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to 3 significant figures, the magnitud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to the nearest degree, the size of the angle between the direction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direction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60240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artic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ith masses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, are attached to the ends of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ght inextensible string. The string passes over a small smooth pulley which is fixed 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edge of a rough horizontal table.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held at rest on the table and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surface of a smooth inclined plane. The top of the plane coincides with the edg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able. The plane is inclined to the horizontal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ta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3pt" filled="f" o:ole="">
            <v:imagedata r:id="rId8" o:title=""/>
          </v:shape>
          <o:OLEObject Type="Embed" ProgID="" ShapeID="ole_rId7" DrawAspect="Content" ObjectID="_69472217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s show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Figure 4. The string lies in a vertical plane containing the pulley and a line of greates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lope of the plane.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table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1662146600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eleased from rest with the string taut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gins to slide down the pla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y writing down an equation of motion for each particle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  <w:t>find the initial acceleration of the system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find the tension in the str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uppose now that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table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μ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leased it remains at 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mallest possibl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oves along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asses through the origin with spe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6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posit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irection.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0,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8)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posit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irec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instantaneously at rest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Find the other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instantaneously at 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total distance travell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interval 1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369185" cy="258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39340</wp:posOffset>
                </wp:positionV>
                <wp:extent cx="800100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84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mass 5 kg and length 4 m. The rod is held in a horizontal posi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a light inextensible string.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rod rests against a rough vertical wa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e end of the string is attached to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other end is attached to the wal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vertically ab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m. A particle of mass 2 kg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tached to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.5 m, as shown in Figure 1. The rod is in equilibriu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vertical plane perpendicular to the wall. The coefficient of friction between the ro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wall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ension in the string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gnitude of the force exerted by the wall on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ange of possible values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51.25pt,4.35pt" ID="Straight Connector 1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80 MARKS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9A72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6:00Z</dcterms:created>
  <dc:creator>Linnet</dc:creator>
  <dc:description/>
  <cp:keywords/>
  <dc:language>en-US</dc:language>
  <cp:lastModifiedBy>Tim Hills</cp:lastModifiedBy>
  <cp:lastPrinted>2017-02-12T17:26:00Z</cp:lastPrinted>
  <dcterms:modified xsi:type="dcterms:W3CDTF">2019-04-2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