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10 questions in this question paper. The total mark for this paper is 104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018155" cy="141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of wei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attache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two light inextensible string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ther ends of the strings are attached to fixed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a horizontal ceiling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article hangs in equilibrium with the strings in a vertical plane and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clined to the horizontal at 30° and 45° respectively, as shown in Figure 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the tension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tension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859405" cy="127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weight 40 N lies at rest in equilibrium on a fixed rough horizontal surf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force of magnitude 20 N is applied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force acts at angle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 horizontal, 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n in Figure 2.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surface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the particle remains at rest, show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⩾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object w:dxaOrig="8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3pt" filled="f" o:ole="">
            <v:imagedata r:id="rId6" o:title=""/>
          </v:shape>
          <o:OLEObject Type="Embed" ProgID="" ShapeID="ole_rId5" DrawAspect="Content" ObjectID="_1374392901" r:id="rId5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ckage of mass 6 kg is held at rest at a fixed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a rough pl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lane is inclined at 30° to the horizontal. The package is released from res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lides down a line of greatest slope of the plane. The coefficient of friction betwe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ackage and the plane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3pt" filled="f" o:ole="">
            <v:imagedata r:id="rId8" o:title=""/>
          </v:shape>
          <o:OLEObject Type="Embed" ProgID="" ShapeID="ole_rId7" DrawAspect="Content" ObjectID="_1369065830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package is modelled as a partic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magnitude of the acceleration of the pack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s it slides down the slope the package passes through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0 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peed of the package as it passes thr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yclist is travelling along a straight horizontal road. The cyclist starts from rest at po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road and accelerates uniformly at 0.6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for 20 seconds. He then moves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nstant speed for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lt; 20. He then decelerates uniformly at 0.3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aft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 passes through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road. The distanc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705 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ketch a speed-time graph for the motion of the cyclist between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yclist continues his journey, still decelerating uniformly at 0.3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until he com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rest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roa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total time taken by the cyclist to travel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perpendicular horizontal unit vectors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mass 2 kg moves under the action of two forces, (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N and (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magnitude of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has velocity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velocity (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4605020" cy="81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non-uniform r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length 6 m and mass 8 kg. The rod rests in equilibrium, 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orizontal position, on two smooth support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1 m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shown in Figure 3. The magnitude of the reaction between the rod and the support 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wice the magnitude of the reaction between the rod and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cent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mass of the rod i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3pt" filled="f" o:ole="">
            <v:imagedata r:id="rId11" o:title=""/>
          </v:shape>
          <o:OLEObject Type="Embed" ProgID="" ShapeID="ole_rId10" DrawAspect="Content" ObjectID="_1610929917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moved to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rod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 m. A particl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ss 3 kg is placed on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rod remains horizontal and in equilibr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gnitude of the reaction between the rod and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imes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gnitude of the reaction between the rod and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967990" cy="1764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e end of a light inextensible string is attached to a bloc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mass 3 kg. Bloc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ld at rest on a smooth fixed plane. The plane is inclined at 40° to the horizontal gr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tring lies along a line of greatest slope of the plane and passes over a small smo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ulley which is fixed at the top of the plane. The other end of the string is attach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a bloc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mass 5 kg. Bloc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ngs freely at rest below the pulley, as shown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gure 4. The system is released from rest with the string tau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y modelling the two blocks as particles,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tension in the string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scend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fter falling for 1.5 s, bloc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its the ground and is immediately brought to rest. In it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ubsequent moti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oes not reach the pulle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instant it hits the gr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total distance moved up the plane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fore it comes to instantaneous res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oves in a straight line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asses through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li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the velo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whe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1)(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2008791726" r:id="rId1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stance travell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interval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2938145" cy="2053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6784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9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uniform rod, of wei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length 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has one end freely hinged to a fixed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od rests against a smooth circular cylinder, of radius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fixed with its axis horizo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at the same horizontal level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distanc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rom the axis of the cylinder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s shown in Figure 5. The rod rests in a vertical plane which is perpendicular to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xis of the cylinder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the magnitude of the reaction on the rod at its point of contact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the cylind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resultant force acting on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inclined to the vertical at an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tan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3pt" filled="f" o:ole="">
            <v:imagedata r:id="rId17" o:title=""/>
          </v:shape>
          <o:OLEObject Type="Embed" ProgID="" ShapeID="ole_rId16" DrawAspect="Content" ObjectID="_75619577" r:id="rId16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is projected 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an angle of elevation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rizontal and moves freely under gravity. When the particle has moved a horizonta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its height ab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33pt" filled="f" o:ole="">
            <v:imagedata r:id="rId19" o:title=""/>
          </v:shape>
          <o:OLEObject Type="Embed" ProgID="" ShapeID="ole_rId18" DrawAspect="Content" ObjectID="_1219324664" r:id="rId1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166110" cy="1549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0</wp:posOffset>
                </wp:positionV>
                <wp:extent cx="800100" cy="232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06.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mall stone is projected horizontally with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top of a vert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lif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o as to hit a fixed targ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horizontal ground.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a hei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bove the ground, as shown in Figure 6. The time of flight of the ston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stone is modelled as a particle moving freely under gravit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speed of the stone as it hits the targe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t is found that, using the same initial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the target can also be hit by project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on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bove the horizontal. The stone is again modelled as a partic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oving freely under gravity and the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the result in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 or otherwise, show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3pt" filled="f" o:ole="">
            <v:imagedata r:id="rId22" o:title=""/>
          </v:shape>
          <o:OLEObject Type="Embed" ProgID="" ShapeID="ole_rId21" DrawAspect="Content" ObjectID="_608649538" r:id="rId21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T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5731510" cy="0"/>
                <wp:effectExtent l="0" t="19050" r="0" b="19050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452.1pt,4.5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75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440" w:right="1440" w:gutter="0" w:header="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D3B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9:00Z</dcterms:created>
  <dc:creator>Linnet</dc:creator>
  <dc:description/>
  <cp:keywords/>
  <dc:language>en-US</dc:language>
  <cp:lastModifiedBy>Tim Hills</cp:lastModifiedBy>
  <cp:lastPrinted>2016-09-25T17:55:00Z</cp:lastPrinted>
  <dcterms:modified xsi:type="dcterms:W3CDTF">2019-04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