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" w:leader="none"/>
        </w:tabs>
        <w:autoSpaceDE w:val="false"/>
        <w:spacing w:lineRule="auto" w:line="240" w:before="0" w:after="0"/>
        <w:ind w:right="501" w:hanging="3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61975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2968625</wp:posOffset>
                </wp:positionV>
                <wp:extent cx="285686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per 3B – Mecha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8pt;mso-wrap-distance-left:9.05pt;mso-wrap-distance-right:9.05pt;mso-wrap-distance-top:0pt;mso-wrap-distance-bottom:0pt;margin-top:233.75pt;mso-position-vertical-relative:text;margin-left: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per 3B – Mecha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n-GB"/>
        </w:rPr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ndidates may use any calculator allowed by Pearson regulations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440" w:right="50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alculators must not have the facility for symbolic algebra manipulation, differentiation and integration, or have retrievable mathematical formulae stored in them.</w:t>
      </w:r>
    </w:p>
    <w:p>
      <w:pPr>
        <w:pStyle w:val="Normal"/>
        <w:tabs>
          <w:tab w:val="clear" w:pos="720"/>
          <w:tab w:val="left" w:pos="407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struc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Use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black </w:t>
      </w:r>
      <w:r>
        <w:rPr>
          <w:rFonts w:eastAsia="Times New Roman" w:cs="Arial" w:ascii="Arial" w:hAnsi="Arial"/>
          <w:color w:val="000000"/>
          <w:lang w:eastAsia="en-GB"/>
        </w:rPr>
        <w:t xml:space="preserve">ink or ball-point pe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Fill in the boxes </w:t>
      </w:r>
      <w:r>
        <w:rPr>
          <w:rFonts w:eastAsia="Times New Roman" w:cs="Arial" w:ascii="Arial" w:hAnsi="Arial"/>
          <w:color w:val="000000"/>
          <w:lang w:eastAsia="en-GB"/>
        </w:rPr>
        <w:t>at the top of this page with your name, centre number and candidat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Answe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all </w:t>
      </w:r>
      <w:r>
        <w:rPr>
          <w:rFonts w:eastAsia="Times New Roman" w:cs="Arial" w:ascii="Arial" w:hAnsi="Arial"/>
          <w:color w:val="000000"/>
          <w:lang w:eastAsia="en-GB"/>
        </w:rPr>
        <w:t xml:space="preserve">questions and ensure that your answers to parts of questions are clearly labell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nswer the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exact answers should be given to three significant figures unless otherwise stat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Informatio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re are 9 questions in this question paper. The total mark for this paper is 104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The marks for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each </w:t>
      </w:r>
      <w:r>
        <w:rPr>
          <w:rFonts w:eastAsia="Times New Roman" w:cs="Arial" w:ascii="Arial" w:hAnsi="Arial"/>
          <w:color w:val="000000"/>
          <w:lang w:eastAsia="en-GB"/>
        </w:rPr>
        <w:t>question are shown in brac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n-GB"/>
        </w:rPr>
        <w:t>–</w:t>
      </w: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use this as a guide as to how much time to spend on each question</w:t>
      </w:r>
      <w:r>
        <w:rPr>
          <w:rFonts w:eastAsia="Times New Roman"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Advi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ry to answer every question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890645" cy="187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uniform wooden bea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, of mass 20 kg and length 4 m, rests in equilibrium in 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rizontal position on two supports. One support is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= 1.6 m, and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ther support is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B </w:t>
      </w:r>
      <w:r>
        <w:rPr>
          <w:rFonts w:cs="Times New Roman" w:ascii="Times New Roman" w:hAnsi="Times New Roman"/>
          <w:sz w:val="24"/>
          <w:szCs w:val="24"/>
          <w:lang w:eastAsia="en-GB"/>
        </w:rPr>
        <w:t>= 0.4 m. A boy of mass 60 kg stands on the beam at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 </w:t>
      </w:r>
      <w:r>
        <w:rPr>
          <w:rFonts w:cs="Times New Roman" w:ascii="Times New Roman" w:hAnsi="Times New Roman"/>
          <w:sz w:val="24"/>
          <w:szCs w:val="24"/>
          <w:lang w:eastAsia="en-GB"/>
        </w:rPr>
        <w:t>= 3 m, as shown in Figure 1. The beam remains in equilibrium in 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rizontal posi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y modelling the boy as a particle and the beam as a uniform rod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magnitude of the force exerted on the beam by the suppor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magnitude of the force exerted on the beam by the suppor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boy now starts to walk slowly along the beam towards the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greatest distance he can walk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without the beam tilt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yclist starts from res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on a straight horizontal road. The cyclist mov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long the road with constant acceleration 2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4 seconds and then continues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move along the road at constant speed. At the instant when the cyclist stops accelerating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motorcyclist starts from res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and moves along the road with constan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cceleration 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same direction as the cyclist. The motorcyclist has been moving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when she overtakes the cycli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ketch, on the same axes, a speed-time graph for the motion of the cyclist and a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peed-time graph for the motion of the motorcyclist, to the time when the motorcyclis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vertakes the cycli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giving your answer to 1 decimal place,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rough plane is inclined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horizontal, where tan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object w:dxaOrig="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3pt" filled="f" o:ole="">
            <v:imagedata r:id="rId5" o:title=""/>
          </v:shape>
          <o:OLEObject Type="Embed" ProgID="" ShapeID="ole_rId4" DrawAspect="Content" ObjectID="_1701985657" r:id="rId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 A particle of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mass 2 kg is projected with speed 6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a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on the plane, up a line of greates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lope of the plane. The coefficient of friction between the particle and the plane is 0.2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agnitude of the frictional force acting on the particle as it moves up the plan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ticle comes to instantaneous rest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ticle now moves down the plan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it passes throug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[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 xml:space="preserve">In this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 xml:space="preserve"> are perpendicular horizontal unit vectors and position vectors are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given relative to a fixed origin O.</w:t>
      </w:r>
      <w:r>
        <w:rPr>
          <w:rFonts w:cs="Times New Roman" w:ascii="Times New Roman" w:hAnsi="Times New Roman"/>
          <w:sz w:val="24"/>
          <w:szCs w:val="24"/>
          <w:lang w:eastAsia="en-GB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ving in a straight line with constant velocity. At 9 am, the position vector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(7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km and at 9.20 am, the position vecto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6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m. 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after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9 am, the position vector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k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in km 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eastAsia="en-GB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= (7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3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t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) </w:t>
      </w: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i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(5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5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t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) </w:t>
      </w:r>
      <w:r>
        <w:rPr>
          <w:rFonts w:eastAsia="MS Gothic;ＭＳ ゴシック" w:cs="Times New Roman" w:ascii="Times New Roman" w:hAnsi="Times New Roman"/>
          <w:b/>
          <w:color w:val="000000"/>
          <w:sz w:val="24"/>
        </w:rPr>
        <w:t>j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s parallel to 16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sition vector of another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after 9 am,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km, wh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n-GB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(5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3 + 5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t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j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will collide and find the position vector of the point of collis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ar pulls a trailer along a straight horizontal road using a light inextensible towbar. The mass of the car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kg, the mass of the trailer is 600 kg and the towbar is horizontal and parallel to the direction of motion. There is a resistance to motion of magnitude 200 N acting on the car and a resistance to motion of magnitude 100 N acting on the trail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river of the car spots a hazard ahead. Instantly he reduces the force produced by the engine of the car to zero and applies the brakes of the car. The brakes produce a braking force on the car of magnitude 6500 N and the car and the trailer have a constant deceleration of magnitude 4 m s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resistances to motion on the car and trailer are unchanged and that the car comes to rest after travelling 40.5 m from the point where the brakes were applied, fi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hrust in the towbar while the car is braking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ime it takes for the car to stop after the brakes are appli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889375" cy="1306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washing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fixed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 There are two heavy items of clothing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nging on the washing line, one fixe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other fixe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 The washing line i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delled as a light inextensible string, the ite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delled as a particle of mass 3 kg and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item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modelled as a particle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. The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s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with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orizontal, where t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w:object w:dxaOrig="4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3pt" filled="f" o:ole="">
            <v:imagedata r:id="rId8" o:title=""/>
          </v:shape>
          <o:OLEObject Type="Embed" ProgID="" ShapeID="ole_rId7" DrawAspect="Content" ObjectID="_97047741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the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horizontal and the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>mak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 angle </w:t>
      </w:r>
      <w:r>
        <w:rPr>
          <w:rFonts w:cs="Times New Roman" w:ascii="Times New Roman" w:hAnsi="Times New Roman"/>
          <w:i/>
          <w:color w:val="000000"/>
          <w:sz w:val="24"/>
        </w:rPr>
        <w:t>β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the horizontal, where tan </w:t>
      </w:r>
      <w:r>
        <w:rPr>
          <w:rFonts w:cs="Times New Roman" w:ascii="Times New Roman" w:hAnsi="Times New Roman"/>
          <w:i/>
          <w:color w:val="000000"/>
          <w:sz w:val="24"/>
        </w:rPr>
        <w:t>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GB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3pt" filled="f" o:ole="">
            <v:imagedata r:id="rId10" o:title=""/>
          </v:shape>
          <o:OLEObject Type="Embed" ProgID="" ShapeID="ole_rId9" DrawAspect="Content" ObjectID="_806647853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, as shown in Figure 2. The system is i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quilibriu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tension 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tension i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234180" cy="2200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9453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7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mass 6 kg and length 1.6 m, rests with its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rough horizontal ground. The rod is held in equilibrium at 30° to the horizontal by a light string attached to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string is at 40° to the horizontal and lies in the same vertical plane as the rod, as shown in Figure 3. The tension in the string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newtons. The coefficient of friction between the ground and the rod is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, to 3 significant figur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27.1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et of values of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equilibrium is possib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0.3 kg moves under the action of a single forc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newtons. At tim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</w:t>
      </w:r>
      <w:r>
        <w:rPr>
          <w:rFonts w:eastAsia="EuclidMathTwo;Arial Unicode MS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0)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velocity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 wher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=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+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+ 4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j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instants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moving parallel to the vect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i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9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rojected from a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peed 12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an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bove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rizontal and moves freely under gravity. A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sses through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on its path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ving with speed 8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t an angle </w:t>
      </w:r>
      <w:r>
        <w:rPr>
          <w:rFonts w:cs="Times New Roman" w:ascii="Times New Roman" w:hAnsi="Times New Roman"/>
          <w:i/>
          <w:color w:val="000000"/>
          <w:sz w:val="24"/>
        </w:rPr>
        <w:t>β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below the horizont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considering energy, find the vertical distanc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kes 1.5 seconds to travel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color w:val="000000"/>
          <w:sz w:val="24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color w:val="000000"/>
          <w:sz w:val="24"/>
        </w:rPr>
        <w:t>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length of time for which the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is less than 8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7pt" to="458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4 MARKS</w:t>
      </w:r>
    </w:p>
    <w:sectPr>
      <w:footerReference w:type="default" r:id="rId12"/>
      <w:type w:val="nextPage"/>
      <w:pgSz w:w="11906" w:h="16838"/>
      <w:pgMar w:left="1418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MA0 – 3B Mechanics Practice Paper 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C83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0:00Z</dcterms:created>
  <dc:creator>Linnet</dc:creator>
  <dc:description/>
  <cp:keywords/>
  <dc:language>en-US</dc:language>
  <cp:lastModifiedBy>Tim Hills</cp:lastModifiedBy>
  <cp:lastPrinted>2016-09-25T17:55:00Z</cp:lastPrinted>
  <dcterms:modified xsi:type="dcterms:W3CDTF">2019-04-2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