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33" w:leader="none"/>
        </w:tabs>
        <w:autoSpaceDE w:val="false"/>
        <w:spacing w:lineRule="auto" w:line="240" w:before="0" w:after="0"/>
        <w:ind w:right="501" w:hanging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61975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968625</wp:posOffset>
                </wp:positionV>
                <wp:extent cx="285686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per 3B – Mecha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8pt;mso-wrap-distance-left:9.05pt;mso-wrap-distance-right:9.05pt;mso-wrap-distance-top:0pt;mso-wrap-distance-bottom:0pt;margin-top:233.7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per 3B – 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ndidates may use any calculator allowed by Pearson regulations.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lculators must not have the facility for symbolic algebra manipulation, differentiation and integration, or have retrievable mathematical formulae stored in them.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structions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Use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black </w:t>
      </w:r>
      <w:r>
        <w:rPr>
          <w:rFonts w:eastAsia="Times New Roman" w:cs="Arial" w:ascii="Arial" w:hAnsi="Arial"/>
          <w:color w:val="000000"/>
          <w:lang w:eastAsia="en-GB"/>
        </w:rPr>
        <w:t xml:space="preserve">ink or ball-point pen.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If pencil is used for diagrams/sketches/graphs it must be dark (HB or B).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Fill in the boxes </w:t>
      </w:r>
      <w:r>
        <w:rPr>
          <w:rFonts w:eastAsia="Times New Roman" w:cs="Arial" w:ascii="Arial" w:hAnsi="Arial"/>
          <w:color w:val="000000"/>
          <w:lang w:eastAsia="en-GB"/>
        </w:rPr>
        <w:t>at the top of this page with your name, centre number and candidate number.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Answe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all </w:t>
      </w:r>
      <w:r>
        <w:rPr>
          <w:rFonts w:eastAsia="Times New Roman" w:cs="Arial" w:ascii="Arial" w:hAnsi="Arial"/>
          <w:color w:val="000000"/>
          <w:lang w:eastAsia="en-GB"/>
        </w:rPr>
        <w:t xml:space="preserve">questions and ensure that your answers to parts of questions are clearly labelled.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nswer the questions.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exact answers should be given to three significant figures unless otherwise stated.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formation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A booklet ‘Mathematical Formulae and Statistical Tables’ is provided.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re are 11 questions in this question paper. The total mark for this paper is 114.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 marks fo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each </w:t>
      </w:r>
      <w:r>
        <w:rPr>
          <w:rFonts w:eastAsia="Times New Roman" w:cs="Arial" w:ascii="Arial" w:hAnsi="Arial"/>
          <w:color w:val="000000"/>
          <w:lang w:eastAsia="en-GB"/>
        </w:rPr>
        <w:t>question are shown in brackets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–</w:t>
      </w: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use this as a guide as to how much time to spend on each question</w:t>
      </w:r>
      <w:r>
        <w:rPr>
          <w:rFonts w:eastAsia="Times New Roman"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Advice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Read each question carefully before you start to answer it.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Try to answer every question. </w:t>
      </w:r>
    </w:p>
    <w:p>
      <w:pPr>
        <w:pStyle w:val="Normal"/>
        <w:tabs>
          <w:tab w:val="clear" w:pos="425"/>
          <w:tab w:val="left" w:pos="40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355465" cy="146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non-uniform plan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weight 60 N and length 5 m. The plank rests horizontall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quilibrium on two smooth support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3 m, as shown in Figure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cel of weight 12 N is placed on the plank a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lank remains horizonta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equilibrium. The magnitude of the reaction of 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plank is half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agnitude of the reaction of 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plan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y modelling the plank as a non-uniform rod and the parcel as a particle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distance of the centre of mass of the plank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ate briefly how you have used the modelling assumption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>that the parcel is a particle,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>that the plank is a ro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MS Gothic;ＭＳ ゴシック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0, a stone is thrown vertically upwards with speed 19.6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ich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etres above horizontal ground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 s, another stone is released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st from a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ich is als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etres above the same horizontal ground. Both st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it the ground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. The motion of each stone is modelled as that of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article moving freely under gravi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277110" cy="2505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mas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kg is attached to one end of a light inextensible string of leng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2.5 m. The other end of the string is attached to a fixed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a vertical wall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tension in the string is 16 N. The particle held in equilibrium by a force of magnit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ewtons, acting in the vertical plane which is perpendicular to the wall and contains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ring. This force acts in a direction perpendicular to the string, as shown in Figure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 horizontal distance of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from the wall is 1.5 m, find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3179445" cy="1236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posts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are fixed at the side of a straight horizontal road and are 816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part, as shown in Figure 3. A car and a van are at rest side by side on the road and lev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car and the van start to move at the same time in the dire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c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ccelerates from rest with constant acceleration until it reaches a speed of 24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r then moves at a constant speed of 24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van accelerates from rest with cons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cceleration for 12 s until it reaches a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. The van then moves at a cons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When the car has been moving at 24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30 s, the van draws lev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the car a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and each vehicle has then travelled a distance of 816 m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ketch, on the same diagram, a speed-time graph for the motion of each vehicle from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time for which the car is accelerating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In this question the unit vector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re horizontal vectors due east and due north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espectively and position vectors are given relative to a fixed origi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]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a horizontal playground has position vector (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m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girl kicks a ball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ball moves horizontally along the playground with consta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velocity (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odelling the ball as a particle, find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peed of the ball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sition vector of the ball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playground has position vector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m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,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all is due eas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boy is running due east with constant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t the instant when the girl kick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ball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he boy i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 the boy intercepts the ball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A truck of mass 1600 kg is towing a car of mass 960 kg along a straight horizontal roa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ruck and the car are joined by a light rigid tow bar. The tow bar is horizontal and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arallel to the direction of motion. The truck and the car experience constant resista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motion of magnitude 640 N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ewtons respectively. The truck’s engine produ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constant driving force of magnitude 2100 N. The magnitude of the acceleration of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ruck and the car is 0.4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3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tension in the tow ba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wo vehicles come to a hill inclined at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the horizontal where sin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3pt" filled="f" o:ole="">
            <v:imagedata r:id="rId7" o:title=""/>
          </v:shape>
          <o:OLEObject Type="Embed" ProgID="" ShapeID="ole_rId6" DrawAspect="Content" ObjectID="_1037370635" r:id="rId6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ruck and the car move down a line of greatest slope of the hill with the tow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arallel to the direction of motion. The truck’s engine produces a constant driving fo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magnitude 2100 N. The magnitudes of the resistances to motion on the truck and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r are 640 N and 436 N respectively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magnitude of the acceleration of the truck and the car as they move down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hill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446655" cy="1577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rough plane is inclined at 30° to the horizontal. 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mass 0.5 kg is held at 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plane by a horizontal force of magnitude 5 N, as shown in Figure 4. The force a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a vertical plane containing a line of greatest slope of the inclined plane. The particle 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point of moving up the plane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magnitude of the normal reaction of the plane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coefficient of fric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 pla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force of magnitude 5 N is now removed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ccelerates from rest down the plane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fter it has travelled 3 m down the plan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8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7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0) 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position vec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etres, with respect to a fix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rig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wher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(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elocity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he instant when it is moving parallel to the vec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agnitude of the acceler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9699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949699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 a ball is projected from a fixed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horizontal ground to hit a targ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ball is projected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 s–1 at an angle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° to the horizontal. At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 s the ball hits the target. At the instant when it hits the target, the ball is travel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ownwards at 30° below the horizontal with speed 12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ball is modelled as 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article moving freely under gravity and the target is modelled as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i) the value of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ii)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heigh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bove the ground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etre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length of time for which the ball is more th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etres above the ground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uring the flight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9699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949699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2022475" cy="1870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53540</wp:posOffset>
                </wp:positionV>
                <wp:extent cx="800100" cy="232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30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5 shows a uniform rectangular lami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 sides of length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w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3.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si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such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Rect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folded alo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produce the folded lami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n in Figure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2023110" cy="2030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764030</wp:posOffset>
                </wp:positionV>
                <wp:extent cx="800100" cy="232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38.9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stance of the centre of mas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stance of the centre of mas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folded lami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freely suspended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hangs in equilibrium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45° to the downward vertical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to 3 significant figures,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9699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949699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2186940" cy="3118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796540</wp:posOffset>
                </wp:positionV>
                <wp:extent cx="800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0.2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uniform ro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mass 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length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has its e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sting against a rough vert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all. One end of a light inextensible string is attached to the ro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the other e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the string is attached to the wall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ich is vertically abo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ang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etween the rod and the string is 30°. A particle of mas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fixed to the ro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w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.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rod is in equilibrium in a vertical plane perpendicular to the wall, and 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an angle of 60° to the wall, as shown in Figure 7. The tension in the string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5pt" filled="f" o:ole="">
            <v:imagedata r:id="rId13" o:title=""/>
          </v:shape>
          <o:OLEObject Type="Embed" ProgID="" ShapeID="ole_rId12" DrawAspect="Content" ObjectID="_2104068390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16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m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oefficient of friction between the wall and the rod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3pt" filled="f" o:ole="">
            <v:imagedata r:id="rId15" o:title=""/>
          </v:shape>
          <o:OLEObject Type="Embed" ProgID="" ShapeID="ole_rId14" DrawAspect="Content" ObjectID="_1513594603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 the rod is in limiting equilibrium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102870</wp:posOffset>
                </wp:positionV>
                <wp:extent cx="5731510" cy="0"/>
                <wp:effectExtent l="0" t="19050" r="0" b="19050"/>
                <wp:wrapNone/>
                <wp:docPr id="1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1pt" to="450.6pt,8.1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407" w:leader="none"/>
        </w:tabs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MECHANICS IS 114 MARKS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55CB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1:00Z</dcterms:created>
  <dc:creator>Linnet</dc:creator>
  <dc:description/>
  <cp:keywords/>
  <dc:language>en-US</dc:language>
  <cp:lastModifiedBy>Tim Hills</cp:lastModifiedBy>
  <cp:lastPrinted>2016-09-25T17:55:00Z</cp:lastPrinted>
  <dcterms:modified xsi:type="dcterms:W3CDTF">2019-04-2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