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8 questions in this question paper. The total mark for this paper is 88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re horizontal unit vectors due east and due north respectively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osition vectors are given relative to a fixed origin O</w:t>
      </w:r>
      <w:r>
        <w:rPr>
          <w:rFonts w:cs="Times New Roman" w:ascii="Times New Roman" w:hAnsi="Times New Roman"/>
          <w:sz w:val="24"/>
          <w:szCs w:val="24"/>
          <w:lang w:eastAsia="en-GB"/>
        </w:rPr>
        <w:t>.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a bir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leaves its nest, that is located at the point with position vecto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20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7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>) m, and flies with constant velocity (–6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 At the same time a seco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r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leaves its nest which is located at the point with position vector (–8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9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>) m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lies with constant velocity (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constant. 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 s, bir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uth west of bir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direction of mo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as a bearing to the nearest degre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924560" cy="179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lift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kg is being raised by a vertical cable attached to the top of the lift.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erson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kg stands on the floor inside the lift, as shown in Figure 1. The lif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scends vertically with constant acceleration 1.4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tension in the cable is 2800 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 the person experiences a constant normal reaction of magnitude 560 N from the floo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f the lift. The cable is modelled as being light and inextensible, the person is modell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 a particle and air resistance is negligible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n equation of motion for the person on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n equation of motion for the lift on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, or otherwise, fi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42105" cy="179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oy sees a box on the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plank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overhangs a swimming pool.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lank has mass 30 kg, is 5 m long and rests in a horizontal position on two bric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bricks are modelled as smooth supports, one acting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and one acting 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3 m. The suppor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is on the edge of the swimming pool,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n in Figure 2. The boy has mass 40 kg and the box has mass 2.5 kg. The plank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delled as a uniform rod and the boy and the box are modelled as partic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boy steps on to the plank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and begins to walk slowly along the plank toward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ox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distance he can walk along the plank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before the plank starts to til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tate how you have used, in your working, the fact that the box is modell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rock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is placed on the plank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boy is then able to walk slowl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ong the plank to the box at the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without the plank tilting. The rock is modell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 a particle.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mallest possibl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098675" cy="211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mall metal box of mass 6 kg is attache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wo rop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Q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fixed poin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on a horizontal ceiling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GB"/>
        </w:rPr>
        <w:t>= 3.5 m. The box hangs in equilibrium at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ertical distance of 2 m below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sz w:val="24"/>
          <w:szCs w:val="24"/>
          <w:lang w:eastAsia="en-GB"/>
        </w:rPr>
        <w:t>, with the ropes in a vertical plane and wit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QP </w:t>
      </w:r>
      <w:r>
        <w:rPr>
          <w:rFonts w:cs="Times New Roman" w:ascii="Times New Roman" w:hAnsi="Times New Roman"/>
          <w:sz w:val="24"/>
          <w:szCs w:val="24"/>
          <w:lang w:eastAsia="en-GB"/>
        </w:rPr>
        <w:t>= 45°, as shown in Figure 3. The box is modelled as a particle and the rop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re modelled as light inextensible strings. Fi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the tension 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P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the tension 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train travels for a total of 270 s along a straight horizontal track between two station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train starts from res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nd moves with constant acceleration for 60 s unti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t reaches a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train then travels at this constant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before i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ves with constant deceleration for 30 s, coming to res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ketch below a speed-time graph for the journey of the train between the two st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distance between the two stations is 4.5 km,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how long it takes the train to travel from st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to the point that is exactl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lfway between the two sta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24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rain is travelling at spee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877065514" r:id="rId6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tim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econd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econds after leaving station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178935" cy="184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mass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3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respectively. The particles are attached t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nds of a light inextensible string.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held at rest on a rough horizontal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efficient of friction between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table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830528019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 The string lies alon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and passes over a small smooth light pulley that is fixed at the edge of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t rest on a rough plane that is inclined to the horizontal at an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19283911" r:id="rId1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s shown in Figure 4. The coefficient of friction between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inclined plane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3pt" filled="f" o:ole="">
            <v:imagedata r:id="rId14" o:title=""/>
          </v:shape>
          <o:OLEObject Type="Embed" ProgID="" ShapeID="ole_rId13" DrawAspect="Content" ObjectID="_748702588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 The string lies in the vertical plane that contains the pulley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 line of greatest slope of the inclined plane. The system is released from rest with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ring taut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lides down the inclined plane. 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does not reach the pulley,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tension in the string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1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tate where in your working you have used the fact that the string is modelled as bein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gh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56" w:leader="none"/>
          <w:tab w:val="left" w:pos="426" w:leader="none"/>
          <w:tab w:val="left" w:pos="1734" w:leader="none"/>
          <w:tab w:val="left" w:pos="9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agnitude of the force exerted on the pulley by the str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moves along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. 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cond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</w:t>
      </w:r>
      <w:r>
        <w:rPr>
          <w:rFonts w:eastAsia="EuclidMathTwo;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, the velocity of the particle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direc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creasing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24pt" filled="f" o:ole="">
            <v:imagedata r:id="rId16" o:title=""/>
          </v:shape>
          <o:OLEObject Type="Embed" ProgID="" ShapeID="ole_rId15" DrawAspect="Content" ObjectID="_775021686" r:id="rId15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 the particle passes through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 At the instant when the acceler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particle is zero, the particle 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73805" cy="1932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3540</wp:posOffset>
                </wp:positionV>
                <wp:extent cx="800100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30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lank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ts in equilibrium against a fixed horizontal pole. The plank has length 4 m and weight 20 N and rests on the pol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.5 m. The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plank rests on rough horizontal ground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s an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the ground, as shown in Figure 5. The coefficient of friction between the plank and the ground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1729917920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lank is modelled as a uniform rod and the pole as a rough horizontal peg that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erpendicular to the vertical plane contain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3pt" filled="f" o:ole="">
            <v:imagedata r:id="rId21" o:title=""/>
          </v:shape>
          <o:OLEObject Type="Embed" ProgID="" ShapeID="ole_rId20" DrawAspect="Content" ObjectID="_1965742119" r:id="rId2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at the friction is limiting at bo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magnitude of the normal reaction on the plank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-14779" w:leader="none"/>
          <w:tab w:val="left" w:pos="0" w:leader="none"/>
          <w:tab w:val="left" w:pos="36" w:leader="none"/>
          <w:tab w:val="left" w:pos="128" w:leader="none"/>
          <w:tab w:val="left" w:pos="256" w:leader="none"/>
          <w:tab w:val="left" w:pos="426" w:leader="none"/>
          <w:tab w:val="left" w:pos="1734" w:leader="none"/>
          <w:tab w:val="left" w:pos="9268" w:leader="none"/>
          <w:tab w:val="left" w:pos="171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oefficient of friction between the plank and the po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9.25pt,-0.2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: 75 MARK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22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2F1D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2:00Z</dcterms:created>
  <dc:creator>Linnet</dc:creator>
  <dc:description/>
  <cp:keywords/>
  <dc:language>en-US</dc:language>
  <cp:lastModifiedBy>Tim Hills</cp:lastModifiedBy>
  <cp:lastPrinted>2016-09-25T17:55:00Z</cp:lastPrinted>
  <dcterms:modified xsi:type="dcterms:W3CDTF">2019-04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