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earson Edexcel Level 3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GCE Mathemat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Advanced Leve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Paper 3: Statistics &amp; Mechanics</w:t>
            </w:r>
          </w:p>
        </w:tc>
      </w:tr>
      <w:tr>
        <w:trPr>
          <w:trHeight w:val="132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ecimen pap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Time: 2 hour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per Reference(s)</w:t>
            </w:r>
          </w:p>
        </w:tc>
      </w:tr>
      <w:tr>
        <w:trPr>
          <w:trHeight w:val="132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MA0/03</w:t>
            </w:r>
          </w:p>
        </w:tc>
      </w:tr>
      <w:tr>
        <w:trPr>
          <w:trHeight w:val="912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You must hav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hematical Formulae and Statistical Tables, calculator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andidates may use any calculator permitted by Pearson regulations. Calculators must not have the facility for algebraic manipulation, differentiation and integration, or have retrievable mathematical formulae stored in them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nstructions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Use black ink or ball-point pen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If pencil is used for diagrams/sketches/graphs it must be dark (HB or B)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Answer </w:t>
      </w:r>
      <w:r>
        <w:rPr>
          <w:rFonts w:cs="Trebuchet MS" w:ascii="Trebuchet MS" w:hAnsi="Trebuchet MS"/>
          <w:b/>
        </w:rPr>
        <w:t xml:space="preserve">all </w:t>
      </w:r>
      <w:r>
        <w:rPr>
          <w:rFonts w:cs="Trebuchet MS" w:ascii="Trebuchet MS" w:hAnsi="Trebuchet MS"/>
        </w:rPr>
        <w:t xml:space="preserve">the questions in Section A and Section B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Answer all the questions and ensure that your answers to parts of questions are clearly labelled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Answer the questions in the spaces provided – there may be more space than you need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You should show sufficient working to make your methods clear. Answers without working may not gain full credit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Inexact answers should be given to three significant figures unless otherwise stated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nformation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A booklet ‘Mathematical Formulae and Statistical Tables’ is provided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There are 5 questions in this section. The total mark for this paper is 100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The marks for each question are shown in brackets – use this as a guide as to how much time to spend on each question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dvice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Read each question carefully before you start to answer it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Try to answer every question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>Check your answers if you have time at the end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TION A: STATISTIC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ALL questions.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.</w:t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 xml:space="preserve">Kaff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ffee is sold in packets. A seller measures the masses of the contents of a random sample of 90 packets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Kaff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coffee from her stock. </w:t>
      </w:r>
      <w:r>
        <w:rPr>
          <w:rFonts w:cs="Times New Roman" w:ascii="Times New Roman" w:hAnsi="Times New Roman"/>
          <w:sz w:val="24"/>
          <w:szCs w:val="24"/>
        </w:rPr>
        <w:t>The results are shown in the table below.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3849370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10"/>
                              <w:gridCol w:w="170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Mas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Midpoin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Frequency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40 ≤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&lt; 24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  <w:tab w:val="left" w:pos="758" w:leader="none"/>
                                      <w:tab w:val="center" w:pos="109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2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45 ≤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&lt; 24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6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48 ≤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&lt; 25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0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52 ≤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&lt; 25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3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55 ≤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&lt; 2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7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95pt;mso-wrap-distance-left:9pt;mso-wrap-distance-right:9pt;mso-wrap-distance-top:0pt;mso-wrap-distance-bottom:0pt;margin-top:1.85pt;mso-position-vertical-relative:text;margin-left:7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10"/>
                        <w:gridCol w:w="170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Mas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w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Midpoint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Frequency f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40 ≤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&lt; 24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  <w:tab w:val="left" w:pos="758" w:leader="none"/>
                                <w:tab w:val="center" w:pos="1097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2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45 ≤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&lt; 24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6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48 ≤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&lt; 25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0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52 ≤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&lt; 25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3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55 ≤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&lt; 2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7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You may use ∑ </w:t>
      </w:r>
      <w:r>
        <w:rPr>
          <w:rFonts w:cs="Times New Roman" w:ascii="Times New Roman" w:hAnsi="Times New Roman"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5 644 171.75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istogram is drawn and the class 245 ≤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&lt; 248 is represented by a rectangle of width 1.2 cm and height 10 c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e the width and the height of the rectangle representing the class 255 ≤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&lt; 260.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e linear interpolation to estimate the median mass of the contents of a packet of </w:t>
      </w:r>
      <w:r>
        <w:rPr>
          <w:rFonts w:cs="Times New Roman" w:ascii="Times New Roman" w:hAnsi="Times New Roman"/>
          <w:i/>
          <w:sz w:val="24"/>
          <w:szCs w:val="24"/>
        </w:rPr>
        <w:t>Kaff</w:t>
      </w:r>
      <w:r>
        <w:rPr>
          <w:rFonts w:cs="Times New Roman" w:ascii="Times New Roman" w:hAnsi="Times New Roman"/>
          <w:sz w:val="24"/>
          <w:szCs w:val="24"/>
        </w:rPr>
        <w:t xml:space="preserve"> coffee to 1 decimal place.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imate the mean and the standard deviation of the mass of the contents of a packet of </w:t>
      </w:r>
      <w:r>
        <w:rPr>
          <w:rFonts w:cs="Times New Roman" w:ascii="Times New Roman" w:hAnsi="Times New Roman"/>
          <w:i/>
          <w:sz w:val="24"/>
          <w:szCs w:val="24"/>
        </w:rPr>
        <w:t>Kaff</w:t>
      </w:r>
      <w:r>
        <w:rPr>
          <w:rFonts w:cs="Times New Roman" w:ascii="Times New Roman" w:hAnsi="Times New Roman"/>
          <w:sz w:val="24"/>
          <w:szCs w:val="24"/>
        </w:rPr>
        <w:t xml:space="preserve"> coffee to 1 decimal place.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seller claims that the mean mass of the contents of the packets is more than the stated mass. Given that the stated mass of the contents of a packet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Kaff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coffee is 250 g and the actual standard deviation of the contents of a packet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Kaff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coffee is 4 g,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est, using a 5% level of significance, whether or not the seller's claim is justified. State your hypotheses clearly. 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(You may assume that 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mass of the contents of a packet is normally distributed.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Using your answers to parts (b) and (c), comment on the assumption that </w:t>
      </w:r>
      <w:r>
        <w:rPr>
          <w:rFonts w:cs="Times New Roman" w:ascii="Times New Roman" w:hAnsi="Times New Roman"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as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f the contents of a packet is normally distributed.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14 mar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  <w:r>
        <w:br w:type="page"/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54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A researcher believes that there is a linear relationship between daily mean temperature and daily total rainfall. The 7 places in the northern hemisphere from the large data set are used. The mean of the daily mean temperatures, </w:t>
      </w:r>
      <w:r>
        <w:rPr>
          <w:rFonts w:cs="Times New Roman" w:ascii="Times New Roman" w:hAnsi="Times New Roman"/>
          <w:i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°C, and the mean of the daily total rainfall,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mm, for the month of July in 2015 are shown on the scatter diagram below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54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36160" cy="3106420"/>
                <wp:effectExtent l="0" t="0" r="0" b="0"/>
                <wp:docPr id="2" name="Group 1" descr="JMQGsettings100010MediumCrosses(13.3,5.9)Crosses(14.1,3.6)Crosses(15.1,2.6)111MediumMediumCrosses(15.7,3.2)Crosses(16.8,1.9)11MediumMedium03055t1s072010000012Times New Roman02110.20.20.250.2500BlackBlackBlackBlackBlackBlackBlackMediumCrosses(18.8,2.3)Crosses(26.8,3.7)Crosses(27,5.6)11GHMediumMedium0Medium00MediumMedium000000BlackBlackBlackBlackBlackBlackMedium000MediumMedium0Medium0000BlackBlackBlackBlack1002100Auto0.0110Black110.750.7500BlackBlack221100Black0000Black0.210.750.25TrueFalseBlack0.990Black101.5Black50.251211111Black300.750110101AutoAutoAuto11AutoBlack0Medium0Black000MediumMedium0Medium0000BlackBlackBlackMediumSolid50%02001Black0.7500000500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240" cy="3106440"/>
                          <a:chOff x="0" y="0"/>
                          <a:chExt cx="4836240" cy="3106440"/>
                        </a:xfrm>
                      </wpg:grpSpPr>
                      <wps:wsp>
                        <wps:cNvSpPr/>
                        <wps:spPr>
                          <a:xfrm>
                            <a:off x="20196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343080"/>
                            <a:ext cx="0" cy="2520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85768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79072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71476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6478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57184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49552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42892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3526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860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0968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14308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06676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9908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9242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84788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78128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70496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3836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6204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9544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1912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34316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2762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20024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13364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05732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9072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144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8478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7148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9516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2856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5260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564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0968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3080"/>
                            <a:ext cx="4320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308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4308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4308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34308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34308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4308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34308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34308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34308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34308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34308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34308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34308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85768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49552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14308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78128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1912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05732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9516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308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3080"/>
                            <a:ext cx="0" cy="252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43080"/>
                            <a:ext cx="0" cy="252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343080"/>
                            <a:ext cx="0" cy="252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343080"/>
                            <a:ext cx="0" cy="252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343080"/>
                            <a:ext cx="0" cy="252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343080"/>
                            <a:ext cx="0" cy="252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343080"/>
                            <a:ext cx="0" cy="252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857680"/>
                            <a:ext cx="43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143080"/>
                            <a:ext cx="43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19120"/>
                            <a:ext cx="43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95160"/>
                            <a:ext cx="43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859480"/>
                            <a:ext cx="457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84600"/>
                            <a:ext cx="0" cy="277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6680"/>
                            <a:ext cx="139680" cy="165240"/>
                          </a:xfrm>
                          <a:custGeom>
                            <a:avLst/>
                            <a:gdLst>
                              <a:gd name="textAreaLeft" fmla="*/ 1080 w 79200"/>
                              <a:gd name="textAreaRight" fmla="*/ 78120 w 79200"/>
                              <a:gd name="textAreaTop" fmla="*/ 1080 h 93600"/>
                              <a:gd name="textAreaBottom" fmla="*/ 9252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1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4430"/>
                                </a:lnTo>
                                <a:arcTo wR="1080" hR="1080" stAng="10800000" swAng="-5400000"/>
                                <a:lnTo>
                                  <a:pt x="20520" y="2551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" y="213948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336680"/>
                            <a:ext cx="139680" cy="165240"/>
                          </a:xfrm>
                          <a:custGeom>
                            <a:avLst/>
                            <a:gdLst>
                              <a:gd name="textAreaLeft" fmla="*/ 1080 w 79200"/>
                              <a:gd name="textAreaRight" fmla="*/ 78120 w 79200"/>
                              <a:gd name="textAreaTop" fmla="*/ 1080 h 93600"/>
                              <a:gd name="textAreaBottom" fmla="*/ 9252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1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4430"/>
                                </a:lnTo>
                                <a:arcTo wR="1080" hR="1080" stAng="10800000" swAng="-5400000"/>
                                <a:lnTo>
                                  <a:pt x="20520" y="2551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" y="141912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16680"/>
                            <a:ext cx="139680" cy="165240"/>
                          </a:xfrm>
                          <a:custGeom>
                            <a:avLst/>
                            <a:gdLst>
                              <a:gd name="textAreaLeft" fmla="*/ 1080 w 79200"/>
                              <a:gd name="textAreaRight" fmla="*/ 78120 w 79200"/>
                              <a:gd name="textAreaTop" fmla="*/ 1080 h 93600"/>
                              <a:gd name="textAreaBottom" fmla="*/ 9252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1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4430"/>
                                </a:lnTo>
                                <a:arcTo wR="1080" hR="1080" stAng="10800000" swAng="-5400000"/>
                                <a:lnTo>
                                  <a:pt x="20520" y="2551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" y="69912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884680"/>
                            <a:ext cx="139680" cy="165240"/>
                          </a:xfrm>
                          <a:custGeom>
                            <a:avLst/>
                            <a:gdLst>
                              <a:gd name="textAreaLeft" fmla="*/ 1080 w 79200"/>
                              <a:gd name="textAreaRight" fmla="*/ 78120 w 79200"/>
                              <a:gd name="textAreaTop" fmla="*/ 1080 h 93600"/>
                              <a:gd name="textAreaBottom" fmla="*/ 9252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1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4430"/>
                                </a:lnTo>
                                <a:arcTo wR="1080" hR="1080" stAng="10800000" swAng="-5400000"/>
                                <a:lnTo>
                                  <a:pt x="20520" y="2551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8720" y="284688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884680"/>
                            <a:ext cx="216000" cy="1652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9080" y="284688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2884680"/>
                            <a:ext cx="216000" cy="1652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59080" y="284688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884680"/>
                            <a:ext cx="216000" cy="1652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79080" y="284688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884680"/>
                            <a:ext cx="216000" cy="1652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99080" y="284688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2884680"/>
                            <a:ext cx="216000" cy="1652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19440" y="284688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884680"/>
                            <a:ext cx="139680" cy="165240"/>
                          </a:xfrm>
                          <a:custGeom>
                            <a:avLst/>
                            <a:gdLst>
                              <a:gd name="textAreaLeft" fmla="*/ 1080 w 79200"/>
                              <a:gd name="textAreaRight" fmla="*/ 78120 w 79200"/>
                              <a:gd name="textAreaTop" fmla="*/ 1080 h 93600"/>
                              <a:gd name="textAreaBottom" fmla="*/ 9252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1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4430"/>
                                </a:lnTo>
                                <a:arcTo wR="1080" hR="1080" stAng="10800000" swAng="-5400000"/>
                                <a:lnTo>
                                  <a:pt x="20520" y="2551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760" y="2910240"/>
                            <a:ext cx="105480" cy="196200"/>
                          </a:xfrm>
                          <a:custGeom>
                            <a:avLst/>
                            <a:gdLst>
                              <a:gd name="textAreaLeft" fmla="*/ 720 w 59760"/>
                              <a:gd name="textAreaRight" fmla="*/ 59040 w 59760"/>
                              <a:gd name="textAreaTop" fmla="*/ 720 h 111240"/>
                              <a:gd name="textAreaBottom" fmla="*/ 11052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096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9016"/>
                                </a:lnTo>
                                <a:arcTo wR="1080" hR="1080" stAng="10800000" swAng="-5400000"/>
                                <a:lnTo>
                                  <a:pt x="20520" y="40096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2400" cy="196200"/>
                          </a:xfrm>
                          <a:custGeom>
                            <a:avLst/>
                            <a:gdLst>
                              <a:gd name="textAreaLeft" fmla="*/ 720 w 69480"/>
                              <a:gd name="textAreaRight" fmla="*/ 68760 w 69480"/>
                              <a:gd name="textAreaTop" fmla="*/ 720 h 111240"/>
                              <a:gd name="textAreaBottom" fmla="*/ 11052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515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3435"/>
                                </a:lnTo>
                                <a:arcTo wR="1080" hR="1080" stAng="10800000" swAng="-5400000"/>
                                <a:lnTo>
                                  <a:pt x="20520" y="34515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03920" y="153792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189792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168228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720" y="215028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1080" y="200592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720" y="150192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495440"/>
                            <a:ext cx="173880" cy="196200"/>
                          </a:xfrm>
                          <a:custGeom>
                            <a:avLst/>
                            <a:gdLst>
                              <a:gd name="textAreaLeft" fmla="*/ 1440 w 98640"/>
                              <a:gd name="textAreaRight" fmla="*/ 97200 w 98640"/>
                              <a:gd name="textAreaTop" fmla="*/ 1440 h 111240"/>
                              <a:gd name="textAreaBottom" fmla="*/ 1098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49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3269"/>
                                </a:lnTo>
                                <a:arcTo wR="1080" hR="1080" stAng="10800000" swAng="-5400000"/>
                                <a:lnTo>
                                  <a:pt x="20520" y="24349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61520" y="81792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773280"/>
                            <a:ext cx="173880" cy="196200"/>
                          </a:xfrm>
                          <a:custGeom>
                            <a:avLst/>
                            <a:gdLst>
                              <a:gd name="textAreaLeft" fmla="*/ 1440 w 98640"/>
                              <a:gd name="textAreaRight" fmla="*/ 97200 w 98640"/>
                              <a:gd name="textAreaTop" fmla="*/ 1440 h 111240"/>
                              <a:gd name="textAreaBottom" fmla="*/ 1098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49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23269"/>
                                </a:lnTo>
                                <a:arcTo wR="1080" hR="1080" stAng="10800000" swAng="-5400000"/>
                                <a:lnTo>
                                  <a:pt x="20520" y="24349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920" y="153792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68228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200592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81792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89792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150192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2150280"/>
                            <a:ext cx="5076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380.8pt;height:244.6pt" coordorigin="0,0" coordsize="7616,4892">
                <v:line id="shape_0" from="318,540" to="318,4508" ID="Straight Connector 2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line id="shape_0" from="423,540" to="423,4508" ID="Straight Connector 15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544,540" to="544,4508" ID="Straight Connector 16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649,540" to="649,4508" ID="Straight Connector 17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769,540" to="769,4508" ID="Straight Connector 18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873,540" to="873,4508" ID="Straight Connector 19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993,540" to="993,4508" ID="Straight Connector 20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1114,540" to="1114,4508" ID="Straight Connector 21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1219,540" to="1219,4508" ID="Straight Connector 22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1339,540" to="1339,4508" ID="Straight Connector 23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1444,540" to="1444,4508" ID="Straight Connector 24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1564,540" to="1564,4508" ID="Straight Connector 25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1669,540" to="1669,4508" ID="Straight Connector 26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1789,540" to="1789,4508" ID="Straight Connector 27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1894,540" to="1894,4508" ID="Straight Connector 28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2014,540" to="2014,4508" ID="Straight Connector 29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2134,540" to="2134,4508" ID="Straight Connector 30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2239,540" to="2239,4508" ID="Straight Connector 31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2359,540" to="2359,4508" ID="Straight Connector 32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2464,540" to="2464,4508" ID="Straight Connector 33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2584,540" to="2584,4508" ID="Straight Connector 34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2689,540" to="2689,4508" ID="Straight Connector 35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2809,540" to="2809,4508" ID="Straight Connector 36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2914,540" to="2914,4508" ID="Straight Connector 37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034,540" to="3034,4508" ID="Straight Connector 38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54,540" to="3154,4508" ID="Straight Connector 39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259,540" to="3259,4508" ID="Straight Connector 40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379,540" to="3379,4508" ID="Straight Connector 41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484,540" to="3484,4508" ID="Straight Connector 42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604,540" to="3604,4508" ID="Straight Connector 43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709,540" to="3709,4508" ID="Straight Connector 44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829,540" to="3829,4508" ID="Straight Connector 45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949,540" to="3949,4508" ID="Straight Connector 46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4054,540" to="4054,4508" ID="Straight Connector 47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4174,540" to="4174,4508" ID="Straight Connector 48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4279,540" to="4279,4508" ID="Straight Connector 49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4399,540" to="4399,4508" ID="Straight Connector 50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4504,540" to="4504,4508" ID="Straight Connector 51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4624,540" to="4624,4508" ID="Straight Connector 52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4729,540" to="4729,4508" ID="Straight Connector 53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4849,540" to="4849,4508" ID="Straight Connector 54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4969,540" to="4969,4508" ID="Straight Connector 55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5074,540" to="5074,4508" ID="Straight Connector 56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5194,540" to="5194,4508" ID="Straight Connector 57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5299,540" to="5299,4508" ID="Straight Connector 58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5419,540" to="5419,4508" ID="Straight Connector 59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5524,540" to="5524,4508" ID="Straight Connector 60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5644,540" to="5644,4508" ID="Straight Connector 61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5749,540" to="5749,4508" ID="Straight Connector 62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5869,540" to="5869,4508" ID="Straight Connector 63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5989,540" to="5989,4508" ID="Straight Connector 300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6094,540" to="6094,4508" ID="Straight Connector 301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6214,540" to="6214,4508" ID="Straight Connector 302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6319,540" to="6319,4508" ID="Straight Connector 303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6439,540" to="6439,4508" ID="Straight Connector 304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6544,540" to="6544,4508" ID="Straight Connector 305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6664,540" to="6664,4508" ID="Straight Connector 306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6769,540" to="6769,4508" ID="Straight Connector 308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6889,540" to="6889,4508" ID="Straight Connector 309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7009,540" to="7009,4508" ID="Straight Connector 310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7114,540" to="7114,4508" ID="Straight Connector 311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4500" to="7120,4500" ID="Straight Connector 312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  <v:line id="shape_0" from="318,4395" to="7120,4395" ID="Straight Connector 313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4275" to="7120,4275" ID="Straight Connector 314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4170" to="7120,4170" ID="Straight Connector 315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4050" to="7120,4050" ID="Straight Connector 316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3930" to="7120,3930" ID="Straight Connector 317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3825" to="7120,3825" ID="Straight Connector 318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3705" to="7120,3705" ID="Straight Connector 319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3600" to="7120,3600" ID="Straight Connector 704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3480" to="7120,3480" ID="Straight Connector 705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3375" to="7120,3375" ID="Straight Connector 706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3255" to="7120,3255" ID="Straight Connector 707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3135" to="7120,3135" ID="Straight Connector 708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3030" to="7120,3030" ID="Straight Connector 709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2910" to="7120,2910" ID="Straight Connector 710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2805" to="7120,2805" ID="Straight Connector 711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2685" to="7120,2685" ID="Straight Connector 712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2580" to="7120,2580" ID="Straight Connector 713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2460" to="7120,2460" ID="Straight Connector 714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2355" to="7120,2355" ID="Straight Connector 715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2235" to="7120,2235" ID="Straight Connector 716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2115" to="7120,2115" ID="Straight Connector 717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2010" to="7120,2010" ID="Straight Connector 718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1890" to="7120,1890" ID="Straight Connector 719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1785" to="7120,1785" ID="Straight Connector 720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1665" to="7120,1665" ID="Straight Connector 721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1560" to="7120,1560" ID="Straight Connector 722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1440" to="7120,1440" ID="Straight Connector 723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1335" to="7120,1335" ID="Straight Connector 724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1215" to="7120,1215" ID="Straight Connector 734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1095" to="7120,1095" ID="Straight Connector 735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990" to="7120,990" ID="Straight Connector 736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870" to="7120,870" ID="Straight Connector 737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765" to="7120,765" ID="Straight Connector 738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645" to="7120,645" ID="Straight Connector 739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540" to="7120,540" ID="Straight Connector 740" stroked="t" o:allowincell="f" style="position:absolute;mso-position-horizontal-relative:char">
                  <v:stroke color="#bfbfbf" weight="1800" joinstyle="miter" endcap="flat"/>
                  <v:fill o:detectmouseclick="t" on="false"/>
                  <w10:wrap type="none"/>
                </v:line>
                <v:line id="shape_0" from="318,540" to="318,4508" ID="Straight Connector 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3,540" to="873,4508" ID="Straight Connector 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4,540" to="1444,4508" ID="Straight Connector 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4,540" to="2014,4508" ID="Straight Connector 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4,540" to="2584,4508" ID="Straight Connector 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4,540" to="3154,4508" ID="Straight Connector 7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9,540" to="3709,4508" ID="Straight Connector 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9,540" to="4279,4508" ID="Straight Connector 7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9,540" to="4849,4508" ID="Straight Connector 7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9,540" to="5419,4508" ID="Straight Connector 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9,540" to="5989,4508" ID="Straight Connector 7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4,540" to="6544,4508" ID="Straight Connector 7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4,540" to="7114,4508" ID="Straight Connector 7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,4500" to="7120,4500" ID="Straight Connector 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,3930" to="7120,3930" ID="Straight Connector 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,3375" to="7120,3375" ID="Straight Connector 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,2805" to="7120,2805" ID="Straight Connector 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,2235" to="7120,2235" ID="Straight Connector 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,1665" to="7120,1665" ID="Straight Connector 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,1095" to="7120,1095" ID="Straight Connector 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,540" to="7120,540" ID="Straight Connector 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,540" to="318,4508" ID="Straight Connector 76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44,540" to="1444,4508" ID="Straight Connector 76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84,540" to="2584,4508" ID="Straight Connector 76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09,540" to="3709,4508" ID="Straight Connector 76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49,540" to="4849,4508" ID="Straight Connector 76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89,540" to="5989,4508" ID="Straight Connector 76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114,540" to="7114,4508" ID="Straight Connector 76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8,4500" to="7120,4500" ID="Straight Connector 76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8,3375" to="7120,3375" ID="Straight Connector 77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8,2235" to="7120,2235" ID="Straight Connector 7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8,1095" to="7120,1095" ID="Straight Connector 77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3,4503" to="7516,4503" ID="Straight Connector 773" stroked="t" o:allowincell="f" style="position:absolute;mso-position-horizontal-relative:char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313,133" to="313,4501" ID="Straight Connector 774" stroked="t" o:allowincell="f" style="position:absolute;flip:y;mso-position-horizontal-relative:char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roundrect id="shape_0" ID="Rounded Rectangle 775" fillcolor="white" stroked="f" o:allowincell="f" style="position:absolute;left:53;top:3239;width:219;height: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293,3369" to="332,3369" ID="Straight Connector 7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Rounded Rectangle 777" fillcolor="white" stroked="f" o:allowincell="f" style="position:absolute;left:53;top:2105;width:219;height: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293,2235" to="332,2235" ID="Straight Connector 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Rounded Rectangle 779" fillcolor="white" stroked="f" o:allowincell="f" style="position:absolute;left:53;top:971;width:219;height: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293,1101" to="332,1101" ID="Straight Connector 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Rounded Rectangle 781" fillcolor="white" stroked="f" o:allowincell="f" style="position:absolute;left:1337;top:4543;width:219;height: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1447,4483" to="1447,4522" ID="Straight Connector 7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Rounded Rectangle 783" fillcolor="white" stroked="f" o:allowincell="f" style="position:absolute;left:2411;top:4543;width:339;height: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2581,4483" to="2581,4522" ID="Straight Connector 7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Rounded Rectangle 785" fillcolor="white" stroked="f" o:allowincell="f" style="position:absolute;left:3545;top:4543;width:339;height: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3715,4483" to="3715,4522" ID="Straight Connector 7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Rounded Rectangle 787" fillcolor="white" stroked="f" o:allowincell="f" style="position:absolute;left:4679;top:4543;width:339;height: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4849,4483" to="4849,4522" ID="Straight Connector 7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Rounded Rectangle 789" fillcolor="white" stroked="f" o:allowincell="f" style="position:absolute;left:5813;top:4543;width:339;height: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5983,4483" to="5983,4522" ID="Straight Connector 7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Rounded Rectangle 791" fillcolor="white" stroked="f" o:allowincell="f" style="position:absolute;left:6947;top:4543;width:339;height: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7117,4483" to="7117,4522" ID="Straight Connector 7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Rounded Rectangle 793" fillcolor="white" stroked="f" o:allowincell="f" style="position:absolute;left:53;top:4543;width:219;height: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000000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Rounded Rectangle 794" fillcolor="white" stroked="f" o:allowincell="f" style="position:absolute;left:7450;top:4583;width:165;height:3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Rounded Rectangle 795" fillcolor="white" stroked="f" o:allowincell="f" style="position:absolute;left:0;top:0;width:192;height:3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3471,2422" to="3550,2501" ID="Straight Connector 79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98,2989" to="3777,3068" ID="Straight Connector 80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834,2649" to="3913,2728" ID="Straight Connector 80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083,3386" to="4162,3465" ID="Straight Connector 80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37,3159" to="4616,3238" ID="Straight Connector 80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351,2365" to="6430,2444" ID="Straight Connector 80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oundrect id="shape_0" ID="Rounded Rectangle 810" stroked="f" o:allowincell="f" style="position:absolute;left:6494;top:2355;width:273;height:3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line id="shape_0" from="6396,1288" to="6475,1367" ID="Straight Connector 81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oundrect id="shape_0" ID="Rounded Rectangle 813" stroked="f" o:allowincell="f" style="position:absolute;left:6494;top:1218;width:273;height:3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line id="shape_0" from="3471,2422" to="3550,2501" ID="Straight Connector 7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834,2649" to="3913,2728" ID="Straight Connector 80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37,3159" to="4616,3238" ID="Straight Connector 8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396,1288" to="6475,1367" ID="Straight Connector 81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98,2989" to="3777,3068" ID="Straight Connector 8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351,2365" to="6430,2444" ID="Straight Connector 80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083,3386" to="4162,3465" ID="Straight Connector 80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reference to the scatter diagram, explain why a linear regression model may not be suitable for the relationship between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searcher calculated the product moment correlation coefficient for the 7 places and obtained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0.658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ng your hypotheses clearly, test at the 10% level of significance, whether or not the product moment correlation coefficient for the population is greater than zero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ing your knowledge of the large data set, suggest the names of the 2 places labelled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ing your knowledge from the large data set, and with reference to the locations of the two places labelled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give a reason why these places have the highest temperatures in July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e) </w:t>
        <w:tab/>
        <w:t>Suggest how you could make better use of the large data set to investigate the relationship between daily mean temperature and daily total rainfall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7 mar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3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or a particular type of bulb, 36% grow into plants with blue flowers and the remainder grow into plants with white flowers. Bulbs are sold in mixed bags of 40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Russell selects a random sample of 5 bags of bulbs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 the probability that fewer than 2 of these bags will contain more bulbs that grow into plants with blue flowers than grow into plants with white flowers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Maggie takes a random sampl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>bulbs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Using a normal approximation, the probability that more than 244 of thes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>bulbs will grow into blue flowers is 0.0521 to 4 decimal places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10 mar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The Venn diagram shows the probabilities of students’ lunch boxes containing a drink, sandwiches and a chocolate b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3171190" cy="2292350"/>
                <wp:effectExtent l="6350" t="0" r="6350" b="6350"/>
                <wp:wrapNone/>
                <wp:docPr id="3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2292480"/>
                          <a:chOff x="0" y="0"/>
                          <a:chExt cx="3171240" cy="22924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3171240" cy="228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17080"/>
                            <a:ext cx="1507320" cy="1420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429120"/>
                            <a:ext cx="1507320" cy="1449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466560"/>
                            <a:ext cx="748080" cy="729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9680" y="96480"/>
                            <a:ext cx="2718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231120"/>
                            <a:ext cx="4665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792360"/>
                            <a:ext cx="2044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989280"/>
                            <a:ext cx="4665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571680"/>
                            <a:ext cx="4665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3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en-GB" w:bidi="ar-SA"/>
                                </w:rPr>
                                <w:t xml:space="preserve"> 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666720"/>
                            <a:ext cx="4665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2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en-GB" w:bidi="ar-SA"/>
                                </w:rPr>
                                <w:t xml:space="preserve"> 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770400"/>
                            <a:ext cx="271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0"/>
                            <a:ext cx="271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530280"/>
                            <a:ext cx="271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72pt;margin-top:3.1pt;width:249.7pt;height:180.5pt" coordorigin="1440,62" coordsize="4994,3610">
                <v:rect id="shape_0" ID="Rectangle 3" stroked="t" o:allowincell="f" style="position:absolute;left:1440;top:72;width:4993;height:359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ID="Oval 4" stroked="t" o:allowincell="f" style="position:absolute;left:2052;top:404;width:2373;height:223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Oval 5" stroked="t" o:allowincell="f" style="position:absolute;left:3046;top:738;width:2373;height:228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Oval 6" stroked="t" o:allowincell="f" style="position:absolute;left:2619;top:797;width:1177;height:114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87;top:214;width:42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4;top:426;width:73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29;top:1310;width:32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v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6;top:1620;width:73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61;top:962;width:73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.3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en-GB" w:bidi="ar-SA"/>
                          </w:rPr>
                          <w:t xml:space="preserve"> 0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27;top:1112;width:73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.2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en-GB" w:bidi="ar-SA"/>
                          </w:rPr>
                          <w:t xml:space="preserve"> 0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17;top:1275;width:42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2;top:62;width:42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63;top:897;width:42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is the event that a lunch box contains a drink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is the event that a lunch box contains sandwich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is the event that a lunch box contains a chocolate bar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,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are probab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down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4.85pt" filled="f" o:ole="">
            <v:imagedata r:id="rId3" o:title=""/>
          </v:shape>
          <o:OLEObject Type="Embed" ProgID="" ShapeID="ole_rId2" DrawAspect="Content" ObjectID="_1195848380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day, 80 students each bring in a lunch box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that all 80 lunch boxes contain sandwiches and a drink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 how many of these 80 lunch boxes will contain a chocolate bar.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2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at the events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re independent and that </w:t>
      </w: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5pt;height:30.65pt" filled="f" o:ole="">
            <v:imagedata r:id="rId5" o:title=""/>
          </v:shape>
          <o:OLEObject Type="Embed" ProgID="" ShapeID="ole_rId4" DrawAspect="Content" ObjectID="_792115490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2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e the value of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the value of </w:t>
      </w:r>
      <w:r>
        <w:rPr>
          <w:rFonts w:cs="Times New Roman" w:ascii="Times New Roman" w:hAnsi="Times New Roman"/>
          <w:i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and the value of </w:t>
      </w:r>
      <w:r>
        <w:rPr>
          <w:rFonts w:cs="Times New Roman" w:ascii="Times New Roman" w:hAnsi="Times New Roman"/>
          <w:i/>
          <w:sz w:val="24"/>
          <w:szCs w:val="24"/>
        </w:rPr>
        <w:t xml:space="preserve">w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7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11 mar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 xml:space="preserve">The lifetimes of batteries sold by company 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are normally distributed, with mean 150 hours and standard deviation 25 hours.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ox contains 12 batteries from company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expected number of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 these batteries that have a lifetime of more than 160 ho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lifetimes of batte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ries sold by company </w:t>
      </w:r>
      <w:r>
        <w:rPr>
          <w:rFonts w:cs="Times New Roman" w:ascii="Times New Roman" w:hAnsi="Times New Roman"/>
          <w:i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are normally distributed, with mean 160 hours and 80% of these batteries have a lifetime of less than 180 ho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  Find the standard deviation of the lifetimes of batteries from company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companies sell their batteries for the same pr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  State which company you would recommend. Give reasons for your answ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8 mar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B: MECHANIC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ALL question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In this question position vectors are given relative to a fixed origin O</w:t>
      </w:r>
      <w:r>
        <w:rPr>
          <w:rFonts w:cs="Times New Roman" w:ascii="Times New Roman" w:hAnsi="Times New Roman"/>
          <w:sz w:val="24"/>
          <w:szCs w:val="24"/>
        </w:rPr>
        <w:t>.]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article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moves with constant acceleration (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 tim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0, the particle is at the poin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with position vector (2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+ 5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) m and is moving with velocity 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 tim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3 s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is at the point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with position vector (–2.5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+ 8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 m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d 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A particle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moves under the action of a single force in such a way that at tim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seconds, wher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≥ 0, its velocity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 is given by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position w:val="-10"/>
          <w:sz w:val="24"/>
          <w:szCs w:val="24"/>
          <w:lang w:val="en-US" w:eastAsia="en-US"/>
        </w:rPr>
        <w:t xml:space="preserve">v = </w:t>
      </w:r>
      <w:r>
        <w:rPr>
          <w:rFonts w:cs="Times New Roman" w:ascii="Times New Roman" w:hAnsi="Times New Roman"/>
          <w:position w:val="-10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position w:val="-10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i/>
          <w:position w:val="-10"/>
          <w:sz w:val="12"/>
          <w:szCs w:val="12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position w:val="-10"/>
          <w:sz w:val="24"/>
          <w:szCs w:val="24"/>
          <w:lang w:val="en-US" w:eastAsia="en-US"/>
        </w:rPr>
        <w:t xml:space="preserve"> – 3</w:t>
      </w:r>
      <w:r>
        <w:rPr>
          <w:rFonts w:cs="Times New Roman" w:ascii="Times New Roman" w:hAnsi="Times New Roman"/>
          <w:i/>
          <w:position w:val="-10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position w:val="-10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b/>
          <w:position w:val="-1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position w:val="-10"/>
          <w:sz w:val="24"/>
          <w:szCs w:val="24"/>
          <w:lang w:val="en-US" w:eastAsia="en-US"/>
        </w:rPr>
        <w:t xml:space="preserve"> –12</w:t>
      </w:r>
      <w:r>
        <w:rPr>
          <w:rFonts w:cs="Times New Roman" w:ascii="Times New Roman" w:hAnsi="Times New Roman"/>
          <w:i/>
          <w:position w:val="-10"/>
          <w:sz w:val="24"/>
          <w:szCs w:val="24"/>
          <w:lang w:val="en-US" w:eastAsia="en-US"/>
        </w:rPr>
        <w:t xml:space="preserve">t </w:t>
      </w:r>
      <w:r>
        <w:rPr>
          <w:rFonts w:cs="Times New Roman" w:ascii="Times New Roman" w:hAnsi="Times New Roman"/>
          <w:b/>
          <w:position w:val="-10"/>
          <w:sz w:val="24"/>
          <w:szCs w:val="24"/>
          <w:lang w:val="en-US" w:eastAsia="en-US"/>
        </w:rPr>
        <w:t>j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position w:val="-1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  <w:lang w:val="en-US" w:eastAsia="en-US"/>
        </w:rPr>
        <w:t xml:space="preserve">The mass of </w:t>
      </w:r>
      <w:r>
        <w:rPr>
          <w:rFonts w:cs="Times New Roman" w:ascii="Times New Roman" w:hAnsi="Times New Roman"/>
          <w:i/>
          <w:position w:val="-1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position w:val="-10"/>
          <w:sz w:val="24"/>
          <w:szCs w:val="24"/>
          <w:lang w:val="en-US" w:eastAsia="en-US"/>
        </w:rPr>
        <w:t xml:space="preserve"> is 0.5 kg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time at which the magnitude of the force acting on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is 6.5 N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67310" distR="114935" simplePos="0" locked="0" layoutInCell="0" allowOverlap="1" relativeHeight="18">
                <wp:simplePos x="0" y="0"/>
                <wp:positionH relativeFrom="column">
                  <wp:posOffset>1566545</wp:posOffset>
                </wp:positionH>
                <wp:positionV relativeFrom="paragraph">
                  <wp:posOffset>50165</wp:posOffset>
                </wp:positionV>
                <wp:extent cx="2488565" cy="1157605"/>
                <wp:effectExtent l="0" t="254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8680" cy="1157760"/>
                          <a:chOff x="0" y="0"/>
                          <a:chExt cx="2488680" cy="1157760"/>
                        </a:xfrm>
                      </wpg:grpSpPr>
                      <wps:wsp>
                        <wps:cNvSpPr/>
                        <wps:spPr>
                          <a:xfrm>
                            <a:off x="0" y="913680"/>
                            <a:ext cx="5760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477">
                                <a:moveTo>
                                  <a:pt x="21192" y="7858"/>
                                </a:moveTo>
                                <a:arcTo wR="10800" hR="10800" stAng="-948325" swAng="14388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477">
                                <a:moveTo>
                                  <a:pt x="21192" y="7858"/>
                                </a:moveTo>
                                <a:arcTo wR="10800" hR="10800" stAng="-948325" swAng="14388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15776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243360"/>
                            <a:ext cx="19051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0000">
                            <a:off x="812160" y="624240"/>
                            <a:ext cx="147960" cy="1479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514440"/>
                            <a:ext cx="103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4">
                                <a:moveTo>
                                  <a:pt x="0" y="0"/>
                                </a:moveTo>
                                <a:cubicBezTo>
                                  <a:pt x="63" y="41"/>
                                  <a:pt x="108" y="101"/>
                                  <a:pt x="150" y="163"/>
                                </a:cubicBezTo>
                                <a:cubicBezTo>
                                  <a:pt x="154" y="177"/>
                                  <a:pt x="163" y="204"/>
                                  <a:pt x="163" y="2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880" y="906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318600"/>
                            <a:ext cx="2286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681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648360"/>
                            <a:ext cx="0" cy="13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09720" y="0"/>
                            <a:ext cx="391680" cy="68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3.95pt;width:195.9pt;height:91.1pt" coordorigin="2467,79" coordsize="3918,1822">
                <v:rect id="shape_0" coordorigin="10800,7858" coordsize="10800,4477" path="l0,21600xee" stroked="t" o:allowincell="f" style="position:absolute;left:2467;top:1518;width:906;height:3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46,1902" to="6385,1902" ID="Straight Connector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6,462" to="5545,1901" ID="Straight Connector 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Diamond 29" fillcolor="black" stroked="t" o:allowincell="f" style="position:absolute;left:3745;top:1061;width:232;height:232;mso-wrap-style:none;v-text-anchor:middle;rotation:17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Freeform: Shape 31" coordsize="163,204" path="m0,0c63,41,108,101,150,163c154,177,163,204,163,204e" stroked="t" o:allowincell="f" style="position:absolute;left:4054;top:889;width:162;height:2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506;top:15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6;top:581;width:35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01,1152" to="3901,1152" ID="Straight Connector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5,1100" to="3945,1120" ID="Straight Connector 4" stroked="t" o:allowincell="f" style="position:absolute">
                  <v:stroke color="#4f81bd" weight="25560" joinstyle="miter" endcap="flat"/>
                  <v:fill o:detectmouseclick="t" on="false"/>
                  <v:shadow on="t" obscured="f" color="black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0;top:79;width:616;height:1070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1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 small box of mass 3 kg moves on a rough plane which is inclined at an angle of 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0"/>
        </w:rPr>
        <w:t xml:space="preserve"> to the horizontal. The box is pulled up a line of greatest slope of the plane using a rope which is attached to the box. The rope makes an angle of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0"/>
        </w:rPr>
        <w:t xml:space="preserve"> with the plane, as shown in Figure 1. The rope lies in the vertical plane which contains a line of greatest slope of the plane. The coefficient of friction between the box and the plane is 0.3. The tension in the rope is 25 N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he box is modelled as a particle, the rope is modelled as a light inextensible string and air resistance is ignored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sing the model,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>find the acceleration of the box.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Suggest one improvement to the model that would make it more realistic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he rope now breaks and the box slows down and comes to rest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>Show that, after the box comes to rest, it immediately starts to move down the plan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otal 11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0</wp:posOffset>
                </wp:positionH>
                <wp:positionV relativeFrom="paragraph">
                  <wp:posOffset>53340</wp:posOffset>
                </wp:positionV>
                <wp:extent cx="3879215" cy="2049780"/>
                <wp:effectExtent l="4445" t="635" r="0" b="203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360" cy="2049840"/>
                          <a:chOff x="0" y="0"/>
                          <a:chExt cx="3879360" cy="2049840"/>
                        </a:xfrm>
                      </wpg:grpSpPr>
                      <wps:wsp>
                        <wps:cNvSpPr/>
                        <wps:spPr>
                          <a:xfrm flipH="1">
                            <a:off x="173520" y="0"/>
                            <a:ext cx="15120" cy="20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8640" y="1666440"/>
                            <a:ext cx="352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160" y="1370880"/>
                            <a:ext cx="354060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520" y="811440"/>
                            <a:ext cx="236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648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394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1562040"/>
                            <a:ext cx="34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3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680" y="1394640"/>
                            <a:ext cx="166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5160" y="279360"/>
                            <a:ext cx="549720" cy="102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7200" y="1562040"/>
                            <a:ext cx="34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3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723960"/>
                            <a:ext cx="34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1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5320" y="358200"/>
                            <a:ext cx="20844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257" h="10799">
                                <a:moveTo>
                                  <a:pt x="5542" y="1366"/>
                                </a:moveTo>
                                <a:arcTo wR="10800" hR="10800" stAng="-7147965" swAng="1707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257" h="10799">
                                <a:moveTo>
                                  <a:pt x="5542" y="1366"/>
                                </a:moveTo>
                                <a:arcTo wR="10800" hR="10800" stAng="-7147965" swAng="17072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7920" y="335520"/>
                            <a:ext cx="513360" cy="103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4.2pt;width:305.45pt;height:161.35pt" coordorigin="1500,84" coordsize="6109,3227">
                <v:line id="shape_0" from="1773,84" to="1796,3311" ID="Straight Connector 38" stroked="t" o:allowincell="f" style="position:absolute;flip:x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shape id="shape_0" ID="Straight Arrow Connector 7" stroked="t" o:allowincell="f" style="position:absolute;left:1797;top:2708;width:5550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73;top:2243;width:5575;height:2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30;top:1362;width:37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00;top:2220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2;top:22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6;top:2544;width:5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 xml:space="preserve"> 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7;top:2280;width:2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028;top:524;width:865;height:161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346;top:2544;width:5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 xml:space="preserve"> 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2;top:1224;width:5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 xml:space="preserve"> 1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5257,10799" path="l0,21600xee" stroked="t" o:allowincell="f" style="position:absolute;left:1776;top:648;width:327;height:67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796;top:612;width:807;height:163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2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eam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of mass 20 kg and length 3 m, is smoothly hinged to a vertical wall at one end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beam is held in equilibrium in a horizontal position by a rop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length 1 m. One end of the rope is fixed to a point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on the wall which is vertically abov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The other end of the rope is fixed to the point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on the beam so that angle </w:t>
      </w:r>
      <w:r>
        <w:rPr>
          <w:rFonts w:cs="Times New Roman" w:ascii="Times New Roman" w:hAnsi="Times New Roman"/>
          <w:i/>
          <w:sz w:val="24"/>
          <w:szCs w:val="24"/>
        </w:rPr>
        <w:t>ACD</w:t>
      </w:r>
      <w:r>
        <w:rPr>
          <w:rFonts w:cs="Times New Roman" w:ascii="Times New Roman" w:hAnsi="Times New Roman"/>
          <w:sz w:val="24"/>
          <w:szCs w:val="24"/>
        </w:rPr>
        <w:t xml:space="preserve"> is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as shown in Figure 2. The beam is modelled as a uniform rod and the rope is modelled as a light inextensible string.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ng the model, find 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>the tension in the rope,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the direction of the force exerted by the wall on the beam a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)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9" w:leader="none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ab/>
        <w:t>If the rope were not modelled as being light, state how this would affect the tension in the rope, explaining your answer carefully.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rope is now removed and replaced by a longer rope which is still attached to the wall at 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but is now attached to the beam at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s the midpoint of 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. The beam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remains in equilibrium in a horizontal position.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d)</w:t>
        <w:tab/>
        <w:t xml:space="preserve">Show that the force exerted by the wall on the beam a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ow acts horizontally.</w:t>
      </w:r>
    </w:p>
    <w:p>
      <w:pPr>
        <w:pStyle w:val="Normal"/>
        <w:tabs>
          <w:tab w:val="clear" w:pos="720"/>
          <w:tab w:val="left" w:pos="0" w:leader="none"/>
          <w:tab w:val="left" w:pos="399" w:leader="none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(Total 14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8655</wp:posOffset>
                </wp:positionH>
                <wp:positionV relativeFrom="paragraph">
                  <wp:posOffset>121920</wp:posOffset>
                </wp:positionV>
                <wp:extent cx="5008245" cy="1555750"/>
                <wp:effectExtent l="29845" t="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8320" cy="1555920"/>
                          <a:chOff x="0" y="0"/>
                          <a:chExt cx="5008320" cy="1555920"/>
                        </a:xfrm>
                      </wpg:grpSpPr>
                      <wps:wsp>
                        <wps:cNvCnPr/>
                        <wps:spPr>
                          <a:xfrm>
                            <a:off x="7920" y="1318320"/>
                            <a:ext cx="4439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54480"/>
                            <a:ext cx="444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280" y="0"/>
                            <a:ext cx="1800" cy="131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45640" y="975240"/>
                            <a:ext cx="1800" cy="343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1800" y="1029240"/>
                            <a:ext cx="326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551120" y="975240"/>
                            <a:ext cx="864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9.6pt;width:394.35pt;height:122.5pt" coordorigin="1053,192" coordsize="7887,2450">
                <v:shape id="shape_0" stroked="t" o:allowincell="f" style="position:absolute;left:1065;top:2268;width:699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3;top:2640;width:7003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6;top:192;width:2;height:2075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54;top:1728;width:2;height:539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426;top:1813;width:51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1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220;top:1728;width:13;height:539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O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5 m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A                                                                                                                      B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2 m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3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nnis player serves a ball so as to pass over the net. The ball is given an initial velocity of 45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 in a direction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below the horizontal. The ball is struck at a point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which is 3.5 m vertically above the point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which is on horizontal ground. The bottom of the net is the point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which is on the ground and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12 m. The height of the net is 1 m, as shown in Figure 3.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ball is modelled as a particle moving freely under gravity. The ball passes over the net at a point which is vertically above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e model, find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in centimetres to 2 significant figures, the distance between the ball and the top of the net, as the ball passes over the net,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8)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to 2 significant figures, the speed of the ball as it passes over the net.</w:t>
        <w:tab/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 xml:space="preserve">State two limitations of the model that could affect the reliability of your answers. 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3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(Total 14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hanging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TOTAL FOR PAPER IS 100 MARKS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816" w:hanging="390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53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aynumber">
    <w:name w:val="gray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343DB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3:00Z</dcterms:created>
  <dc:creator>Jane</dc:creator>
  <dc:description/>
  <cp:keywords/>
  <dc:language>en-US</dc:language>
  <cp:lastModifiedBy>Stef Smith</cp:lastModifiedBy>
  <cp:lastPrinted>2018-04-12T13:16:00Z</cp:lastPrinted>
  <dcterms:modified xsi:type="dcterms:W3CDTF">2019-04-02T10:5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