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5485130" cy="403225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14 questions in this question paper. The total mark for this paper is 150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 steel girder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A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of mass 200 kg and length 12 m, rests horizontally in equilibrium on two smooth supports at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C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nd at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where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AC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= 2 m and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DB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= 2 m. A man of mass 80 kg stands on the girder at the point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where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AP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= 4 m, as shown in Figure 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16045" cy="11906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Figure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The man is modelled as a particle and the girder is modelled as a uniform ro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magnitude of the reaction on the girder at the support at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The support at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D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is now moved to the point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on the girder, where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XB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metres. The man remains on the girder at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 as shown in Figure 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77945" cy="119951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Figure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Given that the magnitudes of the reactions at the two supports are now equal and that th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girder again rests horizontally in equilibrium, 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the magnitude of the reaction at the support at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the value of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A plank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has length 6 m and mass 30 kg. The point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is on the plank with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B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= 2 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120" w:after="12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The plank rests in equilibrium in a horizontal position on supports at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. Two people, each of mass 75 kg, stand on the plank. One person stands at the point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of the plank, wher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P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metres, and the other person stands at the point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of the plank, wher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Q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= 2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metres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The plank remains horizontal and in equilibrium with the magnitude of the reaction at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five times the magnitude of the reaction at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. The plank is modelled as a uniform rod and each person is modelled as a partic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7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State two ways in which you have used the assumptions made in modelling the plank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ab/>
        <w:t>as a uniform ro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68345" cy="8947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uniform bea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s mass 20 kg and length 6 m. The beam rests in equilibrium in a horizontal position on two smooth supports. One support is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1 m, and the other is at the e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, as shown in Figure 3. The beam is modelled as a ro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Find the magnitudes of the reactions on the beam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boy of mass 30 kg stands on the beam at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he beam remains in equilibrium. The magnitudes of the reactions on the beam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</w:rPr>
        <w:t>are now equal. The boy is modelled as a partic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Find the distanc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GB"/>
        </w:rPr>
        <w:t>(Total 10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3460" cy="187706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ea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has weigh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newtons and length 4 m. The beam is held in equilibrium in a horizontal position by two vertical ropes attached to the beam. One rope is attached 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the other rope is attached to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on the beam,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metres, as shown in Figure 4. The beam is modelled as a uniform rod and the ropes as light inextensible strings. The tension in the rope attached 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is double the tension in the rope attached a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mall load of weigh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W </w:t>
      </w:r>
      <w:r>
        <w:rPr>
          <w:rFonts w:cs="Times New Roman" w:ascii="Times New Roman" w:hAnsi="Times New Roman"/>
          <w:sz w:val="24"/>
          <w:szCs w:val="24"/>
        </w:rPr>
        <w:t xml:space="preserve">newtons is attached to the beam at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The beam remains in equilibrium in a horizontal position. The load is modelled as a particle. The tension in the rope attached 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is now four times the tension in the rope attached a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01645" cy="94297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 non-uniform ro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of mas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and length 5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rests horizontally in equilibrium on two supports a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C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DB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as shown in Figure 5. The centre of mass of the rod is at the poi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. A particle of mass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23825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is placed on the rod a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nd the rod is on the point of tipping abou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G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23825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The particle is moved from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to the mid-point of the rod and the rod remains in equilibriu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magnitude of the normal reaction between the support a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D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and the ro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plank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PQR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of length 8 m and mass 20 kg, is in equilibrium in a horizontal position on two supports at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PQ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6 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child of mass 40 kg stands on the plank at a distance of 2 m from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a block of mass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M 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kg is placed on the plank at the end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The plank remains horizontal and in equilibrium. The force exerted on the plank by the support at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equal to the force exerted on the plank by the support at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y modelling the plank as a uniform rod, and the child and the block as particle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 xml:space="preserve">(i) </w:t>
        <w:tab/>
        <w:t xml:space="preserve">find the magnitude of the force exerted on the plank by the support at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(ii) </w:t>
        <w:tab/>
        <w:t xml:space="preserve">find the value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10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State how, in your calculations, you have used the fact that the child and the block can be modelled as particl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1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533900" cy="21564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6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bea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as length 5 m and mass 25 kg. The beam is suspended in equilibrium in a horizontal position by two vertical ropes. One rope is attached to the beam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other rope is attached to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the beam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0.5 m, as shown in Figure 6. A parti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mass 60 kg is attached to the beam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nd the beam remains in equilibrium in a horizontal position. The beam is modelled as a uniform rod and the ropes are modelled as light string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(i) </w:t>
        <w:tab/>
        <w:t xml:space="preserve">the tension in the rope attached to the beam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(ii) </w:t>
        <w:tab/>
        <w:t xml:space="preserve">the tension in the rope attached to the beam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arti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removed and replaced by a parti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mas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kg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 Given that the beam remains in equilibrium in a horizontal position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(i) </w:t>
        <w:tab/>
        <w:t xml:space="preserve">the greatest possibl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(ii) </w:t>
        <w:tab/>
        <w:t xml:space="preserve">the greatest possible tension in the rope attached to the beam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 xml:space="preserve">A non-uniform plank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has length 6 m and mass 30 kg. The plank rests in equilibrium in a horizontal position on supports at the point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of the plank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S </w:t>
      </w:r>
      <w:r>
        <w:rPr>
          <w:rFonts w:cs="Times New Roman" w:ascii="Times New Roman" w:hAnsi="Times New Roman"/>
          <w:sz w:val="24"/>
          <w:szCs w:val="24"/>
        </w:rPr>
        <w:t xml:space="preserve">= 0.5 m and </w:t>
      </w:r>
      <w:r>
        <w:rPr>
          <w:rFonts w:cs="Times New Roman" w:ascii="Times New Roman" w:hAnsi="Times New Roman"/>
          <w:i/>
          <w:iCs/>
          <w:sz w:val="24"/>
          <w:szCs w:val="24"/>
        </w:rPr>
        <w:t>TB </w:t>
      </w:r>
      <w:r>
        <w:rPr>
          <w:rFonts w:cs="Times New Roman" w:ascii="Times New Roman" w:hAnsi="Times New Roman"/>
          <w:sz w:val="24"/>
          <w:szCs w:val="24"/>
        </w:rPr>
        <w:t>= 2 m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en a block of mas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kg is placed on the plank a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the plank remains horizontal and in equilibrium and the plank is on the point of tilting about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en the block is moved to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the plank remains horizontal and in equilibrium and the plank is on the point of tilting about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distance of the centre of mass of the plank fro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metres. The block is modelled as a particle and the plank is modelled as a non-uniform rod. Find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i)</w:t>
        <w:tab/>
        <w:t xml:space="preserve">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ii)</w:t>
        <w:tab/>
        <w:t xml:space="preserve">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02355" cy="17494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on-uniform bea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D </w:t>
      </w:r>
      <w:r>
        <w:rPr>
          <w:rFonts w:cs="Times New Roman" w:ascii="Times New Roman" w:hAnsi="Times New Roman"/>
          <w:sz w:val="24"/>
          <w:szCs w:val="24"/>
        </w:rPr>
        <w:t xml:space="preserve">has weigh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newtons and length 4 m. It is held in equilibrium in a horizontal position by two vertical ropes attached to the beam. The ropes are attached to two point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on the beam,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= 1 m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D </w:t>
      </w:r>
      <w:r>
        <w:rPr>
          <w:rFonts w:cs="Times New Roman" w:ascii="Times New Roman" w:hAnsi="Times New Roman"/>
          <w:sz w:val="24"/>
          <w:szCs w:val="24"/>
        </w:rPr>
        <w:t xml:space="preserve">= 1 m, as shown in Figure 7. The tension in the rope attached 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is double the tension in the rope attached to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The beam is modelled as a rod and the ropes are modelled as light inextensible strin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distance of the centre of mass of the beam from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mall load of weigh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W </w:t>
      </w:r>
      <w:r>
        <w:rPr>
          <w:rFonts w:cs="Times New Roman" w:ascii="Times New Roman" w:hAnsi="Times New Roman"/>
          <w:sz w:val="24"/>
          <w:szCs w:val="24"/>
        </w:rPr>
        <w:t xml:space="preserve">newtons is attached to the beam at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The beam remains in equilibrium in a horizontal position. The load is modelled as a partic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an expression for the tension in the rope attached to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giving your answer in terms of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the set of possible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for which both ropes remain tau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1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drawing>
          <wp:inline distT="0" distB="0" distL="0" distR="0">
            <wp:extent cx="5057775" cy="952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8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uniform ro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as length 2 m and mass 50 kg. The rod is in equilibrium in a horizontal position, resting on two smooth supports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C 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 0.2 metres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B </w:t>
      </w:r>
      <w:r>
        <w:rPr>
          <w:rFonts w:cs="Times New Roman" w:ascii="Times New Roman" w:hAnsi="Times New Roman"/>
          <w:sz w:val="24"/>
          <w:szCs w:val="24"/>
          <w:lang w:eastAsia="en-GB"/>
        </w:rPr>
        <w:t>= 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 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etres, as shown in Figure 8. Given that the magnitude of the reaction on the rod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wice the magnitude of the reaction on the rod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upport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now moved to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the rod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0.4 metres. A particle of mas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kg is placed on the rod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and the rod remains in equilibrium in a horizontal position. Given that the magnitude of the reaction on the rod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four times the magnitude of the reaction on the rod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7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13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bea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as length 15 m. The beam rests horizontally in equilibrium on two smooth supports at the poin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2 m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3 m. When a child of mass 50 kg stands on the beam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, the beam remains in equilibrium and is on the point of tilting about 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When the same child of mass 50 kg stands on the beam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the beam remains in equilibrium and is on the point of tilting abou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sz w:val="24"/>
          <w:szCs w:val="24"/>
          <w:lang w:eastAsia="en-GB"/>
        </w:rPr>
        <w:t>. The child is modelled as a particle and the beam is modelled as a non-uniform ro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(i) </w:t>
        <w:tab/>
        <w:t>Find the mass of the beam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(ii) </w:t>
        <w:tab/>
        <w:t xml:space="preserve">Find the distance of the centre of mass of the beam 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8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the child stands 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on the beam, it remains horizontal and in equilibrium. Given that the reactions at the two supports are equal in magnitude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4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91330" cy="27146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13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9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on-uniform rod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of mass 5 kg and length 4 m, rests with one e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on rough horizontal ground. The centre of mass of the rod i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metres from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The rod is held in limiting equilibrium at an 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θ </w:t>
      </w:r>
      <w:r>
        <w:rPr>
          <w:rFonts w:cs="Times New Roman" w:ascii="Times New Roman" w:hAnsi="Times New Roman"/>
          <w:sz w:val="24"/>
          <w:szCs w:val="24"/>
        </w:rPr>
        <w:t xml:space="preserve">to the horizontal by a force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which acts in a direction perpendicular to the rod at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as shown in Figure 9. The line of action of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lies in the same vertical plane as the rod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,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i)</w:t>
        <w:tab/>
        <w:t>the magnitude of the vertical component of the force exerted on the rod by the ground,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 xml:space="preserve">the magnitude of the friction force acting on the rod a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8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tan 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755" cy="3892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that the coefficient of friction between the rod and the ground is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3892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4808855" cy="23723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8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1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A uniform rod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, of mass 5 kg and length 8 m, has its end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>resting on rough horizontal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ground. The rod is held in limiting equilibrium at an angle </w:t>
      </w:r>
      <w:r>
        <w:rPr>
          <w:rFonts w:eastAsia="Calibri" w:cs="Times New Roman" w:ascii="Times New Roman" w:hAnsi="Times New Roman"/>
          <w:i/>
          <w:color w:val="000000"/>
          <w:sz w:val="24"/>
        </w:rPr>
        <w:t>α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>to the horizontal, wher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tan </w:t>
      </w:r>
      <w:r>
        <w:rPr>
          <w:rFonts w:eastAsia="Calibri" w:cs="Times New Roman" w:ascii="Times New Roman" w:hAnsi="Times New Roman"/>
          <w:i/>
          <w:color w:val="000000"/>
          <w:sz w:val="24"/>
        </w:rPr>
        <w:t>α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2400" cy="4191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, by a rope attached to the rod at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. The distance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 xml:space="preserve">AC 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>= 1 m. The rope is in th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same vertical plane as the rod. The angle between the rope and the rod is </w:t>
      </w:r>
      <w:r>
        <w:rPr>
          <w:rFonts w:eastAsia="Calibri" w:cs="Times New Roman" w:ascii="Times New Roman" w:hAnsi="Times New Roman"/>
          <w:i/>
          <w:color w:val="000000"/>
          <w:sz w:val="24"/>
        </w:rPr>
        <w:t>β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>and the tens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in the rope is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>newtons, as shown in Figure 10. The coefficient of friction between the ro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and the ground is 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2400" cy="4191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. The vertical component of the force exerted on the rod at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>by th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ground is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>newton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Find the size of angle </w:t>
      </w:r>
      <w:r>
        <w:rPr>
          <w:rFonts w:eastAsia="Calibri" w:cs="Times New Roman" w:ascii="Times New Roman" w:hAnsi="Times New Roman"/>
          <w:i/>
          <w:color w:val="000000"/>
          <w:sz w:val="24"/>
        </w:rPr>
        <w:t>β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GB"/>
        </w:rPr>
        <w:t>(Total 11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286000" cy="22917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Figure 1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on-uniform rod,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of mas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and length 2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rests in equilibrium with one e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on a rough horizontal floor and the other e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gainst a rough vertical wall. The rod is in a vertical plane perpendicular to the wall and makes an angle of 60° with the floor as shown in Figure 11. The coefficient of friction between the rod and the floor i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the coefficient of friction between the rod and the wall i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The rod is on the point of slipping at both end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>Find the magnitude of the vertical component of the force exerted on the rod by the floo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centre of mass of the rod is at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distance </w:t>
      </w:r>
      <w:r>
        <w:rPr>
          <w:rFonts w:cs="Times New Roman" w:ascii="Times New Roman" w:hAnsi="Times New Roman"/>
          <w:i/>
          <w:iCs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2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150 MARKS</w:t>
      </w:r>
    </w:p>
    <w:sectPr>
      <w:footerReference w:type="default" r:id="rId22"/>
      <w:footerReference w:type="first" r:id="rId23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7-18T11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