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1053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1 questions in this question paper. The total mark for this paper is 95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024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f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ewtons is attached to one end of a light inextensible string. The other end of the string is attached to a fixed point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A horizontal force of magnitude 5 N is applied to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The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in equilibrium with the string taut and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 </w:t>
      </w:r>
      <w:r>
        <w:rPr>
          <w:rFonts w:cs="Times New Roman" w:ascii="Times New Roman" w:hAnsi="Times New Roman"/>
          <w:sz w:val="24"/>
          <w:szCs w:val="24"/>
        </w:rPr>
        <w:t>making an angle of 25° to the downward vertical, as shown in Figure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the tension in the string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83280" cy="127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of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ewtons is attached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to two light inextensible string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The other ends of the strings are attached to fixed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on a horizontal ceiling. The particle hangs in equilibrium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inclined to the horizontal at 30° and 50° respectively, as shown in Figure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tension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is 6 N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the tension in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244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of weight 8 N is attache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ends of two light inextensible string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other ends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re attached to a fixed horizontal ceiling. The particle hangs at rest in equilibrium, with the strings in a vertical plane. The str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inclined at 35° to the horizontal and the str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inclined at 25</w:t>
      </w:r>
      <w:r>
        <w:rPr>
          <w:rFonts w:eastAsia="Symbol" w:cs="Symbol" w:ascii="Symbol" w:hAnsi="Symbol"/>
          <w:sz w:val="24"/>
          <w:szCs w:val="24"/>
          <w:lang w:eastAsia="en-GB"/>
        </w:rPr>
        <w:t>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o the horizontal, as shown in Figure 3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) </w:t>
        <w:tab/>
        <w:t xml:space="preserve">the tension in the str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ii) </w:t>
        <w:tab/>
        <w:t xml:space="preserve">the tension in the str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9557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non-uniform ro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length 3 m and mass 4.5 kg. The rod rests in equilibrium, in a horizontal position, on two smooth supports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8 m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6 m, as shown in Figure 4. The centre of mass of the rod is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Given that the magnitude of the reaction of the support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rod is twice the magnitude of the reaction of the support at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rod, find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magnitude of the reaction of the support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rod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distanc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6707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ox of mass 2 kg is held in equilibrium on a fixed rough inclined plane by a rope. The rope lies in a vertical plane containing a line of greatest slope of the inclined plane. The rope is inclined to the plane at an angle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ta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27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nd the plane is at an angle of 30° to the horizontal, as shown in Figure 5. The coefficient of friction between the box and the inclined plane i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14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e box is on the point of slipping up the plane. By modelling the box as a particle and the rope as a light inextensible string, find the tension in the rop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28975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box of mass 5 kg lies on a rough plane inclined at 30° to the horizontal. The box is held in equilibrium by a horizontal force of magnitude 20 N, as shown in Figure 6. The force acts in a vertical plane containing a line of greatest slope of the inclined plan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x is in equilibrium and on the point of moving down the plane. The box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magnitude of the normal reaction of the plane on the box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>the coefficient of friction between the box and the pla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86075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of weigh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en-US"/>
        </w:rPr>
        <w:t>newtons is held in equilibrium on a rough inclined plane by a horizontal force of magnitude 4 N. The force acts in a vertical plane containing a line of greatest slope of the inclined plane. The plane is inclined to the horizontal at an angle 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ta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shown in Figure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efficient of friction between the particle and the plane is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that the particle is on the point of sliding down the pla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) </w:t>
        <w:tab/>
        <w:t>show that the magnitude of the normal reaction between the particle and the plane is 20 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i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ree forces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cting on a particl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re given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(7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– 9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(5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+ 6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q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Given tha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is in equilibrium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force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now removed. The resultant of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magnitude of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angle, to the nearest degree, that the direction of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 xml:space="preserve">R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makes with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45694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1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 particl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of mass 5 kg is held at rest in equilibrium on a rough inclined plane by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orizontal force of magnitude 10 N. The plane is inclined to the horizontal at an angle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where tan</w:t>
      </w:r>
      <w:r>
        <w:rPr>
          <w:rFonts w:eastAsia="Calibri" w:cs="Times New Roman" w:ascii="Times New Roman" w:hAnsi="Times New Roman"/>
          <w:i/>
          <w:color w:val="000000"/>
          <w:sz w:val="24"/>
        </w:rPr>
        <w:t xml:space="preserve"> α =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1524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as shown in Figure 8. The line of action of the force lies in the vertica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plane containing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nd a line of greatest slope of the plane. The coefficient of fric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betwe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the plane is </w:t>
      </w:r>
      <w:r>
        <w:rPr>
          <w:rFonts w:eastAsia="Calibri" w:cs="Times New Roman" w:ascii="Times New Roman" w:hAnsi="Times New Roman"/>
          <w:i/>
          <w:sz w:val="24"/>
        </w:rPr>
        <w:t>μ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Given that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on the point of sliding down the plane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value of </w:t>
      </w:r>
      <w:r>
        <w:rPr>
          <w:rFonts w:eastAsia="Calibri" w:cs="Times New Roman" w:ascii="Times New Roman" w:hAnsi="Times New Roman"/>
          <w:i/>
          <w:sz w:val="24"/>
        </w:rPr>
        <w:t>μ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9760" cy="126555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1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9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f mass 2 kg is held at rest in equilibrium on a rough plane by a constant force of magnitude 40 N. The direction of the force is inclined to the plane at an angle of 30°. The plane is inclined to the horizontal at an angle of 20°, as shown in Figure 9. The line of action of the force lies in the vertical plane containi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a line of greatest slope of the plane. The coefficient of friction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the plane is </w:t>
      </w:r>
      <w:r>
        <w:rPr>
          <w:rFonts w:cs="Times New Roman" w:ascii="Times New Roman" w:hAnsi="Times New Roman"/>
          <w:i/>
          <w:iCs/>
          <w:sz w:val="24"/>
          <w:szCs w:val="24"/>
        </w:rPr>
        <w:t>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on the point of sliding up the plane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152775" cy="1562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rticle of weight 120 N is placed on a fixed rough plane which is inclined at an angle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he horizontal, where tan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oefficient of friction between the particle and the plane is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particle is held at rest in equilibrium by a horizontal force of magnitude 30 N, which acts in the vertical plane containing the line of greatest slope of the plane through the particle, as shown in Figure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Show that the normal reaction between the particle and the plane has magnitude 114 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76575" cy="1543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 11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horizontal force is removed and replaced by a force of magnitu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newtons acting up the slope along the line of greatest slope of the plane through the particle, as shown in Figure 11. The particle remains in equilibr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greatest possibl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magnitude and direction of the frictional force acting on the particle wh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</w:rPr>
        <w:t>= 3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20" w:after="12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95 MARKS</w:t>
      </w:r>
    </w:p>
    <w:sectPr>
      <w:footerReference w:type="default" r:id="rId21"/>
      <w:footerReference w:type="first" r:id="rId22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7-18T11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