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09895" cy="403225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6 questions in this question paper. The total mark for this paper is 66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this ques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i/>
          <w:iCs/>
          <w:sz w:val="24"/>
          <w:szCs w:val="24"/>
        </w:rPr>
        <w:t>are horizontal unit vectors due east and due north respectively and position vectors are given relative to a fixed origin O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car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re moving on straight horizontal roads with constant velocities.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(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20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and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s (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5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direction of motion of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, giving your answer as a bearing to the nearest degre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the position vector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metres and the position vector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s 800</w:t>
      </w:r>
      <w:r>
        <w:rPr>
          <w:rFonts w:cs="Times New Roman" w:ascii="Times New Roman" w:hAnsi="Times New Roman"/>
          <w:b/>
          <w:bCs/>
          <w:sz w:val="24"/>
          <w:szCs w:val="24"/>
        </w:rPr>
        <w:t>j </w:t>
      </w:r>
      <w:r>
        <w:rPr>
          <w:rFonts w:cs="Times New Roman" w:ascii="Times New Roman" w:hAnsi="Times New Roman"/>
          <w:sz w:val="24"/>
          <w:szCs w:val="24"/>
        </w:rPr>
        <w:t xml:space="preserve">metres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seconds, the position vector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metres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metres respectively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an expression for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position vector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is due west of </w:t>
      </w:r>
      <w:r>
        <w:rPr>
          <w:rFonts w:cs="Times New Roman" w:ascii="Times New Roman" w:hAnsi="Times New Roman"/>
          <w:i/>
          <w:iCs/>
          <w:sz w:val="24"/>
          <w:szCs w:val="24"/>
        </w:rPr>
        <w:t>P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Two forces (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N and (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N act on 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of mass 1.5 kg. The resultant of these two forces is parallel to the vector (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moving with velocity (–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of mass 0.5 kg is moving under the action of a single force (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magnitude of the acceler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2√13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other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moves with constant veloci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(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distance moved b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in 2 seco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3.5 seconds both particles are moving in the same dire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1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0962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wo forc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act on a particle at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The angle between the lines of action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is 120° as shown in Figure 4. The for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has magnitude 20 N and the for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has magnitud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newtons. The resultant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is the force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magnitude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is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newtons, find, giving your answers to 3 significant figure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the magnitude of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Two forces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t on 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force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given by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N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ts in the direction of the vector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resultant of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cts in the direction of the vector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celer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(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+ 9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 xml:space="preserve">.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= 0, the veloc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is (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22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3 second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[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In this question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j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re horizontal unit vectors due east and due north respectively a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osition vectors are given relative to a fixed origin 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wo ships,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are moving with constant velocit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The velocity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(9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– 2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 km h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and the velocity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(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 km h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direction of motion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 giving your answer as a bearing to the nearest</w:t>
        <w:br/>
        <w:t>degre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When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0, the position vector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(9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1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) km and the position vector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) km. At tim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ours, the position vector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r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km and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km respective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Find an expression fo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(i)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q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n term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ence show that, at tim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hour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66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(8 + 5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+ (6 – 1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j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Find the values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hen the ships are 10 km apar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66 MARKS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