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47030" cy="395986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6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s of the consta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Expres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359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pt;height:33pt" filled="f" o:ole="">
            <v:imagedata r:id="rId6" o:title=""/>
          </v:shape>
          <o:OLEObject Type="Embed" ProgID="" ShapeID="ole_rId5" DrawAspect="Content" ObjectID="_736754165" r:id="rId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s a single fraction in its simplest for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single fraction in its simplest for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22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91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 a single fraction in its simplest for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The functions f and g are defined by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 :</w:t>
      </w:r>
      <w:r>
        <w:rPr>
          <w:rFonts w:cs="Times New Roman" w:ascii="Times New Roman" w:hAnsi="Times New Roman"/>
          <w:i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,</w:t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 :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0.65pt" filled="f" o:ole="">
            <v:imagedata r:id="rId11" o:title=""/>
          </v:shape>
          <o:OLEObject Type="Embed" ProgID="" ShapeID="ole_rId10" DrawAspect="Content" ObjectID="_1429487178" r:id="rId10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Cambria Math" w:ascii="Cambria Math" w:hAnsi="Cambria Math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2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lve the equation f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, or otherwise, find the larges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uch that g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=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gt;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ketch on separate axes the graphs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= |f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|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= –f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– 4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, on each diagram, the point where the graph meets or crosse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each case, state the equation of the asympto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124325" cy="205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gure 1 shows a sketch of part of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, whe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= 3 +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7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9pt" filled="f" o:ole="">
            <v:imagedata r:id="rId14" o:title=""/>
          </v:shape>
          <o:OLEObject Type="Embed" ProgID="" ShapeID="ole_rId13" DrawAspect="Content" ObjectID="_1446736391" r:id="rId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ate the range of 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and state its doma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exact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 whic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nce state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 whic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48175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2 shows the graph of equation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/>
          <w:iCs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– 3, 0)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i/>
          <w:iCs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2, – 4) are stationary points on the gra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ketch, on separate diagrams, the graphs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3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eastAsia="Symbol" w:cs="Symbol" w:ascii="Symbol" w:hAnsi="Symbol"/>
          <w:sz w:val="24"/>
          <w:szCs w:val="24"/>
          <w:lang w:eastAsia="en-GB"/>
        </w:rPr>
        <w:t></w:t>
      </w:r>
      <w:r>
        <w:rPr>
          <w:rFonts w:cs="Times New Roman" w:ascii="Times New Roman" w:hAnsi="Times New Roman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Symbol" w:cs="Symbol" w:ascii="Symbol" w:hAnsi="Symbol"/>
          <w:sz w:val="24"/>
          <w:szCs w:val="24"/>
          <w:lang w:eastAsia="en-GB"/>
        </w:rPr>
        <w:t>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each diagram, show the coordinates of any stationary point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5275" cy="231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igure 3 shows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,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ℝ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curve passes through the point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0, 2) 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−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3, 0) as show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Find the value of ff (</w:t>
      </w:r>
      <w:r>
        <w:rPr>
          <w:rFonts w:cs="Times New Roman" w:ascii="Times New Roman" w:hAnsi="Times New Roman"/>
          <w:sz w:val="24"/>
          <w:szCs w:val="24"/>
          <w:lang w:val="en-US"/>
        </w:rPr>
        <w:t>−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3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On separate diagrams, sketch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−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(</w:t>
      </w:r>
      <w:r>
        <w:rPr>
          <w:rFonts w:eastAsia="Symbol" w:cs="Symbol" w:ascii="Symbol" w:hAnsi="Symbol"/>
          <w:sz w:val="24"/>
          <w:szCs w:val="24"/>
          <w:lang w:val="es-ES"/>
        </w:rPr>
        <w:t>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Cs/>
          <w:sz w:val="24"/>
          <w:szCs w:val="24"/>
          <w:lang w:val="es-ES"/>
        </w:rPr>
        <w:t>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−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2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2f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04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ndicate clearly on each sketch the coordinates of the points at which the curve crosses or meets the ax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866390" cy="245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gure 4 shows part of the graph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consists of two line segments that meet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6, –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crosses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0, 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, on separate diagrams, the graphs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|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|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2f (–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+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 each diagram, show the coordinates of the points corresponding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iven that 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| – 1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constant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st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3762375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5 shows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passes through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−1.5, 0)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(0, 5) as show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separate diagrams, sketch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eastAsia="Symbol" w:cs="Symbol" w:ascii="Symbol" w:hAnsi="Symbol"/>
          <w:sz w:val="24"/>
          <w:szCs w:val="24"/>
          <w:lang w:eastAsia="en-GB"/>
        </w:rPr>
        <w:t></w:t>
      </w:r>
      <w:r>
        <w:rPr>
          <w:rFonts w:cs="Times New Roman" w:ascii="Times New Roman" w:hAnsi="Times New Roman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Symbol" w:cs="Symbol" w:ascii="Symbol" w:hAnsi="Symbol"/>
          <w:sz w:val="24"/>
          <w:szCs w:val="24"/>
          <w:lang w:eastAsia="en-GB"/>
        </w:rPr>
        <w:t>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eastAsia="Symbol" w:cs="Symbol" w:ascii="Symbol" w:hAnsi="Symbol"/>
          <w:sz w:val="24"/>
          <w:szCs w:val="24"/>
          <w:lang w:eastAsia="en-GB"/>
        </w:rPr>
        <w:t>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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f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dicate clearly on each sketch the coordinates of the points at which the curve crosses or meets the ax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Sketch the graph with eq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|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3|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stating the coordinates of any points where the graph cuts or meets th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complete set of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or whic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|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3| &gt; 2 –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|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3| &g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4986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gt;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740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gt;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the range of 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exac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for which g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=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positive constant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separate diagrams, sketch the graph with equa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|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|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Show, on each sketch, the coordinates of each point at which the graph crosses or meets th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1825154248" r:id="rId24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a solution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 and a solution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779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45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07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334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ind the values of the constants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Express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44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in partial fraction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sectPr>
      <w:footerReference w:type="default" r:id="rId31"/>
      <w:footerReference w:type="first" r:id="rId32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