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6990</wp:posOffset>
            </wp:positionH>
            <wp:positionV relativeFrom="paragraph">
              <wp:posOffset>635</wp:posOffset>
            </wp:positionV>
            <wp:extent cx="5429885" cy="3959860"/>
            <wp:effectExtent l="0" t="0" r="0" b="0"/>
            <wp:wrapTight wrapText="bothSides">
              <wp:wrapPolygon edited="0">
                <wp:start x="-36" y="0"/>
                <wp:lineTo x="-36" y="21547"/>
                <wp:lineTo x="21600" y="2154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6 questions in this question paper. The total mark for this paper is 5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>Find the binomial expans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7112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826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in ascending power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up to and including the term i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Give each coefficient as a simplified frac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>Hence, or otherwise, find the expans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71120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826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in ascending power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up to and including the term i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Give each coefficient as a simplified frac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Given that the binomial expansion of (1 + </w:t>
      </w:r>
      <w:r>
        <w:rPr>
          <w:rFonts w:cs="Times New Roman" w:ascii="Times New Roman" w:hAnsi="Times New Roman"/>
          <w:i/>
          <w:iCs/>
          <w:sz w:val="24"/>
          <w:szCs w:val="24"/>
        </w:rPr>
        <w:t>k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&lt; 1,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1 – 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 of the constant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 of the constan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giving your answer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f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7366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    </w:t>
      </w:r>
      <w:r>
        <w:rPr>
          <w:rFonts w:eastAsia="Symbol" w:cs="Symbol" w:ascii="Symbol" w:hAnsi="Symbol"/>
          <w:sz w:val="24"/>
          <w:szCs w:val="24"/>
          <w:lang w:val="en-US"/>
        </w:rPr>
        <w:t></w:t>
      </w:r>
      <w:r>
        <w:rPr>
          <w:rFonts w:cs="Times New Roman" w:ascii="Times New Roman" w:hAnsi="Times New Roman"/>
          <w:sz w:val="8"/>
          <w:szCs w:val="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8"/>
          <w:szCs w:val="8"/>
          <w:lang w:val="en-US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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lt;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2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Find the first three non-zero terms of the binomial expansion of f(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in ascending powers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 Give each coefficient as a simplified fraction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sz w:val="24"/>
          <w:szCs w:val="24"/>
          <w:lang w:val="en-US" w:eastAsia="en-GB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f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604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       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  <w:t>Find the binomial expansion of f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in ascending powers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, up to and including the term in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 Give each coefficient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se your answer to part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to find the binomial expansion in ascending powers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up to and including the term 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g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604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       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h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47700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       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397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Expa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2300" cy="43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   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24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in ascending powers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up to and including the term i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giving each term as a simplified frac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Given that the binomial expansion of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2300" cy="43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24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,   i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2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413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. . .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value of the consta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value of the consta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Use the binomial theorem to expand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 – 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–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</w:t>
      </w:r>
      <w:r>
        <w:rPr>
          <w:rFonts w:eastAsia="Symbol" w:cs="Symbol" w:ascii="Symbol" w:hAnsi="Symbol"/>
          <w:color w:val="000000"/>
          <w:sz w:val="24"/>
          <w:szCs w:val="24"/>
        </w:rPr>
        <w:t>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in ascending power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up to and including the term 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ive each coefficient as a simplified frac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22300" cy="43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eastAsia="Symbol" w:cs="Symbol" w:ascii="Symbol" w:hAnsi="Symbol"/>
          <w:color w:val="000000"/>
          <w:sz w:val="24"/>
          <w:szCs w:val="24"/>
        </w:rPr>
        <w:t>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wher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e constan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the binomial expansion of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in ascending power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e coefficien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0 and the coefficien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32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d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the coefficien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giving your answer as a simplified frac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2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50 MARKS</w:t>
      </w:r>
    </w:p>
    <w:sectPr>
      <w:footerReference w:type="default" r:id="rId26"/>
      <w:footerReference w:type="first" r:id="rId27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9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4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8.wmf"/><Relationship Id="rId25" Type="http://schemas.openxmlformats.org/officeDocument/2006/relationships/image" Target="media/image20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5-02T08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