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32425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8 questions in this question paper. The total mark for this paper is 7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In the triangle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1 cm,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7 cm and 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= 8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Find the size of angl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giving your answer in radians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Find the area of triangle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, giving your answer i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4445</wp:posOffset>
            </wp:positionV>
            <wp:extent cx="2762250" cy="1847850"/>
            <wp:effectExtent l="0" t="0" r="0" b="0"/>
            <wp:wrapTight wrapText="bothSides">
              <wp:wrapPolygon edited="0">
                <wp:start x="-72" y="0"/>
                <wp:lineTo x="-72" y="21487"/>
                <wp:lineTo x="21599" y="21487"/>
                <wp:lineTo x="21599" y="0"/>
                <wp:lineTo x="-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a design for a scraper blade. The blad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CD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sists of an isoscele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O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joined along its equal sides to sector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D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radius 8 cm. Ang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O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equal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traight line and is parallel to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C </w:t>
      </w:r>
      <w:r>
        <w:rPr>
          <w:rFonts w:cs="Times New Roman" w:ascii="Times New Roman" w:hAnsi="Times New Roman"/>
          <w:sz w:val="24"/>
          <w:szCs w:val="24"/>
          <w:lang w:eastAsia="en-GB"/>
        </w:rPr>
        <w:t>has length 7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OD </w:t>
      </w:r>
      <w:r>
        <w:rPr>
          <w:rFonts w:cs="Times New Roman" w:ascii="Times New Roman" w:hAnsi="Times New Roman"/>
          <w:sz w:val="24"/>
          <w:szCs w:val="24"/>
          <w:lang w:eastAsia="en-GB"/>
        </w:rPr>
        <w:t>is 0.906 radians,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perimeter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OBCDA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area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OBCDA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9150</wp:posOffset>
            </wp:positionH>
            <wp:positionV relativeFrom="paragraph">
              <wp:posOffset>8890</wp:posOffset>
            </wp:positionV>
            <wp:extent cx="4434205" cy="1960245"/>
            <wp:effectExtent l="0" t="0" r="0" b="0"/>
            <wp:wrapTight wrapText="bothSides">
              <wp:wrapPolygon edited="0">
                <wp:start x="8535" y="415"/>
                <wp:lineTo x="8347" y="936"/>
                <wp:lineTo x="8487" y="1572"/>
                <wp:lineTo x="10620" y="2094"/>
                <wp:lineTo x="7837" y="2198"/>
                <wp:lineTo x="5516" y="2929"/>
                <wp:lineTo x="5516" y="3770"/>
                <wp:lineTo x="5005" y="4403"/>
                <wp:lineTo x="4311" y="5451"/>
                <wp:lineTo x="3476" y="7130"/>
                <wp:lineTo x="2826" y="8810"/>
                <wp:lineTo x="1899" y="9542"/>
                <wp:lineTo x="1712" y="9754"/>
                <wp:lineTo x="1667" y="10699"/>
                <wp:lineTo x="1899" y="11854"/>
                <wp:lineTo x="1758" y="13845"/>
                <wp:lineTo x="1202" y="17202"/>
                <wp:lineTo x="461" y="18782"/>
                <wp:lineTo x="461" y="18885"/>
                <wp:lineTo x="276" y="19514"/>
                <wp:lineTo x="2409" y="19829"/>
                <wp:lineTo x="10620" y="20562"/>
                <wp:lineTo x="10620" y="22241"/>
                <wp:lineTo x="7697" y="22348"/>
                <wp:lineTo x="7652" y="23608"/>
                <wp:lineTo x="8394" y="23815"/>
                <wp:lineTo x="8765" y="23815"/>
                <wp:lineTo x="9971" y="23815"/>
                <wp:lineTo x="10528" y="23395"/>
                <wp:lineTo x="10620" y="20562"/>
                <wp:lineTo x="12941" y="20562"/>
                <wp:lineTo x="17163" y="19514"/>
                <wp:lineTo x="17254" y="18569"/>
                <wp:lineTo x="17070" y="18150"/>
                <wp:lineTo x="16280" y="17202"/>
                <wp:lineTo x="15494" y="12169"/>
                <wp:lineTo x="16002" y="9861"/>
                <wp:lineTo x="15772" y="9439"/>
                <wp:lineTo x="14656" y="8810"/>
                <wp:lineTo x="14054" y="7130"/>
                <wp:lineTo x="15631" y="7130"/>
                <wp:lineTo x="21248" y="5873"/>
                <wp:lineTo x="21248" y="2094"/>
                <wp:lineTo x="10575" y="2094"/>
                <wp:lineTo x="8951" y="415"/>
                <wp:lineTo x="8535" y="415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1655" b="1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gure 2 is a sketch representing the cross-section of a large ten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E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line segments of equal lengt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AB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angl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F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equ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s the midpoint of the straight lin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s perpendicular to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E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D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s an arc of a circle of radius 3.5 m with centre 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t is given that</w:t>
      </w:r>
    </w:p>
    <w:p>
      <w:pPr>
        <w:pStyle w:val="Normal"/>
        <w:autoSpaceDE w:val="false"/>
        <w:spacing w:lineRule="auto" w:line="360" w:before="0" w:after="0"/>
        <w:ind w:firstLine="3261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F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  <w:t>=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FE =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3.7 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3261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F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  <w:t>=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FD =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3.5 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ind w:firstLine="255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FD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1.77 radia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length of the arc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D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n metres to 2 decimal plac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area of the sector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BCD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n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to 2 decimal plac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the total area of the cross-section of the tent in 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8740" cy="1676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ure 3 shows the shap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EA </w:t>
      </w:r>
      <w:r>
        <w:rPr>
          <w:rFonts w:cs="Times New Roman" w:ascii="Times New Roman" w:hAnsi="Times New Roman"/>
          <w:sz w:val="24"/>
          <w:szCs w:val="24"/>
        </w:rPr>
        <w:t xml:space="preserve">which consists of a right-angled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 </w:t>
      </w:r>
      <w:r>
        <w:rPr>
          <w:rFonts w:cs="Times New Roman" w:ascii="Times New Roman" w:hAnsi="Times New Roman"/>
          <w:sz w:val="24"/>
          <w:szCs w:val="24"/>
        </w:rPr>
        <w:t xml:space="preserve">joined to a sect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DEA </w:t>
      </w:r>
      <w:r>
        <w:rPr>
          <w:rFonts w:cs="Times New Roman" w:ascii="Times New Roman" w:hAnsi="Times New Roman"/>
          <w:sz w:val="24"/>
          <w:szCs w:val="24"/>
        </w:rPr>
        <w:t xml:space="preserve">of a circle with radius 7 cm and centre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lie on a straight lin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7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D </w:t>
      </w:r>
      <w:r>
        <w:rPr>
          <w:rFonts w:cs="Times New Roman" w:ascii="Times New Roman" w:hAnsi="Times New Roman"/>
          <w:sz w:val="24"/>
          <w:szCs w:val="24"/>
        </w:rPr>
        <w:t>is exactly 2.1 radi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, in cm, the length of the arc </w:t>
      </w:r>
      <w:r>
        <w:rPr>
          <w:rFonts w:cs="Times New Roman" w:ascii="Times New Roman" w:hAnsi="Times New Roman"/>
          <w:i/>
          <w:iCs/>
          <w:sz w:val="24"/>
          <w:szCs w:val="24"/>
        </w:rPr>
        <w:t>DE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, in cm, the perimeter of the shape </w:t>
      </w:r>
      <w:r>
        <w:rPr>
          <w:rFonts w:cs="Times New Roman" w:ascii="Times New Roman" w:hAnsi="Times New Roman"/>
          <w:i/>
          <w:iCs/>
          <w:sz w:val="24"/>
          <w:szCs w:val="24"/>
        </w:rPr>
        <w:t>ABCDEA</w:t>
      </w:r>
      <w:r>
        <w:rPr>
          <w:rFonts w:cs="Times New Roman" w:ascii="Times New Roman" w:hAnsi="Times New Roman"/>
          <w:sz w:val="24"/>
          <w:szCs w:val="24"/>
        </w:rPr>
        <w:t>, giving your answer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105275" cy="2009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hap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s shown in Figure 4, consists of a right-angled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joined to a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D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circle with radius 5 cm and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 on a straight lin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7.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1925" cy="390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radians,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B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.4 radian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>= 6.1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, in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area of the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D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size of 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BC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in radian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, in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area of the shap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A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1410" cy="15627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Y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Figure 1 ha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 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9 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4 cm and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X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s on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ircular arc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in Figure 5 is a major arc of the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and radius 4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, to 3 significant figures,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2.22 radia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area, in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the major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ZW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gion enclosed by the major arc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W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circle and the lin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Z </w:t>
      </w:r>
      <w:r>
        <w:rPr>
          <w:rFonts w:cs="Times New Roman" w:ascii="Times New Roman" w:hAnsi="Times New Roman"/>
          <w:sz w:val="24"/>
          <w:szCs w:val="24"/>
          <w:lang w:eastAsia="en-GB"/>
        </w:rPr>
        <w:t>is shown shaded in Figure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he area of this shaded reg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the perimet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WYZ </w:t>
      </w:r>
      <w:r>
        <w:rPr>
          <w:rFonts w:cs="Times New Roman" w:ascii="Times New Roman" w:hAnsi="Times New Roman"/>
          <w:sz w:val="24"/>
          <w:szCs w:val="24"/>
          <w:lang w:eastAsia="en-GB"/>
        </w:rPr>
        <w:t>of this shaded reg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8890</wp:posOffset>
            </wp:positionV>
            <wp:extent cx="1857375" cy="1543050"/>
            <wp:effectExtent l="0" t="0" r="0" b="0"/>
            <wp:wrapTight wrapText="bothSides">
              <wp:wrapPolygon edited="0">
                <wp:start x="-107" y="0"/>
                <wp:lineTo x="-107" y="21464"/>
                <wp:lineTo x="21600" y="21464"/>
                <wp:lineTo x="21600" y="0"/>
                <wp:lineTo x="-107" y="0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7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6 show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 sector of a circle of radius 6 cm with cent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AC </w:t>
      </w:r>
      <w:r>
        <w:rPr>
          <w:rFonts w:cs="Times New Roman" w:ascii="Times New Roman" w:hAnsi="Times New Roman"/>
          <w:sz w:val="24"/>
          <w:szCs w:val="24"/>
          <w:lang w:val="en-US"/>
        </w:rPr>
        <w:t>is 0.95 radians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length of the arc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area of the sect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es on the lin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is such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reg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hown shaded in Figure 6, is bounded by the line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the arc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 that the length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en-US"/>
        </w:rPr>
        <w:t>is 5.16 cm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perimeter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area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, giving your answer to 2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0445" cy="19050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igure 7 shows a plan view of a gard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lan of the gard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E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nsists of a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joined to a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circle with radius 12 m and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 on a straight lin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3 m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1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E </w:t>
      </w:r>
      <w:r>
        <w:rPr>
          <w:rFonts w:cs="Times New Roman" w:ascii="Times New Roman" w:hAnsi="Times New Roman"/>
          <w:sz w:val="24"/>
          <w:szCs w:val="24"/>
          <w:lang w:eastAsia="en-GB"/>
        </w:rPr>
        <w:t>is exactly 0.64 radians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he area of the garden, giving your answer in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, to 1 decimal plac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he perimeter of the garden, giving your answer in metres,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9 marks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70 MARKS</w:t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