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6990</wp:posOffset>
            </wp:positionH>
            <wp:positionV relativeFrom="paragraph">
              <wp:posOffset>635</wp:posOffset>
            </wp:positionV>
            <wp:extent cx="5455920" cy="395986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10 questions in this question paper. The total mark for this paper is 10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xpress 2 c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θ </w:t>
      </w:r>
      <w:r>
        <w:rPr>
          <w:rFonts w:cs="Times New Roman" w:ascii="Times New Roman" w:hAnsi="Times New Roman"/>
          <w:sz w:val="24"/>
          <w:szCs w:val="24"/>
        </w:rPr>
        <w:t>– s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θ </w:t>
      </w:r>
      <w:r>
        <w:rPr>
          <w:rFonts w:cs="Times New Roman" w:ascii="Times New Roman" w:hAnsi="Times New Roman"/>
          <w:sz w:val="24"/>
          <w:szCs w:val="24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cos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are constant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&gt; </w:t>
      </w:r>
      <w:r>
        <w:rPr>
          <w:rFonts w:cs="Times New Roman" w:ascii="Times New Roman" w:hAnsi="Times New Roman"/>
          <w:iCs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and 0 </w:t>
      </w:r>
      <w:r>
        <w:rPr>
          <w:rFonts w:cs="Times New Roman" w:ascii="Times New Roman" w:hAnsi="Times New Roman"/>
          <w:i/>
          <w:iCs/>
          <w:sz w:val="24"/>
          <w:szCs w:val="24"/>
        </w:rPr>
        <w:t>&lt; α</w:t>
      </w:r>
      <w:r>
        <w:rPr>
          <w:rFonts w:cs="Times New Roman" w:ascii="Times New Roman" w:hAnsi="Times New Roman"/>
          <w:sz w:val="24"/>
          <w:szCs w:val="24"/>
        </w:rPr>
        <w:t xml:space="preserve">  &lt; 90° Give the exac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nd giv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to 2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ence solve, for 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</w:rPr>
        <w:t>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&lt; 360°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90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s to one decimal place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e your solutions to parts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to deduce the smallest positiv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>for which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90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to one decimal place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36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>g(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) = 4 cos 2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+ 2 sin 2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g(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cos (2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–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&gt; 0 and 0 &lt;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&lt; 90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exact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Hence solve, for  –90° &lt; 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&lt; 90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4 cos 2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+ 2 sin 2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t>1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ing your answers to one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 and the equation g(</w:t>
      </w:r>
      <w:r>
        <w:rPr>
          <w:rFonts w:eastAsia="Symbol" w:cs="Symbol" w:ascii="Symbol" w:hAnsi="Symbol"/>
          <w:i/>
          <w:iCs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has no solution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tate the range of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 cos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50)° = si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40)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Show, without using a calculator,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tan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° =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tan 40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Hence solve, for 0 ≤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θ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&lt; 360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 cos (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θ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+ 50)° = sin (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θ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+ 40)°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ing your answers to 1 decimal pla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ind all the solutions o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cos 2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 – 2 sin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interval 0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0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Write 5 cos 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– 2 sin 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in the form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 cos (</w:t>
      </w:r>
      <w:r>
        <w:rPr>
          <w:rFonts w:eastAsia="Calibri" w:cs="Cambria Math" w:ascii="Cambria Math" w:hAnsi="Cambria Math"/>
          <w:sz w:val="24"/>
        </w:rPr>
        <w:t>𝜃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), 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are constant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ab/>
        <w:t xml:space="preserve">R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&gt; 0 and 0 </w:t>
      </w:r>
      <w:r>
        <w:rPr>
          <w:rFonts w:eastAsia="Calibri" w:cs="Cambria Math" w:ascii="Cambria Math" w:hAnsi="Cambria Math"/>
          <w:color w:val="191919"/>
          <w:sz w:val="24"/>
          <w:szCs w:val="32"/>
          <w:lang w:val="en-US"/>
        </w:rPr>
        <w:t xml:space="preserve">⩽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&lt;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Give the exact value of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and give the value of </w:t>
      </w:r>
      <w:r>
        <w:rPr>
          <w:rFonts w:eastAsia="Calibri" w:cs="Times New Roman" w:ascii="Times New Roman" w:hAnsi="Times New Roman"/>
          <w:i/>
          <w:color w:val="000000"/>
          <w:sz w:val="24"/>
        </w:rPr>
        <w:t>α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n radians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Show that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5 cot 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– 3 cosec 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can be rewritten in the for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5 cos 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– 2 sin 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 xml:space="preserve">where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is a positive constant to be determin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Hence or otherwise, solve, for 0 </w:t>
      </w:r>
      <w:r>
        <w:rPr>
          <w:rFonts w:eastAsia="Calibri"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 xml:space="preserve">&lt; </w:t>
      </w:r>
      <w:r>
        <w:rPr>
          <w:rFonts w:eastAsia="Calibri" w:cs="Times New Roman" w:ascii="Times New Roman" w:hAnsi="Times New Roman"/>
          <w:i/>
          <w:iCs/>
          <w:color w:val="191919"/>
          <w:sz w:val="24"/>
          <w:szCs w:val="32"/>
          <w:lang w:val="en-US"/>
        </w:rPr>
        <w:t>π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5 cot 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– 3 cosec 2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=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giving your answers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ab/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olutions based entirely on graphical or numerical methods are not acceptabl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GB"/>
        </w:rPr>
        <w:t>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Express 6 cos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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 + 8 sin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n the form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R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cos 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 xml:space="preserve">  –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α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, where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R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&gt; 0 and 0 &lt;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α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&lt;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51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Give 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α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s-E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s-E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ab/>
        <w:tab/>
        <w:tab/>
        <w:tab/>
        <w:t>p(</w:t>
      </w:r>
      <w:r>
        <w:rPr>
          <w:rFonts w:eastAsia="Symbol" w:cs="Symbol" w:ascii="Symbol" w:hAnsi="Symbol"/>
          <w:i/>
          <w:iCs/>
          <w:sz w:val="24"/>
          <w:szCs w:val="24"/>
          <w:lang w:val="es-ES"/>
        </w:rPr>
        <w:t>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    0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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>Calculat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(i) </w:t>
        <w:tab/>
        <w:t>the maximum value of p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(ii) </w:t>
        <w:tab/>
        <w:t xml:space="preserve">the value of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t which the maximum occu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i) </w:t>
        <w:tab/>
        <w:t>Without using a calculator, find the exact value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sin 22.5° + cos 22.5°)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>You must show each stage of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(ii) </w:t>
        <w:tab/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</w:t>
        <w:tab/>
        <w:t>Show that cos 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+ sin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1 may be written in the for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i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k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sin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– sin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= 0, stating the value of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Hence solve, for 0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 &lt; 360°, the equ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cos 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+ sin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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=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212465" cy="1724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Figure 1 shows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6 c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2.5 s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for 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≤ 2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Express 6 c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2.5 s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 xml:space="preserve">are constants with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&gt; 0 and 0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Give your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>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coordinates of the points on the graph where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crosses the coordinate a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ent records the number of hours of daylight each Sunday throughout the year. She starts on the last Sunday in May with a recording of 18 hours, and continues until her final recording 52 weeks l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models her results with the continuous function given 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4565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0 ≤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≤ 5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is the number of hours of daylight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the number of weeks since her first record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is function to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the maximum and minimum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predicted by the model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the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= 16, giving your answers to the nearest whole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You must show your working. Answers based entirely on graphical or numerical methods are not acceptable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5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</w:rPr>
        <w:t>9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drawing>
          <wp:inline distT="0" distB="0" distL="0" distR="0">
            <wp:extent cx="4469765" cy="1616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Kate crosses a road, of constant width 7 m, in order to take a photograph of a marathon runner, John, approaching at 3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Kate is 24 m ahead of John when she starts to cross the road from the fixed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John passes her as she reaches the other side of the road at a variabl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 as shown in Figur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Kate’s speed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 </w:t>
      </w:r>
      <w:r>
        <w:rPr>
          <w:rFonts w:cs="Times New Roman" w:ascii="Times New Roman" w:hAnsi="Times New Roman"/>
          <w:sz w:val="24"/>
          <w:szCs w:val="24"/>
          <w:lang w:eastAsia="en-GB"/>
        </w:rPr>
        <w:t>m 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she moves in a straight line, which makes an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  <w:br/>
        <w:t xml:space="preserve">0 &lt;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>&lt; 150°, with the edge of the road,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You may assum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is given by the formul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081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  <w:tab/>
        <w:tab/>
        <w:t xml:space="preserve">0 &lt;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>&lt; 150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Express 24sin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θ </w:t>
      </w:r>
      <w:r>
        <w:rPr>
          <w:rFonts w:cs="Times New Roman" w:ascii="Times New Roman" w:hAnsi="Times New Roman"/>
          <w:sz w:val="24"/>
          <w:szCs w:val="24"/>
          <w:lang w:eastAsia="en-GB"/>
        </w:rPr>
        <w:t>+ 7cos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θ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 </w:t>
      </w:r>
      <w:r>
        <w:rPr>
          <w:rFonts w:cs="Times New Roman" w:ascii="Times New Roman" w:hAnsi="Times New Roman"/>
          <w:sz w:val="24"/>
          <w:szCs w:val="24"/>
          <w:lang w:eastAsia="en-GB"/>
        </w:rPr>
        <w:t>cos 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α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constants and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&gt; 0 and 0 &lt;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&lt; 90°, giving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 New Roman" w:ascii="Times New Roman" w:hAnsi="Times New Roman"/>
          <w:sz w:val="24"/>
          <w:szCs w:val="24"/>
          <w:lang w:eastAsia="en-GB"/>
        </w:rPr>
        <w:t>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varies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the minimum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Kate’s speed has the value found in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the distanc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instead that Kate’s speed is 1.68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two possible values of the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given that 0 &lt;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&lt; 150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426" w:hanging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Express 2 s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– 4 co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α</w:t>
      </w:r>
      <w:r>
        <w:rPr>
          <w:rFonts w:cs="Times New Roman" w:ascii="Times New Roman" w:hAnsi="Times New Roman"/>
          <w:sz w:val="24"/>
          <w:szCs w:val="24"/>
        </w:rPr>
        <w:t xml:space="preserve">)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 xml:space="preserve">are constants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&gt; 0 and 0 &lt; α &l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</w:rPr>
        <w:t>Give the value of 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H(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 = 4 + 5(2sin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>– 4cos3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>the maximum value of H(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 xml:space="preserve">the small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, for 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, at which this maximum value occu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>the minimum value of H(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 xml:space="preserve">the larg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, for 0 ≤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i/>
          <w:iCs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, at which this minimum value occu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100 MARKS</w:t>
      </w:r>
    </w:p>
    <w:sectPr>
      <w:footerReference w:type="default" r:id="rId15"/>
      <w:footerReference w:type="first" r:id="rId16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5-02T0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