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5403215" cy="395986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1 questions in this question paper. The total mark for this paper is 101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Find the exact solutions, in their simplest form, to the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2 ln (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1) – 10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algebraically the exact solutions to the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ln (4 – 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 + ln (9 – 3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 = 2 ln 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+ 1),</w:t>
        <w:tab/>
        <w:t xml:space="preserve">–1 &lt;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&lt; 2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s-ES"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s-ES"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GB"/>
        </w:rPr>
        <w:t>+1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=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to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in the form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08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0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2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5,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eastAsia="en-GB"/>
        </w:rPr>
        <w:t>ℝ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ketch, on separate diagrams,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i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|f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|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On each diagram, show the coordinates of each point at which the curve meets or cuts th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On each diagram state the equation of the asympto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Deduce the set of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hich f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|f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|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exact solutions of the equation |f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| = 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unctions f and g are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ab/>
        <w:tab/>
        <w:tab/>
        <w:tab/>
        <w:tab/>
        <w:tab/>
        <w:t xml:space="preserve">f: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drawing>
          <wp:inline distT="0" distB="0" distL="0" distR="0">
            <wp:extent cx="2032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s-ES"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+ 2,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x </w:t>
      </w:r>
      <w:r>
        <w:rPr>
          <w:rFonts w:eastAsia="Symbol" w:cs="Symbol" w:ascii="Symbol" w:hAnsi="Symbol"/>
          <w:iCs/>
          <w:sz w:val="24"/>
          <w:szCs w:val="24"/>
          <w:lang w:val="es-ES" w:eastAsia="en-GB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t xml:space="preserve"> </w:t>
      </w:r>
      <w:r>
        <w:rPr>
          <w:rFonts w:cs="Lucida Sans Unicode" w:ascii="Lucida Sans Unicode" w:hAnsi="Lucida Sans Unicode"/>
          <w:iCs/>
          <w:sz w:val="24"/>
          <w:szCs w:val="24"/>
          <w:lang w:val="es-ES" w:eastAsia="en-GB"/>
        </w:rPr>
        <w:t>ℝ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ab/>
        <w:tab/>
        <w:tab/>
        <w:tab/>
        <w:tab/>
        <w:tab/>
        <w:t xml:space="preserve">g :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drawing>
          <wp:inline distT="0" distB="0" distL="0" distR="0">
            <wp:extent cx="203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ln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,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eastAsia="EuclidSymbol;Arial Unicode MS" w:cs="Times New Roman" w:ascii="Times New Roman" w:hAnsi="Times New Roman"/>
          <w:sz w:val="24"/>
          <w:szCs w:val="24"/>
          <w:lang w:val="es-ES" w:eastAsia="en-GB"/>
        </w:rPr>
        <w:t xml:space="preserve"> &gt;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tate the range of f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fg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exact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hich f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) = 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f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inverse function of f, stating its doma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On the same axes sketch the curves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 giving the coordinates of all the points where the curves cross th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The function f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x </w:t>
      </w:r>
      <w:r>
        <w:rPr>
          <w:rFonts w:eastAsia="Symbol" w:cs="Symbol" w:ascii="Symbol" w:hAnsi="Symbol"/>
          <w:iCs/>
          <w:sz w:val="24"/>
          <w:szCs w:val="24"/>
          <w:lang w:val="es-ES" w:eastAsia="en-GB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t xml:space="preserve"> </w:t>
      </w:r>
      <w:r>
        <w:rPr>
          <w:rFonts w:cs="Lucida Sans Unicode" w:ascii="Lucida Sans Unicode" w:hAnsi="Lucida Sans Unicode"/>
          <w:iCs/>
          <w:sz w:val="24"/>
          <w:szCs w:val="24"/>
          <w:lang w:val="es-ES" w:eastAsia="en-GB"/>
        </w:rPr>
        <w:t>ℝ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 positive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State the range of f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and state its doma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ction g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 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gt;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Solve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+ 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+ 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>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Find f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, in terms of the constant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the solution of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f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2 marks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a bacterial culture growing in milk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hours after midday,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20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1.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Write down the area of the culture at midd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Find the time at which the area of the culture is twice its area at midday. Give your answer to the nearest minu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ater is being heated in an electric kettle. The temperature,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°C, of the wate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seconds after the kettle is switched on, is modelled by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= 120 – 100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eastAsia="en-GB"/>
        </w:rPr>
        <w:t>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    0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tate the value of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temperature of the water in the kettle is 70 °C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4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exact value of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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giving your answer in the form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88925" cy="39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temperature of the water reaches 100 °C and the kettle switches off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to the nearest whole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rst term of a geometric series is 20 and the common ratio is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sum to infinity of the series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eastAsia="en-GB"/>
        </w:rPr>
        <w:t>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eastAsia="en-GB"/>
        </w:rPr>
        <w:t>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m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erms of the series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, to 1 decimal place,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smallest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for whic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eastAsia="en-GB"/>
        </w:rPr>
        <w:t>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lt; 0.5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) </w:t>
        <w:tab/>
        <w:t>All the terms of a geometric series are positive. The sum of the first two terms is 34 and the sum to infinity is 16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the common ratio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the first te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i) </w:t>
        <w:tab/>
        <w:t xml:space="preserve">A different geometric series has a first term of 42 and a common ratio of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Find the smallest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which the sum of the firs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terms of the series exceeds 29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he value of Bob’s car can be calculated from the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17000e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−0.25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t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+ 2000e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−0.5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t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+ 5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the value of the car in pounds (£) 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s the age in ye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the car 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Calculate the exact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95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rate at which the value of the car is decreasing at the instant 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>Give your answer in pounds per year to the nearest p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9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The amount of an antibiotic in the bloodstream, from a given dose, is modelled by the formul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0.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is the amount of the antibiotic in the bloodstream in milligram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is the dose given in milligram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is the time in hours after the antibiotic has been give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st dose of 15 mg of the antibiotic is give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Use the model to find the amount of the antibiotic in the bloodstream 4 hours after the dose is given. Give your answer in mg to 3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ond dose of 15 mg is given 5 hours after the first dose has been given. Using the same model for the second dose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show that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>amount of the antibiotic in the bloodstream 2 hours after the second dose is given is 13.754 mg to 3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more doses of the antibiotic are given.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hours after the second dose is given, the total amount of the antibiotic in the bloodstream is 7.5 mg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Show tha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integers to be determin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101 MARKS</w:t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</w:t>
    </w:r>
    <w:r>
      <w:rPr>
        <w:rStyle w:val="PageNumber"/>
        <w:b/>
      </w:rPr>
      <w:t>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