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410835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fferentiate with respec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in its simplest for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ln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18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fferentiate with respect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ln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+ 5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8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Expres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5207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9779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s a single fraction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5207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9779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2,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&gt; 1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show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Hence differentiate f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and find f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′(2)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= sec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3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y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,</w:t>
        <w:tab/>
        <w:t xml:space="preserve">0 &lt;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find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2159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Hence 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9779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an expression for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292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 Give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0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3152775" cy="1733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a sketch of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which 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e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eastAsia="Symbol" w:cs="Symbol" w:ascii="Symbol" w:hAnsi="Symbol"/>
          <w:iCs/>
          <w:sz w:val="24"/>
          <w:szCs w:val="24"/>
          <w:vertAlign w:val="superscript"/>
          <w:lang w:val="es-ES" w:eastAsia="en-GB"/>
        </w:rPr>
        <w:t>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sin 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  −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165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 w:eastAsia="en-GB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165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ordinate of the turning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whic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EuclidSymbol;Arial Unicode MS" w:cs="Times New Roman" w:ascii="Times New Roman" w:hAnsi="Times New Roman"/>
          <w:sz w:val="24"/>
          <w:szCs w:val="24"/>
          <w:lang w:eastAsia="en-GB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eastAsia="en-GB"/>
        </w:rPr>
        <w:t>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Give your answer as a multiple of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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an equation of the norma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he point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 the gradien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l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l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      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&gt; 0,   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&gt;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t the point on the curve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2. Give your answer as an exact valu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7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i) </w:t>
        <w:tab/>
        <w:t xml:space="preserve">Differentiate with respect to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ab/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) </w:t>
        <w:tab/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=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 ln 2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s-ES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ab/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 xml:space="preserve">) </w:t>
        <w:tab/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= 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+ sin 2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)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s-E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Given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co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ii) </w:t>
        <w:tab/>
        <w:t xml:space="preserve">show that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9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1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Differentiate with respec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03200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ln (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969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3 ta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5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1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h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68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Show that h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Hence, or otherwise, find h′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drawing>
          <wp:inline distT="0" distB="0" distL="0" distR="0">
            <wp:extent cx="4600575" cy="2676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gure 2 shows a graph of the curve with equatio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h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Calculate the range of h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2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has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  <w:tab/>
        <w:t>Show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589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an equation of the tangent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the point 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Write your answer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exact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8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Given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co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= –sin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show th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e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se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n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sec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fi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Hence fin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9 marks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3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35"/>
      <w:footerReference w:type="first" r:id="rId3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</w:t>
    </w:r>
    <w:r>
      <w:rPr>
        <w:rStyle w:val="PageNumber"/>
        <w:b/>
      </w:rPr>
      <w:t>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