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386070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83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19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, solve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9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19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715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8763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&gt;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i)</w:t>
        <w:tab/>
      </w: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, solve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4954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eastAsia="Calibri" w:cs="Times New Roman" w:ascii="Times New Roman" w:hAnsi="Times New Roman"/>
          <w:sz w:val="24"/>
          <w:szCs w:val="24"/>
        </w:rPr>
        <w:t>The rate of decay of the mass of a particular substance is modelled b</w:t>
      </w:r>
      <w:r>
        <w:rPr>
          <w:rFonts w:eastAsia="Calibri" w:cs="Times New Roman" w:ascii="Times New Roman" w:hAnsi="Times New Roman"/>
          <w:i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e differential equation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here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is the mass of the substance measured in grams and </w:t>
      </w:r>
      <w:r>
        <w:rPr>
          <w:rFonts w:eastAsia="Calibri" w:cs="Times New Roman" w:ascii="Times New Roman" w:hAnsi="Times New Roman"/>
          <w:i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 xml:space="preserve"> is the time measured in day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Given that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60 when </w:t>
      </w:r>
      <w:r>
        <w:rPr>
          <w:rFonts w:eastAsia="Calibri" w:cs="Times New Roman" w:ascii="Times New Roman" w:hAnsi="Times New Roman"/>
          <w:i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0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solve the differential equation, giving 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terms of </w:t>
      </w:r>
      <w:r>
        <w:rPr>
          <w:rFonts w:eastAsia="Calibri" w:cs="Times New Roman" w:ascii="Times New Roman" w:hAnsi="Times New Roman"/>
          <w:i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. You should show all steps in your working and give your answer in its simplest for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Find the time taken for the mass of the substance to decay from 60 grams to 20 gram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Give your answer to the nearest minut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6410" cy="337312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Figure 1 shows a vertical cylindrical tank of height 200 cm containing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ater is leaking from a hol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on the side of the tan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minutes after the leaking starts, the height of water in the tank is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heigh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cm of the water in the tank satisfies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96202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9 </w:t>
      </w:r>
      <w:r>
        <w:rPr>
          <w:rFonts w:eastAsia="Calibri" w:cs="Times New Roman" w:ascii="Times New Roman" w:hAnsi="Times New Roman"/>
          <w:color w:val="000000"/>
          <w:sz w:val="24"/>
        </w:rPr>
        <w:t>&lt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2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, wh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130, the height of the water is falling at a rate of 1.1 cm per minut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Given that the tank was full of water when the leaking started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olve the differential equation with your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to find the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5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96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partial frac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eam of biologists is studying a population of a particular species of anim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opulation 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3812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) cos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pulation in thousands,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time measured in years since the start of the stud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3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solve this differential equation to show that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4770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time taken for the population to reach 4000 for the first ti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in years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The rate of increase of the number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of fish in a lake 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52575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&gt; 0, 0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&lt; 5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given equation, the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is measured in years from the start of January 2000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y solving the differential equation,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= 5000 – 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k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one year, at the start of January 2001, there are 1200 fish in the l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wo years, at the start of January 2002, there are 1800 fish in the lak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exact value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exact value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ence find the number of fish in the lake after five years. Give your answer to the nearest hundred fis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66800" cy="466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Given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1.5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– 2, solve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907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7225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giving your answer in the form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ater is being heated in a kettle. 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conds, the temperature of the water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>°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e of increase of the temperature of the water at any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3812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λ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(120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)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≤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λ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ositive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0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olve this differential equation to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= 120 – 100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GB"/>
        </w:rPr>
        <w:t>λ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the temperature of the water reaches 100°C, the kettle switches of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λ </w:t>
      </w:r>
      <w:r>
        <w:rPr>
          <w:rFonts w:cs="Times New Roman" w:ascii="Times New Roman" w:hAnsi="Times New Roman"/>
          <w:sz w:val="24"/>
          <w:szCs w:val="24"/>
          <w:lang w:eastAsia="en-GB"/>
        </w:rPr>
        <w:t>= 0.01, find the time, to the nearest second, when the kettle switches of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bottle of water is put into a refrigerator. The temperature inside the refrigerator remains constant at 3 °C and t minutes after the bottle is placed in the refrigerator the temperature of the water in the bottle is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 °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rate of change of the temperature of the water in the bottle 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8125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6725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By solving the differential equation,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0.008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3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iven that the temperature of the water in the bottle when it was put in the refrigerator was 16 °C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find the time taken for the temperature of the water in the bottle to fall to 10 °C, giving your answer to the nearest minu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3 MARKS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